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- конкурс  «Народные сказ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Хорошая традиция  существует  в Яйском районе.  Она  посвящена подведению итогов работы  образовательных учреждений   по изучению учебного предмета  основы  религиозных культур и светской э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этом году  МБОУ «Яйская основная общеобразовательная школа №1» радушно принимала  гостей фестиваля - конкурса  «Народные сказки»,  в котором приняли участие ребята  из 10 общеобразовательных учреждений.   Сказки, представленные   творческими коллективами образовательных учреждений,   знакомили  с традициями  и культурой народов, проживающих на территории Кемеровской области. Это были немецкие, чувашские, татарские, узбекские,  русские сказки. </w:t>
      </w:r>
      <w:r>
        <w:rPr>
          <w:color w:val="000000"/>
          <w:sz w:val="28"/>
          <w:szCs w:val="28"/>
          <w:shd w:fill="FAFBFC" w:val="clear"/>
        </w:rPr>
        <w:t xml:space="preserve">В </w:t>
      </w:r>
      <w:r>
        <w:rPr>
          <w:rStyle w:val="Appleconvertedspace"/>
          <w:color w:val="000000"/>
          <w:sz w:val="28"/>
          <w:szCs w:val="28"/>
          <w:shd w:fill="FAFBFC" w:val="clear"/>
        </w:rPr>
        <w:t>выступлениях </w:t>
      </w:r>
      <w:r>
        <w:rPr>
          <w:color w:val="000000"/>
          <w:sz w:val="28"/>
          <w:szCs w:val="28"/>
          <w:shd w:fill="FAFBFC" w:val="clear"/>
        </w:rPr>
        <w:t xml:space="preserve"> детям удалось отразить  индивидуальные характерные черты той или иной нации, показать, что даже  самая маленькая из них имеет свою самобытную историю, свои традиции, свою древнюю богатую культу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ьян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1:00Z</dcterms:created>
  <dc:creator>Admin</dc:creator>
  <dc:description/>
  <cp:keywords/>
  <dc:language>en-US</dc:language>
  <cp:lastModifiedBy>Admin</cp:lastModifiedBy>
  <dcterms:modified xsi:type="dcterms:W3CDTF">2017-04-18T04:46:00Z</dcterms:modified>
  <cp:revision>10</cp:revision>
  <dc:subject/>
  <dc:title/>
</cp:coreProperties>
</file>