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На помощь к лесным жителям!</w:t>
        </w:r>
      </w:hyperlink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спитанники старшей группы Яйского детского сада «Солнышко» участвовали в спортивных соревнованиях «На помощь к лесным жителям», организованных в рамках реализации природоохранного социально-образовательного проекта «Эколята - Дошколята – молодые защитники природы».  В путешествие по экологической тропе ребята  отправились под руководством воспитателя Галины Анатольевны Наделяевой. Перед путешествием повторили правила поведения в лесу. В весёлой и непринуждённой обстановке дети отгадывали загадки о животных, имитировали их движения, «помогали», преодолевая препятствия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ходе соревнований воспитанники не только развивали быстроту реакции, ловкость, координацию движений, но и проявляли организованность, выдержку, уверенность в себе, смелость, активность, а также узнали много нового о жизни животных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вели время весело и с пользой!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nishko-jaja.ucoz.ru/publ/novoe/segodnja/na_pomoshh_k_lesnym_zhiteljam/18-1-0-2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16:00Z</dcterms:created>
  <dc:creator>Корсукова</dc:creator>
  <dc:description/>
  <cp:keywords/>
  <dc:language>en-US</dc:language>
  <cp:lastModifiedBy>Admin</cp:lastModifiedBy>
  <dcterms:modified xsi:type="dcterms:W3CDTF">2018-05-03T01:41:00Z</dcterms:modified>
  <cp:revision>7</cp:revision>
  <dc:subject/>
  <dc:title/>
</cp:coreProperties>
</file>