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 январь 2018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rHeight w:val="11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имние забавы на сне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СОК  «Альбатрос», МБОУ «Яйская оош №1»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01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вогодние встречи на призы Деда Мороза по волейболу и настольному теннису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ч. 11.00</w:t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szCs w:val="28"/>
              </w:rPr>
            </w:pPr>
            <w:r>
              <w:rPr>
                <w:i/>
              </w:rPr>
              <w:t>Новогодние праздничные программы для детей среднего и старшего 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</w:rPr>
              <w:t>нач. 16.00,  19.00</w:t>
            </w:r>
          </w:p>
        </w:tc>
      </w:tr>
      <w:tr>
        <w:trPr>
          <w:trHeight w:val="7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вогодний турнир по мини-футболу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 xml:space="preserve">08-10.01.2018г.               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6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вогодний турнир по гиревому спорту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г.Берёзов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6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ей  русского языка и литературы, математики,</w:t>
            </w:r>
            <w:r>
              <w:rPr>
                <w:bCs/>
                <w:i/>
              </w:rPr>
              <w:t xml:space="preserve"> учителей ОРКСЭ, истории, </w:t>
            </w:r>
            <w:r>
              <w:rPr>
                <w:i/>
              </w:rPr>
              <w:t xml:space="preserve"> физической культуры    и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еров - преподавателей  ДЮС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Заседание районной бракеражной комисси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заместителей директоров по ВР и старших вожатых, учителей информатики и ИКТ, </w:t>
            </w:r>
            <w:r>
              <w:rPr>
                <w:i/>
              </w:rPr>
              <w:t xml:space="preserve">искусства (ИЗО, музыка, МХК) и черчения, ТПГ профорганизаторов, логопедов, </w:t>
            </w:r>
            <w:r>
              <w:rPr>
                <w:bCs/>
                <w:i/>
              </w:rPr>
              <w:t xml:space="preserve"> учителей технологии (технический труд, обслуживающий труд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ч. 11.30</w:t>
            </w:r>
          </w:p>
        </w:tc>
      </w:tr>
      <w:tr>
        <w:trPr>
          <w:trHeight w:val="64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етодические объединения по направленностям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нач. 10.00 </w:t>
            </w:r>
          </w:p>
        </w:tc>
      </w:tr>
      <w:tr>
        <w:trPr>
          <w:trHeight w:val="100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по французскому языку и праву                   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ГБНОУ «Губернаторская кадетская школа-интернат полиции»</w:t>
            </w:r>
            <w:r>
              <w:rPr>
                <w:i/>
              </w:rPr>
              <w:t xml:space="preserve"> г.Кемерово</w:t>
            </w:r>
          </w:p>
        </w:tc>
      </w:tr>
      <w:tr>
        <w:trPr>
          <w:trHeight w:val="41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1.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учителей  иностранного языка, физики, ОБЖ,</w:t>
            </w:r>
            <w:r>
              <w:rPr>
                <w:bCs/>
                <w:i/>
              </w:rPr>
              <w:t xml:space="preserve"> Заместителей директоров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. 10.00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i/>
                <w:i/>
                <w:highlight w:val="green"/>
              </w:rPr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ей химии и биологии, астрономии, начальных классов (1,3-х кл.), начальных классов (2,4-х кл.)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МБОУ «Яйская       СОШ №2» 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нач. 11.30</w:t>
            </w:r>
          </w:p>
        </w:tc>
      </w:tr>
      <w:tr>
        <w:trPr>
          <w:trHeight w:val="30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молодого руководител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1.Особенности приема на работу по совместительству и  совмещению  должносте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Роль директора в реализации индивидуальной программы развития профессионализма педаго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рганизация работы по разработке критериев внутренней системы оценки качества дошкольно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Секреты успешного мастер-клас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Делопроизводство в О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6.Из опыта прохождения проверки Кузбассобр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л заседаний Администрации нач.11.00</w:t>
            </w:r>
          </w:p>
        </w:tc>
      </w:tr>
      <w:tr>
        <w:trPr>
          <w:trHeight w:val="7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сультация</w:t>
            </w:r>
            <w:r>
              <w:rPr/>
              <w:t xml:space="preserve"> </w:t>
            </w:r>
            <w:r>
              <w:rPr>
                <w:i/>
              </w:rPr>
              <w:t>«Работа с электронными таблицами» на примере заполнения баз данных по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МБОУ «Яйская      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3.00</w:t>
            </w:r>
          </w:p>
        </w:tc>
      </w:tr>
      <w:tr>
        <w:trPr>
          <w:trHeight w:val="6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Областной фестиваль творчества детей с ограниченными возможностями «Рождественские встречи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АУДО ОЦДОД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. Кемерово</w:t>
            </w:r>
          </w:p>
        </w:tc>
      </w:tr>
      <w:tr>
        <w:trPr>
          <w:trHeight w:val="11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 литературе, искусству (МХК), физике, русскому язы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ибирская сказка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с.Костёнково</w:t>
            </w:r>
          </w:p>
        </w:tc>
      </w:tr>
      <w:tr>
        <w:trPr>
          <w:trHeight w:val="7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 Спартакиада работников О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1.Об итогах проведения новогодних праздников и зимних канику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.Анализ итогов работы по обращениям граждан за 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Технология образовательного путешествия в начальной школе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</w:rPr>
              <w:t>2.Роль профориентации в самоопределении выпускников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5.00</w:t>
            </w:r>
          </w:p>
        </w:tc>
      </w:tr>
      <w:tr>
        <w:trPr>
          <w:trHeight w:val="10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 черчению, биологии, астрономии, химии, информатике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ибирская сказ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Костёнково</w:t>
            </w:r>
          </w:p>
        </w:tc>
      </w:tr>
      <w:tr>
        <w:trPr>
          <w:trHeight w:val="8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ИПК и ПР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Кемерово</w:t>
            </w:r>
          </w:p>
        </w:tc>
      </w:tr>
      <w:tr>
        <w:trPr>
          <w:trHeight w:val="5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биология, география, литература, физика– 9 класс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биология, география, информатика и ИКТ, , английский язык (письменная часть) -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</w:t>
            </w:r>
          </w:p>
        </w:tc>
      </w:tr>
      <w:tr>
        <w:trPr>
          <w:trHeight w:val="11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Итоги проведения Года эк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.Организация работы с социально – опасными семьями района  в 2017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руглый стол для библиотекарей</w:t>
            </w:r>
            <w:r>
              <w:rPr>
                <w:i/>
              </w:rPr>
              <w:t xml:space="preserve"> «Экологическое образование как экологическая составляющая учебных предметов и внеурочн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йонное методическое объединение</w:t>
            </w:r>
            <w:r>
              <w:rPr>
                <w:i/>
              </w:rPr>
              <w:t xml:space="preserve"> 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ДОУ «Яйский детский сад «Кораблик» нач. 11.00</w:t>
            </w:r>
          </w:p>
        </w:tc>
      </w:tr>
      <w:tr>
        <w:trPr>
          <w:trHeight w:val="77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артакиада школьников Яйского муниципального района «Весёлые старты»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– </w:t>
            </w:r>
            <w:r>
              <w:rPr>
                <w:i/>
                <w:szCs w:val="28"/>
              </w:rPr>
              <w:t xml:space="preserve">1 групп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7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Семинар-практикум учителей географии</w:t>
            </w:r>
            <w:r>
              <w:rPr>
                <w:i/>
                <w:szCs w:val="28"/>
              </w:rPr>
              <w:t xml:space="preserve"> «Современный урок как основа формирования УУД»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</w:rPr>
            </w:pPr>
            <w:r>
              <w:rPr>
                <w:i/>
              </w:rPr>
              <w:t>МКОУ «Анжерская шко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4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артакиада школьников Яйского муниципального района «Весёлые старты»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– </w:t>
            </w:r>
            <w:r>
              <w:rPr>
                <w:i/>
                <w:szCs w:val="28"/>
              </w:rPr>
              <w:t xml:space="preserve">2 групп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1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Семинар-практикум для воспитателей интернатных учреждений  </w:t>
            </w:r>
            <w:r>
              <w:rPr>
                <w:i/>
              </w:rPr>
              <w:t>«Создание эффективных условий для духовно-нравственного развития личности воспитанников детского дома»</w:t>
            </w:r>
            <w:r>
              <w:rPr>
                <w:i/>
                <w:szCs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д Колоколь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4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Конкурс лепбуков, посвященный 100-летию дошкольного образования в Кузбасс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ДОУ «Яйский детский сад «Кораблик» нач. 11.00</w:t>
            </w:r>
          </w:p>
        </w:tc>
      </w:tr>
      <w:tr>
        <w:trPr>
          <w:trHeight w:val="7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артакиада школьников Яйского муниципального района «Весёлые старты»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– </w:t>
            </w:r>
            <w:r>
              <w:rPr>
                <w:i/>
                <w:szCs w:val="28"/>
              </w:rPr>
              <w:t xml:space="preserve">3 группа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66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Районный конкурс «Модница 2018»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4.00</w:t>
            </w:r>
          </w:p>
        </w:tc>
      </w:tr>
      <w:tr>
        <w:trPr>
          <w:trHeight w:val="6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резерв по всем предметам– 9 класс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литература, обществознание -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Районные соревнования по скоростной сборке электронных сх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4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Зимнее спортивное ориентирование (гон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 Рыбак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110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Деятельность ОУ по реализации ФЗ от 24.06.1999 г.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о географии, математике, истории, обществознанию, эколо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ибирская сказ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Костёнково</w:t>
            </w:r>
          </w:p>
        </w:tc>
      </w:tr>
      <w:tr>
        <w:trPr>
          <w:trHeight w:val="8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>1.Итоги тематического инспектирования по вопросу  «Соответствие содержания программ по технологии (технический труд) ООП ОО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>2.Развитие кадрового потенциала образовательных учреждений Яйского муниципальн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Актуальные и текущие вопросы деятельности Управления образования и образовательных учреждений</w:t>
            </w:r>
            <w:r>
              <w:rPr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зал заседаний Администрации нач.11.00</w:t>
            </w:r>
          </w:p>
        </w:tc>
      </w:tr>
      <w:tr>
        <w:trPr>
          <w:trHeight w:val="8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1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йонное методическое объединение</w:t>
            </w:r>
            <w:r>
              <w:rPr>
                <w:i/>
              </w:rPr>
              <w:t xml:space="preserve">  педагогов-психо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МКОУ "Яйская общеобразовательная школа-интернат психолого-педагогической поддержки", </w:t>
            </w:r>
            <w:r>
              <w:rPr>
                <w:i/>
              </w:rPr>
              <w:t xml:space="preserve"> нач.11.00</w:t>
            </w:r>
          </w:p>
        </w:tc>
      </w:tr>
      <w:tr>
        <w:trPr>
          <w:trHeight w:val="6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енство Кемеровской области по рукопашному б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.  Кемерово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 назначению)</w:t>
            </w:r>
          </w:p>
        </w:tc>
      </w:tr>
      <w:tr>
        <w:trPr>
          <w:trHeight w:val="34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ревнования по лёгкой атлетик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. Том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(по назначению) 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и  экологической грамотности  «С природой надо жить дружно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формационно-разъяснительной работы «Готовимся к ГИ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ормирование банка данных общественных наблюдателей для участия в контрольно-оценочных процедурах,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 приёмных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i/>
                <w:lang w:eastAsia="ar-SA"/>
              </w:rPr>
              <w:t>Соответствие законодательству процедуры выдачи документов об образовании и их дублика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еятельность интернатных учреждений по предупреждению самовольных уходов воспитанн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сение изменений в ООП НОО  в соответствии с ФГО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ение  законодательства при приёме  в ДОУ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и учител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Муниципальный этап областного конкурса «Педагогические таланы Кузбасс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педагог-наста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 конкурса «За нравственный  подвиг учител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конкурс   профессионального мастерства педагогов 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</w:rPr>
              <w:t>Организационно-методическая работа в  АИС «Образование Кемеровской области», разделы «Сведения об основных работниках»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бразовательных учреждений по итогам  учебной деятельности за четверти (учебный год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бластная  оперативно-профилактическая операция «Каникулы!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Теплый дом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Областная акция «Рождество для всех и каждог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1:00Z</dcterms:created>
  <dc:creator>Администратор</dc:creator>
  <dc:description/>
  <cp:keywords/>
  <dc:language>en-US</dc:language>
  <cp:lastModifiedBy>Администратор</cp:lastModifiedBy>
  <cp:lastPrinted>2017-12-21T15:21:00Z</cp:lastPrinted>
  <dcterms:modified xsi:type="dcterms:W3CDTF">2017-12-22T02:50:00Z</dcterms:modified>
  <cp:revision>9</cp:revision>
  <dc:subject/>
  <dc:title>План работы  </dc:title>
</cp:coreProperties>
</file>