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538"/>
        <w:gridCol w:w="2520"/>
      </w:tblGrid>
      <w:tr>
        <w:trPr>
          <w:tblHeader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октябрь 2017 года</w:t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rHeight w:val="82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 плана проведения торжественного приёма, посвященного Дн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апробации КИМ для  устной части ГИА-9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1»,  МБОУ «Яйская СОШ №2»,  МБОУ «Яйская оош №3»</w:t>
            </w:r>
          </w:p>
        </w:tc>
      </w:tr>
      <w:tr>
        <w:trPr>
          <w:trHeight w:val="9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ка, право, искусство (МХ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Торжественный прием, посвященный Дн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етнее спортивное ориен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-он «Белая роща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0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9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итогах мониторинга оценки качества в Яйском муниципальном райо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, химия,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руглый стол руководителей  школ</w:t>
            </w:r>
            <w:r>
              <w:rPr>
                <w:i/>
              </w:rPr>
              <w:t xml:space="preserve"> (и заместителей по УВР)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«Совершенствование системы подготовки  обучающихся к ГИА как условие повышения качества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углый стол</w:t>
            </w:r>
            <w:r>
              <w:rPr>
                <w:i/>
              </w:rPr>
              <w:t xml:space="preserve"> с педагогами – кандидатами на конкурс «Лесенка усп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, физика,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Р по русскому языку (2-е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Яйская оош №1»,  МБОУ «Яйская СОШ №2»,  МБОУ «Яйская оош №3»,  МКОУ «Анжерская школа»,  МБОУ «Судженская ООШ»,  МБОУ «Марьевская ООШ им. В.Д.Федорова», МКОУ «Ишимская ООШ»</w:t>
            </w:r>
          </w:p>
        </w:tc>
      </w:tr>
      <w:tr>
        <w:trPr>
          <w:trHeight w:val="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чение, 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заочное Первенство по радиосвязи на КВ телефоном среди обучающихся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.10.2017 г. – 20.12.2017 г.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 «ГЦД(ю)Т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 Кемерово 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плана проведения областного семинара «Организация работы по профилактике детского дорожно-транспортного травматизма в Яйском муниципальном райо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14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родительского комите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Организация образовательной деятельности для детей с особыми образовательными потребностями (знакомство с деятельностью МКОУ «Яйская школа-интернат психолого-педагогической поддержк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ОУ «Яйская школа-интернат психолого-педагогической поддержки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0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остранный язык, экология,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дагогическая мастерская</w:t>
            </w:r>
            <w:r>
              <w:rPr>
                <w:i/>
              </w:rPr>
              <w:t xml:space="preserve"> «Секреты ораторского искусства (мастерства)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Заседание творческо – проблемной группы старших воспитателе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ДОУ «Яйский детский сад «Солнышко»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аршрут педагога по аттестации на квалификационную катего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5.00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йонный конкурс агитбригад отрядов 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трономия, ОБЖ,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енство Кемеровской области по гиревому спорту среди школьников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42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енство ДЮСШ по волейболу (мальчики)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 xml:space="preserve">22.10.2017г.                 10.00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К «Альбатро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4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е соревнования «Туристы-спасатели» (командное первен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нач. 11.00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ind w:firstLine="22"/>
              <w:rPr>
                <w:i/>
                <w:i/>
              </w:rPr>
            </w:pPr>
            <w:r>
              <w:rPr>
                <w:i/>
              </w:rPr>
              <w:t>Соответствие отчётов ОУ о результатах самообследования требованиям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 ступени ВФСК ГТО: ОФП, стрельб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23.10.по 31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а, экономика,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сификационные соревнования ДЮСШ по силовому троеборью</w:t>
            </w:r>
          </w:p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4.00</w:t>
            </w:r>
          </w:p>
        </w:tc>
      </w:tr>
      <w:tr>
        <w:trPr>
          <w:trHeight w:val="9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Р по русскому языку (5-е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Яйская оош №1»,  МБОУ «Яйская СОШ №2»,  МБОУ «Яйская оош №3»,  МКОУ «Анжерская школа»,  МБОУ «Судженская ООШ»,  МБОУ «Марьевская ООШ им. В.Д.Федорова», МКОУ «Ишимская ООШ»</w:t>
            </w:r>
          </w:p>
        </w:tc>
      </w:tr>
      <w:tr>
        <w:trPr>
          <w:trHeight w:val="28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гия Управления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Выдвижение кандидатур на Губернаторскую премию «Достижения     юны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.Готовность образовательных учреждений к работе в зимних условиях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3.Рассмотрение проекта постановления Администрации Яйского района о закреплении    муниципальных общеобразовательных учреждений за конкретными территориями Яйского муниципального района на 2017-2018 учебный го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>
                <w:i/>
              </w:rPr>
              <w:t>Нач. 11.0014.00</w:t>
            </w:r>
          </w:p>
        </w:tc>
      </w:tr>
      <w:tr>
        <w:trPr>
          <w:trHeight w:val="5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РМО медицинских</w:t>
            </w:r>
            <w:r>
              <w:rPr>
                <w:bCs/>
                <w:i/>
              </w:rPr>
              <w:t xml:space="preserve"> работников Акция «Как сохранить здоровье»</w:t>
            </w:r>
            <w:r>
              <w:rPr>
                <w:rStyle w:val="Appleconvertedspace"/>
                <w:i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>
                <w:i/>
              </w:rPr>
              <w:t xml:space="preserve">МКДОУ </w:t>
            </w:r>
            <w:r>
              <w:rPr>
                <w:rStyle w:val="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/>
                <w:shd w:fill="FFFFFF" w:val="clear"/>
              </w:rPr>
              <w:t>"Яйский детский сад «Солнышко"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</w:rPr>
            </w:pPr>
            <w:r>
              <w:rPr>
                <w:rStyle w:val="StrongEmphasis"/>
                <w:b w:val="false"/>
                <w:i/>
                <w:shd w:fill="FFFFFF" w:val="clear"/>
              </w:rPr>
              <w:t>нач. 11.00</w:t>
            </w:r>
          </w:p>
        </w:tc>
      </w:tr>
      <w:tr>
        <w:trPr>
          <w:trHeight w:val="5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КС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ое первенство Алтайского края по гиревому спорту среди юношей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 xml:space="preserve">28-30.10.2017г.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.Залес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лтайский край</w:t>
            </w:r>
          </w:p>
        </w:tc>
      </w:tr>
      <w:tr>
        <w:trPr>
          <w:trHeight w:val="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0.2017</w: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айонный конкурс «Лидер ученического самоуправления»</w:t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.20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плана проведения совещания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21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0.20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Своевременное и достоверное размещение информации на сайтах ОУ в соответствии с законодательством в сфере образ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Актуальные и текущие вопросы деятельности Управления образования и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Итоги  организации и проведения  ВПР общеобразовательных учреждений района в 2016-2017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                                                                      зал заседаний Администрации нач.12.00</w:t>
            </w:r>
          </w:p>
        </w:tc>
      </w:tr>
      <w:tr>
        <w:trPr>
          <w:trHeight w:val="9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МО воспитателей ДОУ:</w:t>
            </w:r>
            <w:r>
              <w:rPr>
                <w:i/>
              </w:rPr>
              <w:t xml:space="preserve"> «Составление и реализация плана работы по индивидуальному образовательному маршруту ребёнк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ДОУ «Яйский детский сад «Кораблик»</w:t>
            </w:r>
          </w:p>
        </w:tc>
      </w:tr>
      <w:tr>
        <w:trPr>
          <w:trHeight w:val="8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учителей  иностранного языка, географии, физики, ОБЖ; библиотека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. 10.00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i/>
                <w:i/>
                <w:highlight w:val="green"/>
              </w:rPr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i/>
              </w:rPr>
              <w:t>учителей химии и биологии, астрономии, начальных классов (1,3-х кл.), начальных классов (2,4-х кл.), физической культуры    и тренеров - преподавателей  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МБОУ «Яйская       СОШ №2» 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нач. 11.30</w:t>
            </w:r>
          </w:p>
        </w:tc>
      </w:tr>
      <w:tr>
        <w:trPr>
          <w:trHeight w:val="36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течение месяца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оварищеская встреча по мини-футболу: Яя-Ижморка</w:t>
            </w:r>
          </w:p>
          <w:p>
            <w:pPr>
              <w:pStyle w:val="Normal"/>
              <w:ind w:left="109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- Выездной концерт в МК «Центр социального обслуживания граждан пожилого возраста и инвалидов»</w:t>
            </w:r>
          </w:p>
          <w:p>
            <w:pPr>
              <w:pStyle w:val="Normal"/>
              <w:ind w:left="109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- Один день с властью, посвященный 100 – летию революции 1917 года в России</w:t>
            </w:r>
          </w:p>
          <w:p>
            <w:pPr>
              <w:pStyle w:val="Normal"/>
              <w:ind w:left="109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- Областная экологическая акция «Живи, лес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ластной туристический слет обучающихся  младшего возра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ластной конкурс «Сбережем природу родного края», посвященный Году  экологии в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ластной конкурс фоторабот «Красота природы Кузб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Муниципальный этап  областного конкурса рисунков «Правила дорожные детям знать положено среди ДО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Школьный этап Всероссийской  олимпиады школьников по основам православной культуры.</w:t>
            </w:r>
          </w:p>
          <w:p>
            <w:pPr>
              <w:pStyle w:val="Normal"/>
              <w:rPr/>
            </w:pPr>
            <w:r>
              <w:rPr>
                <w:i/>
              </w:rPr>
              <w:t>- Организация и проведение   школьного этапа метапредметной олимпиады в начальной школе (2-3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.Ижморски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ГАУДО ДООЦ «Сибирская сказка» (п. Костенково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2.10.2017-31.10.201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</w:rPr>
            </w:pPr>
            <w:r>
              <w:rPr>
                <w:i/>
              </w:rPr>
              <w:t>1.Соответствие содержания раздела ООП НОО и ООП ООО «Программа формирования экологической культуры, здорового и безопасного образа жизни» требованиям ФГОС.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</w:rPr>
            </w:pPr>
            <w:r>
              <w:rPr>
                <w:i/>
              </w:rPr>
              <w:t xml:space="preserve">2. Своевременное и достоверное размещение информации на сайтах ОУ в соответствии с Законом об образовании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</w:rPr>
            </w:pPr>
            <w:r>
              <w:rPr>
                <w:i/>
              </w:rPr>
              <w:t>3. Готовность образовательных учреждений к работе в зимних условиях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/>
            </w:pPr>
            <w:r>
              <w:rPr>
                <w:i/>
              </w:rPr>
              <w:t>4.</w:t>
            </w:r>
            <w:r>
              <w:rPr>
                <w:i/>
                <w:color w:val="000000"/>
              </w:rPr>
              <w:t xml:space="preserve"> Деятельность ОУ по реализации ФЗ от 24.06.1999 г. № 120-ФЗ «Об основах системы профилактики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/>
            </w:pPr>
            <w:r>
              <w:rPr>
                <w:i/>
                <w:color w:val="000000"/>
              </w:rPr>
              <w:t>5.</w:t>
            </w:r>
            <w:r>
              <w:rPr>
                <w:i/>
              </w:rPr>
              <w:t xml:space="preserve"> Проверка комплектования групп. Анализ наполняемости и посещаемости групп в ДОУ района.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/>
            </w:pPr>
            <w:r>
              <w:rPr>
                <w:i/>
                <w:color w:val="000000"/>
              </w:rPr>
              <w:t>6.</w:t>
            </w:r>
            <w:r>
              <w:rPr>
                <w:i/>
              </w:rPr>
              <w:t xml:space="preserve"> Муниципальный конкурс методических разработок по профориентац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7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оверка состояния бухгалтерского учета, правильность начисления и выплат заработной платы, учет основных средств и материальных запасов( МБУ «ЦТО ОУ АЯМ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Областной этап конкурса «Самый классный классный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этап конкурса «Лучший  Педагог-психолог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«За нравственный подвиг учителя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этап областного  конкурса «Первый учитель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конкурс профессионального мастерства педагогов «Мой лучший урок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конкурс методических разработок по профориент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Ищу тебя, мама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акции «Первое сентября - каждому школьнику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Антинаркотическая акция «Классный ча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Единый день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143" w:hanging="0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34:00Z</dcterms:created>
  <dc:creator>Администратор</dc:creator>
  <dc:description/>
  <cp:keywords/>
  <dc:language>en-US</dc:language>
  <cp:lastModifiedBy>Администратор</cp:lastModifiedBy>
  <cp:lastPrinted>2017-09-29T17:01:00Z</cp:lastPrinted>
  <dcterms:modified xsi:type="dcterms:W3CDTF">2017-09-29T10:01:00Z</dcterms:modified>
  <cp:revision>8</cp:revision>
  <dc:subject/>
  <dc:title>План работы  </dc:title>
</cp:coreProperties>
</file>