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Приложение 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к приказу Управления образова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администрации  Яйского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>муниципального район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от 13.10..2017г. № 233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муниципальном  этап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 «Учитель года России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оведении муниципального  этапа Всероссийского конкурса «Учитель года » (далее – Конкурс), учредителем которого является Управление образования  администрации Яйского муниципального района при поддержке  районной организации профсоюза работников народного образования  Яйского муниципального района, определяет место, сроки, требования к составу участников и жюри конкурса, представлению материалов, конкурсные мероприятия, включая отбор призёров  и победителя Конкур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2. Конкурс проводится с целью выявления талантливых педагогов, их поддержки и поощрения, повышения социального статуса педагога и престижа учительского труда, распространения инновационного опыта лучших педагогов Яйского района. Конкурс направлен на развитие творческой инициативы, рост профессионального мастерства педагогических работников, поддержку педагогов, использующих инновационные технологии в организации образовательного процесса, утверждение приоритетов образования в общест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Девиз Конкурса «В подвижничестве учителя – будущее России» отражает одну из главных задач современного образования – непрерывный профессиональный и личностный рост, трансляция лучших образцов педагогической практики, пропаганда инновационных идей и достижений. </w:t>
      </w:r>
    </w:p>
    <w:p>
      <w:pPr>
        <w:pStyle w:val="Default"/>
        <w:rPr/>
      </w:pPr>
      <w:r>
        <w:rPr>
          <w:sz w:val="28"/>
          <w:szCs w:val="28"/>
        </w:rPr>
        <w:t xml:space="preserve">1.4. Организационное сопровождение Конкурса обеспечивает  Управление образования администрации Яйского муниципального района. </w:t>
      </w:r>
    </w:p>
    <w:p>
      <w:pPr>
        <w:pStyle w:val="Default"/>
        <w:rPr/>
      </w:pPr>
      <w:r>
        <w:rPr>
          <w:sz w:val="28"/>
          <w:szCs w:val="28"/>
        </w:rPr>
        <w:t xml:space="preserve">1.5. Для организационного обеспечения проведения Конкурса создается Оргкомитет, который состоит из председателя (начальник Управления образования), заместителя председателя (директор  МБОУ «ИМЦ Управления образования) и членов комитета (методисты МБОУ «ИМЦ Управления образования). Оргкомитет формирует жюри и экспертные группы. </w:t>
      </w:r>
    </w:p>
    <w:p>
      <w:pPr>
        <w:pStyle w:val="Default"/>
        <w:rPr/>
      </w:pPr>
      <w:r>
        <w:rPr>
          <w:sz w:val="28"/>
          <w:szCs w:val="28"/>
        </w:rPr>
        <w:t xml:space="preserve">1.6. В состав жюри и экспертных групп входят специалисты Управления образования,  педагогические и руководящие работники образовательных учреждений, работники МБУ «ИМЦ Управления образования администрации Яйского муниципального района»,  победители и лауреаты муниципальных  конкурсов профессионального мастерства, представители общественных организаций.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1.7. Оргкомитет утверждает сроки проведения и программу Конкурса. Конкурс проводится в декабре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роприятия Конкурса</w:t>
      </w:r>
    </w:p>
    <w:p>
      <w:pPr>
        <w:pStyle w:val="Default"/>
        <w:rPr/>
      </w:pPr>
      <w:r>
        <w:rPr>
          <w:sz w:val="28"/>
          <w:szCs w:val="28"/>
        </w:rPr>
        <w:t xml:space="preserve">2.1. Участниками муниципального  этапа конкурса могут стать граждане Российской Федерации, которые являются педагогическими работниками общеобразовательных организаций и соответствуют следующим критери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1. замещение по основному месту работы должности «Учитель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к участию во всех этапах конкурса не допускаются представители иных категорий педагогических работников, а также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ём совмещения должностей); </w:t>
      </w:r>
    </w:p>
    <w:p>
      <w:pPr>
        <w:pStyle w:val="Default"/>
        <w:rPr/>
      </w:pPr>
      <w:r>
        <w:rPr>
          <w:sz w:val="28"/>
          <w:szCs w:val="28"/>
        </w:rPr>
        <w:t xml:space="preserve">2.1.2. наличие (на момент проведения конкурса) непрерывного стажа педагогической работы в соответствующей должности не менее 3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3. преподавание учебных предметов, входящих в предметные области, определённые ФГОС. </w:t>
      </w:r>
    </w:p>
    <w:p>
      <w:pPr>
        <w:pStyle w:val="Default"/>
        <w:rPr/>
      </w:pPr>
      <w:r>
        <w:rPr>
          <w:sz w:val="28"/>
          <w:szCs w:val="28"/>
        </w:rPr>
        <w:t xml:space="preserve">2.2. Для участия в Конкурсе  образовательным учреждением  выдвигается  один участник  – победитель  школьного  этапа Конкурса. По объективным причинам участником  муниципального  этапа Конкурса может стать учитель, занявший следующее за первым место в рейтинге на школьном  конкурсе. Участник конкурса  выдвигается администрацией учреждения. </w:t>
      </w:r>
    </w:p>
    <w:p>
      <w:pPr>
        <w:pStyle w:val="Default"/>
        <w:rPr/>
      </w:pPr>
      <w:r>
        <w:rPr>
          <w:sz w:val="28"/>
          <w:szCs w:val="28"/>
        </w:rPr>
        <w:t xml:space="preserve">2.3. Конкурс состоит из заочного и очного этап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8. Заочный этап «Методическое портфолио» включает три конкурсных задания: «Интернет ресурс», эссе «Я - учитель», «Методический семинар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нтернет ресурс» </w:t>
      </w:r>
    </w:p>
    <w:p>
      <w:pPr>
        <w:pStyle w:val="Default"/>
        <w:rPr/>
      </w:pPr>
      <w:r>
        <w:rPr>
          <w:sz w:val="28"/>
          <w:szCs w:val="28"/>
        </w:rPr>
        <w:t xml:space="preserve">Представляется Интернет ресурс (личный сайт, страница, блог сайта образовательной организации), на котором можно познакомиться с конкурсантом и публикуемыми им материал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ценивается использование конкурсантом информационно-коммуникационных технологий как способа повышения качества профессиона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изайн (оригинальность стиля, адекватность цветового решения, корректность обработки графики, разумность скорости загрузк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архитектура (понятное меню, удобство навигации, тематическая организованность информации, доступность обратной связ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насыщенность (количество представленной информации, ее образовательная и методическая ценность, регулярность обновлений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ссе «Я - учитель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литературное сочинение на заданную тему объемом до 6 страниц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ценивается представление конкурсантом мотивов выбора учительской профессии, собственных педагогических позиций, понимания миссии педагога, смыслов и перспектив собственного профессионального развития, педагогических цен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широта мышления, эрудирован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целостность мировоззренческой, философской, профессиональной пози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ясность и четкость аргументации взглядов и убежд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художественность, соответствие изложения требованиям жанра. </w:t>
      </w:r>
    </w:p>
    <w:p>
      <w:pPr>
        <w:pStyle w:val="Default"/>
        <w:rPr/>
      </w:pPr>
      <w:r>
        <w:rPr>
          <w:sz w:val="28"/>
          <w:szCs w:val="28"/>
        </w:rPr>
        <w:t xml:space="preserve">Конкурсные материалы заочного этапа оцениваются экспертными группами по итогам составляется общий рейтинг участников, а также рейтинги по каждому из трех испытан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етодический семинар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компьютерная презентация (PowerPoint) объемом до 20 слайдов и пояснительная записка (Word) до 5 страниц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ценивается представление конкурсантом своего инновационного опыта в реализации ФГО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уальность представленного опыта в условиях реализации ФГОС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новационность предложенных методических наработ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актическая значимость представленного опы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работанность содержания, информационная насыщенность, структурированность и целостность материалов презент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тиля, дизайна, анимации тематике и назначению презент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9. Очный этап включает конкурсные занятия: «Мастер-класс», «Учебное занятие»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астер-класс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идея профессиональной деятельности, ставшей основой темы и содержания мастер-класса (до 10 минут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ценивается публичная демонстрация использования образовательных технологий по теме, выбранной конкурсан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уальность выбранной темы, ее соответствие основным направлениям развития образовательной прак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лубина и оригинальность содерж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учная и методическая цен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циальная значим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взаимодействовать с широкой аудиторие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Учебное занятие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фрагмент урока (до 20 минут), самоанализ и ответы на вопросы жюри (до 5 минут). Класс и предмет для проведения учебного занятия участник Конкурса выбирает самостоятельно. Тема занятия соответствует календарному плану изучения данного материала в образовательной организации, на базе которой проводятся конкурсные испы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ценивается фрагмент учебного занятия, отражающий метапредметный подход и междисциплинарные связи, умение конкурсанта формировать целостную картину мира и надпредметные компетент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фрагмента учебного занятия заявленной теме и целя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организовать работу учащихся с информационными источник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организовать взаимодействие учащихся между соб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высокий уровень мотивации и высокую интенсивность деятельности учащихс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глубина и точность самоанализ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общая культура и эрудиц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Конкурса</w:t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3.1. По результатам Конкурса определяется 1победитель и 2 призёра, которые получают  Почётную грамоту Управления образования администрации Яйского муниципального района. </w:t>
      </w:r>
    </w:p>
    <w:p>
      <w:pPr>
        <w:pStyle w:val="Default"/>
        <w:rPr/>
      </w:pPr>
      <w:r>
        <w:rPr>
          <w:sz w:val="28"/>
          <w:szCs w:val="28"/>
        </w:rPr>
        <w:t xml:space="preserve">3.2. По итогам конкурсных испытаний заочного тура могут быть учреждены специальные номинации конкурса: «Лучшее эссе», «Лучший Интернет-ресурс», «Лучший методический семинар». </w:t>
      </w:r>
    </w:p>
    <w:p>
      <w:pPr>
        <w:pStyle w:val="Default"/>
        <w:rPr/>
      </w:pPr>
      <w:r>
        <w:rPr>
          <w:sz w:val="28"/>
          <w:szCs w:val="28"/>
        </w:rPr>
        <w:t xml:space="preserve">3.3. Победитель представляет  Яйский муниципальный район  на региональном  этапе Всероссийского  конкурса «Учитель года Росси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2:00Z</dcterms:created>
  <dc:creator>Корсукова</dc:creator>
  <dc:description/>
  <cp:keywords/>
  <dc:language>en-US</dc:language>
  <cp:lastModifiedBy>Admin</cp:lastModifiedBy>
  <dcterms:modified xsi:type="dcterms:W3CDTF">2018-02-01T04:08:00Z</dcterms:modified>
  <cp:revision>18</cp:revision>
  <dc:subject/>
  <dc:title/>
</cp:coreProperties>
</file>