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– для всех и для каждого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7 октября прошло заседание районного родительского комитета. Его участники познакомились с деятельностью МКОУ «Яйская школа-интернат психолого-педагогической поддержки». Представители родительской общественности из всех образовательных учреждений района активно обсуждали вопросы организации образовательной деятельности для детей с особыми образовательными потребностям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одители  имели возможность посмотреть фрагмент внеклассного занятия «Моя будущая профессия», коррекционное занятие по развитию психомоторики и сенсорных процессов, фрагмент занятия по внеурочной деятельности «Прыг-скок колобок», логопедическое занятие «Постановка и автоматизация звука   Р»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7:00Z</dcterms:created>
  <dc:creator>Лена</dc:creator>
  <dc:description/>
  <cp:keywords/>
  <dc:language>en-US</dc:language>
  <cp:lastModifiedBy>Admin</cp:lastModifiedBy>
  <dcterms:modified xsi:type="dcterms:W3CDTF">2017-10-23T01:05:00Z</dcterms:modified>
  <cp:revision>9</cp:revision>
  <dc:subject/>
  <dc:title/>
</cp:coreProperties>
</file>