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шахтёрскому труду!!!</w:t>
      </w:r>
    </w:p>
    <w:p>
      <w:pPr>
        <w:pStyle w:val="Style14"/>
        <w:spacing w:lineRule="auto" w:line="360" w:before="0" w:after="269"/>
        <w:ind w:firstLine="708"/>
        <w:jc w:val="both"/>
        <w:rPr/>
      </w:pPr>
      <w:r>
        <w:rPr>
          <w:color w:val="000000"/>
          <w:sz w:val="28"/>
          <w:szCs w:val="28"/>
        </w:rPr>
        <w:t>День шахтера отмечается ежегодно в России, Украине, Беларуси, Эстонии, Узбекистане, Казахстане в последнее воскресенье августа. В 2017 году праздник выпал на 27 август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А в Кузбассе 2017г. объявлен  ещё и Годом  70-летия Дня шахтёра.  Много важных мероприятий посвящено этому событию. Одно из них -  областной  заочный конкурс чтецов «Слава шахтёрскому труду!», в котором участвовали школьники  1-11 классов.  Ребята нашего района  не остались в стороне и приняли активное участие  в мероприятии. Они  выбирали произведения о шахтёрах,  учили стихотворения, загружали запись выступления на файлообменник, находящийся на территории  РФ в сети  Интернет. Три лучших работы  детей отмечены Благодарственными письмами             департамента образования и науки Кемеровской области.   Накануне праздника  награды были вручены начальником Управления образования Яйского района Сокольниковой Ирине, обучающейся Яйской школы  №1, Казаковой Римме,  воспитаннице Яйского детского дома «Колокольчик», Матвеевой Юлии, обучающейся Туратской школы.</w:t>
      </w:r>
    </w:p>
    <w:p>
      <w:pPr>
        <w:pStyle w:val="Style14"/>
        <w:spacing w:lineRule="auto" w:line="360" w:before="0" w:after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480" w:before="0" w:after="269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51:00Z</dcterms:created>
  <dc:creator>Корсукова</dc:creator>
  <dc:description/>
  <cp:keywords/>
  <dc:language>en-US</dc:language>
  <cp:lastModifiedBy>Admin</cp:lastModifiedBy>
  <dcterms:modified xsi:type="dcterms:W3CDTF">2017-08-29T01:32:00Z</dcterms:modified>
  <cp:revision>5</cp:revision>
  <dc:subject/>
  <dc:title/>
</cp:coreProperties>
</file>