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>Сохраним лес от пожаров!</w:t>
        </w:r>
      </w:hyperlink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26 апреля состоялась интересная и содержательная встреча воспитанников подготовительной к школе группы Яйского детского сада «Солнышко» с Натальей Владимировной Гордиенко, инспектором Яйского участкового лесничества. Ребята рассказали Наталье Владимировне, какие растения растут в нашем лесу, как люди используют лес в хозяйственных целях. Инспектор рассказала о своей профессии, какие меры применяются для сохранения леса, а также обратила внимание воспитанников на то, как важно соблюдать правила поведения в лесу: не кричать, не включать громкую музыку, не рвать растения, не ломать деревья, не бросать мусор.</w:t>
      </w:r>
    </w:p>
    <w:p>
      <w:pPr>
        <w:pStyle w:val="Style15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Наталья Владимировна обратила на охрану леса от пожаров. Ведь девять из десяти пожаров в лесу происходит по вине человека. Дети объясняли смысл пословиц об опасности огня, играя, рассмотрели предметы, явления природы, действия человека, приводящие к пожару. Наталья Владимировна объяснила правила спасения из задымлённого леса.</w:t>
      </w:r>
    </w:p>
    <w:p>
      <w:pPr>
        <w:pStyle w:val="Style15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ята сделали вывод, что нельзя в лесу разжигать костры, пускать палы на полях, так как в результате пожаров снижаются защитные и другие полезные свойства леса, уничтожаются животные, птицы и насекомые, а в отдельных случаях даже посёлки.</w:t>
      </w:r>
    </w:p>
    <w:p>
      <w:pPr>
        <w:pStyle w:val="Style15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щанье Наталья Владимировна раздала памятки «Береги лес от пожара!», которые дети обещали передать своим родителям и напомнить правила поведения в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lnishko-jaja.ucoz.ru/publ/novoe/segodnja/sokhranim_les_ot_pozharov/18-1-0-2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03:00Z</dcterms:created>
  <dc:creator>Корсукова</dc:creator>
  <dc:description/>
  <cp:keywords/>
  <dc:language>en-US</dc:language>
  <cp:lastModifiedBy>Admin</cp:lastModifiedBy>
  <dcterms:modified xsi:type="dcterms:W3CDTF">2017-04-28T08:34:00Z</dcterms:modified>
  <cp:revision>6</cp:revision>
  <dc:subject/>
  <dc:title/>
</cp:coreProperties>
</file>