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бор профессии - дело важное</w:t>
      </w:r>
    </w:p>
    <w:p>
      <w:pPr>
        <w:pStyle w:val="Msonospacing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26 ноября 2017 года в 11.00  для воспитанников детского дома «Колокольчик»  прошла  беседа – дискуссия  «Выбор профессии – дело важно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Библиотекарь рассказал ребятам, о том,  как важно не ошибиться в выборе своей будущей профессии. Важно знать какие профессии существуют и как подразделяются.  Ребята узнали о пяти категориях профессий в зависимости от типа взаимоотношений человека и объекта действия.  Для учащихся старших классов  детского дома  «Колокольчик» была подготовлена презентация «Лабиринт профессий».  На мероприятии  ребята узнали о новых и редких профессиях.   Приняли участие в игре «Профсловарь», где надо было угадать профессию, и отвечали на вопросы теста «Кем быть?».  Завершилось мероприятие  просмотром видеороликов о выборе профессии.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7:00Z</dcterms:created>
  <dc:creator>Корсукова</dc:creator>
  <dc:description/>
  <cp:keywords/>
  <dc:language>en-US</dc:language>
  <cp:lastModifiedBy>Admin</cp:lastModifiedBy>
  <dcterms:modified xsi:type="dcterms:W3CDTF">2017-12-04T01:20:00Z</dcterms:modified>
  <cp:revision>5</cp:revision>
  <dc:subject/>
  <dc:title/>
</cp:coreProperties>
</file>