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ОПЕКА [ПОПЕЧИТЕЛЬСТВО]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й распространенной формой устрой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бенка на воспитание в семью является опек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печительство. Опека устанавливается над деть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стигшими 14 лет, а попечительство на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овершеннолетними — от 14 до 18 ле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екунами (попечителями) детей могут назначаться только совершеннолетние дееспособ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ца. Не могут быть назначены опекунами (попе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ями) лица, лишенные родительских прав. При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ении ребенку опекуна (попечителя) учитываю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нравственные и иные личные качества опеку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попечителя), способность его к выполнению обязанностей опекуна (попечителя), отношения меж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екуном (попечителем) и ребенком, отношение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ку членов семьи опекуна (попечителя)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лание самого ребенка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назначаются опекунами (попечителями) 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а, больные хроническим алкоголизмом или нар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нией, лица, отстраненные от выполнения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ей опекунов (попечителей), лица, ограниченные в родительских правах, бывшие усыновители,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ыновление отменено по их вине, а также лица, 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рые по состоянию здоровья не могут осуществля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язанности по воспитанию ребенка.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содержание детей, находящихся под опекой (попечительством), установлена выплата денеж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. 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и, находящиеся под опекой или попечи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ом, сохраняют право на общение со своими 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телями и родственниками, если это не против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 интересам ребенка (это уже решает опекун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печитель)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установления опеки или попечитель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же необходимо согласие ребенка, если он дости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-летнего возраста.</w:t>
      </w:r>
    </w:p>
    <w:p>
      <w:pPr>
        <w:pStyle w:val="Normal"/>
        <w:shd w:fill="FFFFFF" w:val="clear"/>
        <w:spacing w:lineRule="auto" w:line="360"/>
        <w:ind w:firstLine="3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опеки происходит при достиж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бенком возраста 14 лет. При этом опека авто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чески трансформируется в попечительство. Попе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ьство прекращается при достижении ребенком совершеннолетия, вступлении его в брак до 18 лет и в других случаях, например, в случае смерти опе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или попечителя.</w:t>
      </w:r>
    </w:p>
    <w:p>
      <w:pPr>
        <w:pStyle w:val="Normal"/>
        <w:shd w:fill="FFFFFF" w:val="clear"/>
        <w:spacing w:lineRule="auto" w:line="360"/>
        <w:ind w:firstLine="38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Особенности опеки и попеч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меет статус опекаемого (подопечног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0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ка устанавливается решением главы ор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пеки и попечитель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0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содержание подопечного ребенка в случаях, установленных законами субъектов РФ, опеку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емесячно выплачиваются денеж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0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ы опеки и попечительства осущест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условиями жизни и расходованием средств подопечного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мье опекуна (попеч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 тайны передачи ребенка под опеку, и к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ты с кровными родственниками ребенка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ны, за исключением случаев, когда такое общение   противоречит интересам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ка (попечительство) назначается на о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ленный срок, как правило, до совершенноле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2:00Z</dcterms:created>
  <dc:creator>Санчо - Панчо</dc:creator>
  <dc:description/>
  <cp:keywords/>
  <dc:language>en-US</dc:language>
  <cp:lastModifiedBy>Admin</cp:lastModifiedBy>
  <dcterms:modified xsi:type="dcterms:W3CDTF">2018-02-28T04:02:00Z</dcterms:modified>
  <cp:revision>2</cp:revision>
  <dc:subject/>
  <dc:title/>
</cp:coreProperties>
</file>