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2"/>
          <w:sz w:val="28"/>
          <w:szCs w:val="28"/>
          <w:u w:val="single"/>
        </w:rPr>
        <w:t>ПРИЕМНАЯ СЕМЬЯ</w:t>
      </w:r>
    </w:p>
    <w:p>
      <w:pPr>
        <w:pStyle w:val="Normal"/>
        <w:shd w:fill="FFFFFF" w:val="clear"/>
        <w:spacing w:lineRule="auto" w:line="360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емная семья образуется на основе договора о передаче ребенка (детей) на воспитание в семь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говор о передаче заключается между орга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еки и попечительства и приемными родителями (супругами или отдельными гражданами, жела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взять ребенка на воспитание). Срок помещ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в приемную семью определяется договором и может быть разным. Число детей, помещ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и приемную семью, включая и кровных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о, не должно превышать 8 человек.</w:t>
      </w:r>
    </w:p>
    <w:p>
      <w:pPr>
        <w:pStyle w:val="Normal"/>
        <w:shd w:fill="FFFFFF" w:val="clear"/>
        <w:spacing w:lineRule="auto" w:line="360"/>
        <w:ind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одержание ребенка регулярно выплач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ся средства. Кроме того, приемному родител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ится оплата труда за воспитание ребенк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ре, установленном Правительством РФ. В</w:t>
      </w:r>
      <w:r>
        <w:rPr>
          <w:rFonts w:cs="Times New Roman" w:ascii="Times New Roman" w:hAnsi="Times New Roman"/>
          <w:color w:val="000000"/>
          <w:sz w:val="28"/>
          <w:szCs w:val="28"/>
        </w:rPr>
        <w:t>ремя исполнения обязанностей приемного родителя засчитывается в трудовой стаж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даче ребенка в приемную семью орг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еки и попечительства руководствуется инте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 ребенка. Помещение ребенка, достигшего в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а 10 лет, в приемную семью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ько с его согласия. При подготовке заключения орган опеки и попечительства принимает во внимание личные качества людей, желаю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ять на воспитание ребенка в семью, их способность к выполнению обязанностей по воспита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, взаимоотношения с другими членами семь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живающих совместно с ними.</w:t>
      </w:r>
    </w:p>
    <w:p>
      <w:pPr>
        <w:pStyle w:val="Normal"/>
        <w:shd w:fill="FFFFFF" w:val="clear"/>
        <w:spacing w:lineRule="auto" w:line="360"/>
        <w:ind w:firstLine="4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Особенности приемной семь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кандидатам такие же, как и при назначении опеки (попечительства). Единств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личие —  обязательно предварительное обу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ребенка выплачиваются ежемесячно денежные сре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оянный контроль и отчетность перед ор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ми опеки за воспитание и расходование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емный родитель должен заключить 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 с органом опеки и попечительства о передач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бенка на воспитание в приемную сем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ы контакты с кровными родителями и родственниками ребенка, когда это не противоречи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есам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3:00Z</dcterms:created>
  <dc:creator>Санчо - Панчо</dc:creator>
  <dc:description/>
  <cp:keywords/>
  <dc:language>en-US</dc:language>
  <cp:lastModifiedBy>Admin</cp:lastModifiedBy>
  <dcterms:modified xsi:type="dcterms:W3CDTF">2018-02-28T04:03:00Z</dcterms:modified>
  <cp:revision>2</cp:revision>
  <dc:subject/>
  <dc:title/>
</cp:coreProperties>
</file>