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любовью к поэту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0 апреля в Центре детского творчества прошла литературная гостиная «Он марьевский и поступью, и родом…», посвященная 100-летнему юбилею В.Д. Фёдорова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юда  были приглашены те, кому интересно творчество Василия Дмитриевича: педагоги, обучающиеся, работники  музея.  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программе встречи – воспоминания о  поэте-земляке, творческие презентации, песни, созданные  на  стихи  Фёдорова, его произведения.  Всё на празднике проникнуто  фёдоровскими мотивами. Стены украшены  иллюстрациями  к стихотворениям знаменитого  земляка. Рисунки объединены общей темой «Ожившая строка поэта».  Интересные интерпретации произведений Фёдорова юными художниками  гости восприняли  с восторгом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Хозяева  гостиной - воспитанники  творческого объединения  «Марьевские звёздочки» со своим руководителем Н.Л. Щербаковой.  Они читали стихи  поэта, рассказывали истории из его  жизни. На встрече  звучали  воспоминания  о В.Д. Фёдорове.  О своих встречах  с Василием  Дмитриевичем  рассказал Н.М. Герасименко, заслуженный учитель РФ; Т.С.  Арышева, библиотекарь  Яйской школы №2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имн на стихи  В.Д. Фёдорова завершил литературную встречу.  Гости расходились, продолжая разговор о  поэте и его поэзии, которую нельзя не любить, потому что она помогает  понять окружающий мир, учит человечности,  любв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5C5C5C"/>
          <w:sz w:val="22"/>
          <w:szCs w:val="22"/>
        </w:rPr>
      </w:pPr>
      <w:r>
        <w:rPr>
          <w:rFonts w:cs="Tahoma" w:ascii="Tahoma" w:hAnsi="Tahoma"/>
          <w:color w:val="5C5C5C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4:00Z</dcterms:created>
  <dc:creator>Корсукова</dc:creator>
  <dc:description/>
  <cp:keywords/>
  <dc:language>en-US</dc:language>
  <cp:lastModifiedBy>Admin</cp:lastModifiedBy>
  <dcterms:modified xsi:type="dcterms:W3CDTF">2018-04-28T03:29:00Z</dcterms:modified>
  <cp:revision>13</cp:revision>
  <dc:subject/>
  <dc:title/>
</cp:coreProperties>
</file>