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970915" cy="981710"/>
            <wp:effectExtent l="0" t="0" r="0" b="0"/>
            <wp:docPr id="1" name="jaja-zjs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ja-zjs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ая область</w:t>
      </w:r>
    </w:p>
    <w:p>
      <w:pPr>
        <w:pStyle w:val="Heading1"/>
        <w:rPr/>
      </w:pPr>
      <w:r>
        <w:rPr/>
        <w:t xml:space="preserve">Коллегия Администрации  Яйского муниципального района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7"/>
        <w:gridCol w:w="264"/>
        <w:gridCol w:w="1971"/>
        <w:gridCol w:w="273"/>
        <w:gridCol w:w="527"/>
        <w:gridCol w:w="1971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 2018 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пгт. 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готовке и провед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ыха, оздоровления и занятости детей школьного возрас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в Яйском муниципальном районе в 2018 году </w:t>
            </w:r>
          </w:p>
        </w:tc>
      </w:tr>
    </w:tbl>
    <w:p>
      <w:pPr>
        <w:pStyle w:val="Normal"/>
        <w:ind w:left="-360" w:firstLine="796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Заслушав и обсудив информацию начальника Управления образования Администрации Яйского муниципального района С.В. Юдиной о подготовке и проведении отдыха, оздоровления и занятости (трудоустройства) детей школьного возраста в Яйском муниципальном районе в 2018 году,   с целью создания и обеспечения благоприятных условий для отдыха детей и подростков, их оздоровления и занятости в 2018 году и во исполнение Постановления Коллегии АКО от 18 февраля 2013 года №55, Коллегия Администрации Яйского муниципального района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 О С Т А Н О В Л Я Е Т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1.  Утвердить  состав районной межведомственной комиссии по  организации отдыха, оздоровления, занятости (трудоустройства) детей и подростков в 2018  году  (Приложение № 1)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 xml:space="preserve">2. Поручить комиссии рассмотрение вопросов, касающихся подготовки и организации отдыха, оздоровления, занятости (трудоустройства) детей и подростков, принятие мер к обеспечению реализации  муниципальной целевой программы «Образование Яйского муниципального района» (подпрограмма 2 «Развитие общего образования», п.10 «Совершенствование качества образовательного процесса») в части организации и проведения летнего  отдыха, оздоровления и занятости детей и подростков.    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 xml:space="preserve">3. Утвердить Перечень поручений учреждениям и организациям по вопросам организации отдыха, оздоровления, занятости (трудоустройства) детей и подростков в 2018 году (Приложение №2). 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4. Всем учреждениям и организациям, перечисленным в Перечне поручений, выполнить указанные поручения.</w:t>
      </w:r>
    </w:p>
    <w:p>
      <w:pPr>
        <w:pStyle w:val="Normal"/>
        <w:ind w:left="-360" w:firstLine="436"/>
        <w:jc w:val="both"/>
        <w:rPr/>
      </w:pPr>
      <w:r>
        <w:rPr/>
        <w:t xml:space="preserve">    </w:t>
      </w:r>
      <w:r>
        <w:rPr/>
        <w:t>5. Утвердить в новой редакции  Порядок организации отдыха и оздоровления детей в Яйском муниципальном районе (Приложение 3)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возложить на заместителя главы Яйского муниципального района по социальным вопросам А.К.Никишова.</w:t>
      </w:r>
    </w:p>
    <w:p>
      <w:pPr>
        <w:pStyle w:val="Normal"/>
        <w:ind w:left="-360" w:firstLine="720"/>
        <w:jc w:val="both"/>
        <w:rPr/>
      </w:pPr>
      <w:r>
        <w:rPr/>
        <w:t>7. Настоящее постановление разместить в информационно-телекоммуникационной сети «Интернет» adm-yaya.ru.</w:t>
      </w:r>
    </w:p>
    <w:p>
      <w:pPr>
        <w:pStyle w:val="Normal"/>
        <w:ind w:left="-360" w:firstLine="720"/>
        <w:jc w:val="both"/>
        <w:rPr/>
      </w:pPr>
      <w:r>
        <w:rPr/>
        <w:t>8. Настоящее постановление вступает в силу со дня его обнародования.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44"/>
        <w:gridCol w:w="3193"/>
      </w:tblGrid>
      <w:tr>
        <w:trPr/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Яйског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В. Мя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11"/>
        <w:gridCol w:w="3000"/>
      </w:tblGrid>
      <w:tr>
        <w:trPr/>
        <w:tc>
          <w:tcPr>
            <w:tcW w:w="2397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л:</w:t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Юдин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611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Никишов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.Н. Степанова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>О.А. Стрельникова</w:t>
            </w:r>
          </w:p>
        </w:tc>
      </w:tr>
    </w:tbl>
    <w:p>
      <w:pPr>
        <w:pStyle w:val="Normal"/>
        <w:shd w:fill="FFFFFF" w:val="clear"/>
        <w:spacing w:lineRule="exact" w:line="216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16" w:before="7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796"/>
        <w:jc w:val="both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/>
        <w:t>от 15.02.2018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йон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организации отдыха, оздоровления, занятости детей и подрост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>1. Никишов А.К.        - заместитель Главы района по социальным вопросам,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ab/>
        <w:t xml:space="preserve">  </w:t>
      </w: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>2. Юдина С.В.            - начальник Управления образования,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ab/>
      </w:r>
      <w:r>
        <w:rPr>
          <w:b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>3. Кириенко Л.Н.        - секретарь комиссии, методист МБУ «ИМЦ Управления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ab/>
        <w:t>образования Администрации Яйского муниципального</w:t>
      </w:r>
    </w:p>
    <w:p>
      <w:pPr>
        <w:pStyle w:val="Normal"/>
        <w:tabs>
          <w:tab w:val="clear" w:pos="708"/>
          <w:tab w:val="left" w:pos="2168" w:leader="none"/>
        </w:tabs>
        <w:ind w:left="-540" w:hanging="0"/>
        <w:rPr/>
      </w:pPr>
      <w:r>
        <w:rPr/>
        <w:tab/>
        <w:t>района»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18" w:leader="none"/>
        </w:tabs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>4. Реймер Е.В.            - глава Яйского городского поселения (по согласованию);</w:t>
      </w:r>
    </w:p>
    <w:p>
      <w:pPr>
        <w:pStyle w:val="Normal"/>
        <w:ind w:left="-540" w:hanging="0"/>
        <w:rPr/>
      </w:pPr>
      <w:r>
        <w:rPr/>
        <w:t xml:space="preserve">5. Мочалова О.М.       - главный врач </w:t>
      </w:r>
      <w:r>
        <w:rPr>
          <w:rStyle w:val="StrongEmphasis"/>
          <w:b w:val="false"/>
          <w:color w:val="000000"/>
          <w:shd w:fill="FFFFFF" w:val="clear"/>
        </w:rPr>
        <w:t xml:space="preserve">ГБУЗ КО Яйская РБ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 xml:space="preserve">6. </w:t>
      </w:r>
      <w:r>
        <w:rPr>
          <w:color w:val="000000"/>
        </w:rPr>
        <w:t>Лаптев В.В.             - начальник Отделения МВД России по Яйскому району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color w:val="FF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по согласованию);</w:t>
      </w:r>
    </w:p>
    <w:p>
      <w:pPr>
        <w:pStyle w:val="Normal"/>
        <w:tabs>
          <w:tab w:val="clear" w:pos="708"/>
          <w:tab w:val="left" w:pos="2340" w:leader="none"/>
        </w:tabs>
        <w:ind w:left="2124" w:hanging="2664"/>
        <w:rPr/>
      </w:pPr>
      <w:r>
        <w:rPr/>
        <w:t xml:space="preserve">7. Костылева С.В.       </w:t>
      </w:r>
      <w:r>
        <w:rPr>
          <w:color w:val="000000"/>
        </w:rPr>
        <w:t>- главный специалист-эксперт Управления Роспотребнадзора по Кемеровской области в г. Анжеро-Судженске, Ижморском и Яйском районах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>8</w:t>
      </w:r>
      <w:r>
        <w:rPr>
          <w:color w:val="000000"/>
        </w:rPr>
        <w:t>. Сорокина Е.М.</w:t>
        <w:tab/>
        <w:t>- начальник Управления культуры и кино;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color w:val="FF0000"/>
        </w:rPr>
      </w:pPr>
      <w:r>
        <w:rPr/>
        <w:t>9. Степанова Н.Н.</w:t>
        <w:tab/>
      </w:r>
      <w:r>
        <w:rPr>
          <w:color w:val="000000"/>
        </w:rPr>
        <w:t xml:space="preserve">- начальник Финансового управления </w:t>
      </w:r>
      <w:r>
        <w:rPr/>
        <w:t>(по согласованию)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>10. Коншина Т.В.</w:t>
        <w:tab/>
      </w:r>
      <w:r>
        <w:rPr>
          <w:color w:val="000000"/>
        </w:rPr>
        <w:t>- директор ГКУ ЦЗН Яйского 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>11. Бобкова О.А.</w:t>
        <w:tab/>
        <w:t>- начальник Управления социальной защиты населения;</w:t>
      </w:r>
    </w:p>
    <w:p>
      <w:pPr>
        <w:pStyle w:val="Normal"/>
        <w:tabs>
          <w:tab w:val="clear" w:pos="708"/>
          <w:tab w:val="left" w:pos="2168" w:leader="none"/>
        </w:tabs>
        <w:ind w:left="2124" w:hanging="2664"/>
        <w:rPr/>
      </w:pPr>
      <w:r>
        <w:rPr/>
        <w:t>12. Силищева Т.Н.</w:t>
        <w:tab/>
        <w:t>- методист МБУ «ИМЦ Управления образования  Администрации Яйского муниципального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/>
      </w:pPr>
      <w:r>
        <w:rPr/>
        <w:tab/>
        <w:t>района»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60" w:hanging="2700"/>
        <w:rPr/>
      </w:pPr>
      <w:r>
        <w:rPr/>
        <w:t>13. Шевелева О.Ю.</w:t>
        <w:tab/>
        <w:t>- технолог по организации питания МБУ «ЦТО ОУ Яйского муниципального района»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 xml:space="preserve">14. Садыкова Р.Ш.      - </w:t>
      </w:r>
      <w:r>
        <w:rPr>
          <w:color w:val="000000"/>
        </w:rPr>
        <w:t xml:space="preserve">гл. специалист по охране прав детей Управления </w:t>
      </w:r>
    </w:p>
    <w:p>
      <w:pPr>
        <w:pStyle w:val="Normal"/>
        <w:tabs>
          <w:tab w:val="clear" w:pos="708"/>
          <w:tab w:val="left" w:pos="2160" w:leader="none"/>
        </w:tabs>
        <w:ind w:left="-545" w:firstLine="5"/>
        <w:rPr>
          <w:color w:val="000000"/>
        </w:rPr>
      </w:pPr>
      <w:r>
        <w:rPr>
          <w:color w:val="000000"/>
        </w:rPr>
        <w:tab/>
        <w:t>образования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-545" w:firstLine="5"/>
        <w:rPr/>
      </w:pPr>
      <w:r>
        <w:rPr/>
        <w:t>15. Варламова Л.В.</w:t>
        <w:tab/>
        <w:t xml:space="preserve">- гл. специалист-секретарь КДН и ЗП администрации </w:t>
      </w:r>
    </w:p>
    <w:p>
      <w:pPr>
        <w:pStyle w:val="Normal"/>
        <w:tabs>
          <w:tab w:val="clear" w:pos="708"/>
          <w:tab w:val="left" w:pos="2160" w:leader="none"/>
        </w:tabs>
        <w:ind w:left="-545" w:firstLine="5"/>
        <w:rPr>
          <w:color w:val="000000"/>
        </w:rPr>
      </w:pPr>
      <w:r>
        <w:rPr/>
        <w:tab/>
        <w:t>Яйского муниципального района;</w:t>
      </w:r>
    </w:p>
    <w:p>
      <w:pPr>
        <w:pStyle w:val="Normal"/>
        <w:tabs>
          <w:tab w:val="clear" w:pos="708"/>
          <w:tab w:val="left" w:pos="2340" w:leader="none"/>
        </w:tabs>
        <w:ind w:left="2340" w:hanging="2880"/>
        <w:rPr/>
      </w:pPr>
      <w:r>
        <w:rPr/>
        <w:t xml:space="preserve">16. Беспалова Л.И.      </w:t>
      </w:r>
      <w:r>
        <w:rPr>
          <w:color w:val="000000"/>
        </w:rPr>
        <w:t>- гл. специалист по молодежной политике администрации  Яйского муниципального района;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>17. Клешнев Д.С.</w:t>
        <w:tab/>
        <w:t xml:space="preserve">- старший инспектор ОНДПР г.Анжеро-Судженска, </w:t>
      </w:r>
    </w:p>
    <w:p>
      <w:pPr>
        <w:pStyle w:val="Normal"/>
        <w:tabs>
          <w:tab w:val="clear" w:pos="708"/>
          <w:tab w:val="left" w:pos="2160" w:leader="none"/>
        </w:tabs>
        <w:ind w:left="2160" w:hanging="2700"/>
        <w:rPr/>
      </w:pPr>
      <w:r>
        <w:rPr/>
        <w:tab/>
        <w:t>Яйского и Ижморского районов УНДПР ГУ МЧС России по Кемер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 xml:space="preserve">18. Яганов А.Ю.          - руководитель филиала «Энергосеть пгт. Яя» ООО 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 xml:space="preserve">                                         </w:t>
      </w:r>
      <w:r>
        <w:rPr/>
        <w:t>«КЭнК»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 xml:space="preserve">19. Крутов В.В.           - руководитель МРСК Сибири ОАУ «Кузбассэнерго – </w:t>
      </w:r>
    </w:p>
    <w:p>
      <w:pPr>
        <w:pStyle w:val="Normal"/>
        <w:tabs>
          <w:tab w:val="clear" w:pos="708"/>
          <w:tab w:val="left" w:pos="2160" w:leader="none"/>
        </w:tabs>
        <w:ind w:left="708" w:hanging="1248"/>
        <w:rPr/>
      </w:pPr>
      <w:r>
        <w:rPr/>
        <w:t xml:space="preserve">                                        </w:t>
      </w:r>
      <w:r>
        <w:rPr/>
        <w:t>РЭС»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60" w:hanging="2700"/>
        <w:rPr/>
      </w:pPr>
      <w:r>
        <w:rPr/>
        <w:t>20. Зеленова Т.П.</w:t>
        <w:tab/>
        <w:t xml:space="preserve">- районный педиатр </w:t>
      </w:r>
      <w:r>
        <w:rPr>
          <w:rStyle w:val="StrongEmphasis"/>
          <w:b w:val="false"/>
          <w:color w:val="000000"/>
          <w:shd w:fill="FFFFFF" w:val="clear"/>
        </w:rPr>
        <w:t>ГБУЗ КО Яйская РБ</w:t>
      </w:r>
      <w:r>
        <w:rPr/>
        <w:t xml:space="preserve">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>21. Корсукова Т.В.</w:t>
        <w:tab/>
        <w:t>- председатель Управляющего совета Управления образования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>22. Евлахова Т.Г.        - член Совета старейшин Яйского муниципального 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60" w:hanging="2700"/>
        <w:rPr/>
      </w:pPr>
      <w:r>
        <w:rPr/>
        <w:t>23. Пром Е.С.</w:t>
      </w:r>
      <w:r>
        <w:rPr>
          <w:color w:val="FF0000"/>
        </w:rPr>
        <w:t xml:space="preserve">         </w:t>
        <w:tab/>
      </w:r>
      <w:r>
        <w:rPr>
          <w:color w:val="000000"/>
        </w:rPr>
        <w:t>- гл. специалист по физической культуре и спорту администрации Яйского муниципального района;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>24. Долженкова Т.Н.</w:t>
        <w:tab/>
      </w:r>
      <w:r>
        <w:rPr>
          <w:color w:val="000000"/>
        </w:rPr>
        <w:t xml:space="preserve">- председатель Яйской районной профсоюзной 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 xml:space="preserve">                                       </w:t>
      </w:r>
      <w:r>
        <w:rPr>
          <w:color w:val="000000"/>
        </w:rPr>
        <w:t>организации работников образования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 xml:space="preserve">25. </w:t>
      </w:r>
      <w:r>
        <w:rPr>
          <w:color w:val="000000"/>
        </w:rPr>
        <w:t>Цапаева Л.А.</w:t>
      </w:r>
      <w:r>
        <w:rPr/>
        <w:tab/>
        <w:t>- глава Дачно-Троицкого сельского поселения (по согласованию);</w:t>
      </w:r>
    </w:p>
    <w:p>
      <w:pPr>
        <w:pStyle w:val="Normal"/>
        <w:tabs>
          <w:tab w:val="clear" w:pos="708"/>
          <w:tab w:val="left" w:pos="2160" w:leader="none"/>
        </w:tabs>
        <w:ind w:left="2124" w:hanging="2652"/>
        <w:rPr/>
      </w:pPr>
      <w:r>
        <w:rPr/>
        <w:t>26. Егорова Л.В.</w:t>
        <w:tab/>
        <w:t>- главный редактор газеты «Наше время» (по согласованию);</w:t>
      </w:r>
    </w:p>
    <w:p>
      <w:pPr>
        <w:pStyle w:val="Normal"/>
        <w:tabs>
          <w:tab w:val="clear" w:pos="708"/>
          <w:tab w:val="left" w:pos="2340" w:leader="none"/>
        </w:tabs>
        <w:ind w:left="2124" w:hanging="2664"/>
        <w:rPr/>
      </w:pPr>
      <w:r>
        <w:rPr/>
        <w:t>27. Иль А.А.</w:t>
        <w:tab/>
        <w:t>- председатель Яйского районного родительского комитет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7020" w:right="-5" w:hanging="0"/>
        <w:rPr/>
      </w:pPr>
      <w:r>
        <w:rPr/>
        <w:t xml:space="preserve">                                       </w:t>
      </w:r>
      <w:r>
        <w:rPr/>
        <w:t>Приложение № 3</w:t>
      </w:r>
    </w:p>
    <w:p>
      <w:pPr>
        <w:pStyle w:val="Normal"/>
        <w:ind w:left="7020" w:hanging="0"/>
        <w:rPr/>
      </w:pPr>
      <w:r>
        <w:rPr/>
        <w:t xml:space="preserve">к Постановлению </w:t>
      </w:r>
    </w:p>
    <w:p>
      <w:pPr>
        <w:pStyle w:val="Normal"/>
        <w:ind w:left="7020" w:hanging="0"/>
        <w:rPr>
          <w:b/>
          <w:b/>
        </w:rPr>
      </w:pPr>
      <w:r>
        <w:rPr/>
        <w:t>от 15.02.2018 г. № 2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 xml:space="preserve">предоставления услуг по отдыху и оздоровлению детей школьного возра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  <w:t>в Яйском муниципальном районе в 2018 году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center"/>
        <w:rPr>
          <w:b/>
          <w:b/>
        </w:rPr>
      </w:pPr>
      <w:r>
        <w:rPr>
          <w:b/>
        </w:rPr>
        <w:t>1 . Общие положения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й Порядок принят в целях реализации Федеральных законов от 24.07.1998г. № 124-ФЗ «Об основных гарантиях прав ребёнка в Российской Федерации», от 06.10.2003г. № 131-ФЗ «Об общих принципах организации местного самоуправления в Российской Федерации», от 24.06.1999г. № 120-ФЗ «Об основах системы профилактики безнадзорности и правонарушений несовершеннолетних», Закона Кемеровской области от 26.12.2009г.  № 136-ОЗ «Об организации и обеспечении отдыха и оздоровления детей» и на основании Постановления Коллегии АКО от 18.02.2013 г. № 55 «О Порядке реализации мероприятий по организации и обеспечению отдыха и оздоровления детей».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1.2.</w:t>
      </w:r>
      <w:r>
        <w:rPr/>
        <w:t xml:space="preserve"> Настоящий Порядок определяет механизм организации отдыха, оздоровления и занятости детей школьного возраста Яйского муниципального района.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В соответствии с настоящим Порядком определены: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формы отдыха и оздоровления детей;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механизм предоставления услуг по оздоровлению и отдыху детей;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категории получателей путёвок;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порядок закупа, оплаты и выдачи путевок;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порядок расходования бюджетных средств на организацию отдыха и оздоровления детей;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/>
      </w:pPr>
      <w:r>
        <w:rPr/>
        <w:t>- порядок оплаты проезда детей к местам отдыха.</w:t>
      </w:r>
    </w:p>
    <w:p>
      <w:pPr>
        <w:pStyle w:val="Normal"/>
        <w:tabs>
          <w:tab w:val="clear" w:pos="708"/>
          <w:tab w:val="left" w:pos="8100" w:leader="none"/>
        </w:tabs>
        <w:ind w:right="-5" w:firstLine="540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/>
      </w:pPr>
      <w:r>
        <w:rPr>
          <w:b/>
        </w:rPr>
        <w:t>2. Порядок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  <w:t>организации отдыха и оздоровления детей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  <w:t>в оздоровительных лагерях с дневным пребыванием детей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1.</w:t>
      </w:r>
      <w:r>
        <w:rPr/>
        <w:t xml:space="preserve"> Настоящий порядок определяет правила организации и обеспечения отдыха и оздоровления детей в оздоровительных лагерях с дневным пребыванием, расположенных на территории муниципального образования «Яйский муниципальный район» (далее по тексту - ЛДП). </w:t>
      </w:r>
      <w:r>
        <w:rPr>
          <w:b/>
          <w:i/>
        </w:rPr>
        <w:t>Смена лагеря с дневным пребыванием</w:t>
      </w:r>
      <w:r>
        <w:rPr/>
        <w:t xml:space="preserve"> – форма оздоровительной и образовательной деятельности в период каникул с обучающимися и воспитанниками образовательных учреждений района в дневное время и обязательной организацией их питани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2.</w:t>
      </w:r>
      <w:r>
        <w:rPr/>
        <w:t xml:space="preserve"> ЛДП открываются на базе муниципальных учреждений в летний и каникулярный периоды, в летний период продолжительность смены составляет не менее 21 календарного дня, в период осенних, зимних, весенних каникул – не менее 5 рабочих дн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rPr/>
      </w:pPr>
      <w:r>
        <w:rPr>
          <w:b/>
        </w:rPr>
        <w:t>2.3.</w:t>
      </w:r>
      <w:r>
        <w:rPr/>
        <w:t xml:space="preserve"> Путевки предоставляются детям в возрасте от 6 до 18 лет всех категорий родителей (законных представителей).</w:t>
        <w:br/>
      </w:r>
      <w:r>
        <w:rPr>
          <w:b/>
          <w:color w:val="000000"/>
        </w:rPr>
        <w:t>2.4.</w:t>
      </w:r>
      <w:r>
        <w:rPr>
          <w:color w:val="000000"/>
        </w:rPr>
        <w:t xml:space="preserve"> Стоимость услуги по организации и обеспечению отдыха детей в ЛДП включает:</w:t>
      </w:r>
    </w:p>
    <w:p>
      <w:pPr>
        <w:pStyle w:val="Normal"/>
        <w:tabs>
          <w:tab w:val="clear" w:pos="708"/>
          <w:tab w:val="left" w:pos="8100" w:leader="none"/>
        </w:tabs>
        <w:ind w:left="360" w:right="-5" w:hanging="0"/>
        <w:jc w:val="both"/>
        <w:rPr/>
      </w:pPr>
      <w:r>
        <w:rPr>
          <w:color w:val="000000"/>
        </w:rPr>
        <w:t>а) оплату набора продуктов питания (двухразовое питание + полдник) в размере не более 115 рублей в сутки на одн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/>
      </w:pPr>
      <w:r>
        <w:rPr>
          <w:color w:val="000000"/>
        </w:rPr>
        <w:t xml:space="preserve">в случае если семья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ход на одного человека  превышающий 150% величины прожиточного минимума (по состоянию на 1 квартал текущего года),</w:t>
      </w:r>
      <w:r>
        <w:rPr>
          <w:color w:val="000000"/>
        </w:rPr>
        <w:t xml:space="preserve"> оплата стоимости набора продуктов питания производится в размере 0% из средств субсидий муниципальному бюджету из средств областного бюджета,   </w:t>
      </w:r>
      <w:r>
        <w:rPr>
          <w:b/>
          <w:color w:val="000000"/>
        </w:rPr>
        <w:t>100</w:t>
      </w:r>
      <w:r>
        <w:rPr>
          <w:color w:val="000000"/>
        </w:rPr>
        <w:t xml:space="preserve"> </w:t>
      </w:r>
      <w:r>
        <w:rPr>
          <w:b/>
          <w:color w:val="000000"/>
        </w:rPr>
        <w:t>% (2070 руб.) из средств родителей (законных представителей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/>
      </w:pPr>
      <w:r>
        <w:rPr>
          <w:color w:val="000000"/>
        </w:rPr>
        <w:t xml:space="preserve">в случае если семья 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оход на одного человека, достигающий величины прожиточного минимума, но не превышающий 150% величины прожиточного минимума   (по состоянию на 1 квартал текущего года), </w:t>
      </w:r>
      <w:r>
        <w:rPr>
          <w:color w:val="000000"/>
        </w:rPr>
        <w:t xml:space="preserve">оплата стоимости набора продуктов питания производится в размере  50%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з средств субсидий муниципальному бюджету из средств областного бюджета, </w:t>
      </w:r>
      <w:r>
        <w:rPr>
          <w:b/>
          <w:color w:val="000000"/>
        </w:rPr>
        <w:t xml:space="preserve">50% (1035 руб.) из средств родителей (законных представителей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 если семья 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оход на одного человека достигающий размеры минимальной оплаты труда (по состоянию на 1 квартал текущего года),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но не превышает величины  прожиточного минимума (по состоянию на 1 квартал текущего года),</w:t>
      </w:r>
      <w:r>
        <w:rPr>
          <w:color w:val="000000"/>
        </w:rPr>
        <w:t xml:space="preserve"> оплата стоимости набора продуктов питания производится в размере   75 %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з средств субсидий муниципальному бюджету из средств областного бюджета, </w:t>
      </w:r>
      <w:r>
        <w:rPr>
          <w:b/>
          <w:color w:val="000000"/>
        </w:rPr>
        <w:t xml:space="preserve">25% (517 руб.) из средств родителей (законных представителей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 если семья 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оход на одного человека ниже размеров минимальной       оплаты труда (по состоянию на 1 квартал текущего года),  </w:t>
      </w:r>
      <w:r>
        <w:rPr>
          <w:color w:val="000000"/>
        </w:rPr>
        <w:t xml:space="preserve"> оплата стоимости набора продуктов питания производится в размере 100  % </w:t>
      </w:r>
      <w:r>
        <w:rPr>
          <w:b/>
          <w:color w:val="000000"/>
        </w:rPr>
        <w:t xml:space="preserve">  </w:t>
      </w:r>
      <w:r>
        <w:rPr>
          <w:color w:val="000000"/>
        </w:rPr>
        <w:t>из средств субсидий муниципальному бюджету из средств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>
          <w:b/>
          <w:b/>
          <w:color w:val="000000"/>
        </w:rPr>
      </w:pPr>
      <w:r>
        <w:rPr>
          <w:color w:val="000000"/>
        </w:rPr>
        <w:t>для опекаемых</w:t>
      </w:r>
      <w:r>
        <w:rPr/>
        <w:t xml:space="preserve"> детей и детей, воспитывающихся в приемных семьях </w:t>
      </w:r>
      <w:r>
        <w:rPr>
          <w:color w:val="000000"/>
        </w:rPr>
        <w:t xml:space="preserve">оплата стоимости набора продуктов питания производится в размере 100  % </w:t>
      </w:r>
      <w:r>
        <w:rPr>
          <w:b/>
          <w:color w:val="000000"/>
        </w:rPr>
        <w:t xml:space="preserve">  </w:t>
      </w:r>
      <w:r>
        <w:rPr>
          <w:color w:val="000000"/>
        </w:rPr>
        <w:t>из средств субсидий муниципальному бюджету из средств областного бюджета;</w:t>
      </w:r>
    </w:p>
    <w:p>
      <w:pPr>
        <w:pStyle w:val="Normal"/>
        <w:tabs>
          <w:tab w:val="clear" w:pos="708"/>
          <w:tab w:val="left" w:pos="8100" w:leader="none"/>
        </w:tabs>
        <w:ind w:left="360" w:right="-5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б) оплату расходов на организацию культурно-массовых мероприятий  в размере </w:t>
      </w:r>
      <w:r>
        <w:rPr>
          <w:b/>
          <w:color w:val="000000"/>
        </w:rPr>
        <w:t>207 руб.</w:t>
      </w:r>
      <w:r>
        <w:rPr>
          <w:color w:val="000000"/>
        </w:rPr>
        <w:t xml:space="preserve"> в смену на одного ребёнка. Оплата производится из средств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</w:t>
      </w:r>
      <w:r>
        <w:rPr/>
        <w:t>. Порядок организации отдыха детей, оплаты расходов по организации и обеспечению отдыха и оздоровления в ЛДП за счёт средств субсидий, выделенных муниципальному бюджету из средств областного бюджета, средств муниципального бюджета, средств родителей (законных представителей)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2.5.1. Муниципальные образовательные учрежде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.</w:t>
      </w:r>
      <w:r>
        <w:rPr/>
        <w:t xml:space="preserve"> Осуществляют подготовку лагерей дневного пребывания к открытию, комплектование ЛДП педагогическими кадрами и обслуживающим персоналом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2.</w:t>
      </w:r>
      <w:r>
        <w:rPr/>
        <w:t xml:space="preserve"> В срок до 07 мая текущего года подают заявки на открытие лагерей с дневным пребыванием детей в Управление образования в соответствии с заявлениями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3.</w:t>
      </w:r>
      <w:r>
        <w:rPr/>
        <w:t xml:space="preserve"> В срок за две недели до открытия лагеря с дневным пребыванием издают приказ об открытии и назначении начальника лагеря с дневным пребыванием детей на базе муниципального учреждения и представляют в Управление образования  программу воспитательной работы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4.</w:t>
      </w:r>
      <w:r>
        <w:rPr/>
        <w:t xml:space="preserve"> Составляют плановую смету на организацию культурно-массовых мероприятий за 5 дней до открытия лагер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5.</w:t>
      </w:r>
      <w:r>
        <w:rPr/>
        <w:t xml:space="preserve"> Предоставляют в Управление образования заявку на расходы по организации указанных мероприятий, </w:t>
      </w:r>
      <w:r>
        <w:rPr>
          <w:color w:val="000000"/>
        </w:rPr>
        <w:t>затем после финансирования</w:t>
      </w:r>
      <w:r>
        <w:rPr/>
        <w:t xml:space="preserve"> оплачивают данные расходы с лицевого счета образовательного учреждения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6.</w:t>
      </w:r>
      <w:r>
        <w:rPr/>
        <w:t xml:space="preserve"> Составляют и предоставляют реестр детей, зачисленных в ЛДП, смету расходов на питание, приказ об открытии лагер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7.</w:t>
      </w:r>
      <w:r>
        <w:rPr/>
        <w:t xml:space="preserve"> Не позднее трёх дней до начала смены предоставляют в Управление образования копии санитарно-эпидемиологическое заключение и акт приёмки соответствующей комиссией ЛДП.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8.</w:t>
      </w:r>
      <w:r>
        <w:rPr/>
        <w:t xml:space="preserve"> Обеспечивают в ЛДП организацию горячего питания в соответствии с установленными нормами питания и санитарными нормами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9.</w:t>
      </w:r>
      <w:r>
        <w:rPr/>
        <w:t xml:space="preserve"> Обеспечивают организацию досуговой деятельности детей в ЛДП по образовательным планам и программам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0.</w:t>
      </w:r>
      <w:r>
        <w:rPr/>
        <w:t xml:space="preserve"> Обеспечивают охрану жизни и укрепление физического и психического здоровья детей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их интеллектуальное, физическое и личностное развитие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развитие их творческих способностей и интересов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осуществление индивидуального подхода и заботы об эмоциональном благополучии дет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1.</w:t>
      </w:r>
      <w:r>
        <w:rPr/>
        <w:t xml:space="preserve"> Устанавливают графики работы ЛДП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2.</w:t>
      </w:r>
      <w:r>
        <w:rPr/>
        <w:t xml:space="preserve"> Обеспечивают ежедневный учёт присутствующих детей в ЛДП в журнале учета посещаемости дет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3.</w:t>
      </w:r>
      <w:r>
        <w:rPr/>
        <w:t xml:space="preserve"> Заключают все необходимые договоры для организации и проведения отдыха, оздоровления детей, включая коллективное страхование от несчастных случаев детей на период пребывания в ЛДП. Страховой взнос не должен превышать 100 рублей, страховая сумма должна быть не менее 800 тыс. рубл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4.</w:t>
      </w:r>
      <w:r>
        <w:rPr/>
        <w:t xml:space="preserve"> Порядок расходования бюджетных средств на организацию отдыха и оздоровления детей в ЛДП производится на основании перечня следующих документов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договора (контракта) на приобретение продуктов питания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color w:val="000000"/>
        </w:rPr>
        <w:t xml:space="preserve">- счета на предварительную оплату;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color w:val="000000"/>
        </w:rPr>
        <w:t>- счета–фактуры на приобретение продуктов питания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накладной на получение продуктов питания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ежедневного меню-требования на питание детей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 журнала учета посещаемости дет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1.15.</w:t>
      </w:r>
      <w:r>
        <w:rPr/>
        <w:t xml:space="preserve"> В течение трёх дней после окончания смены предоставляют в бухгалтерию Управления образования отчёт о расходовании бюджетных средств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 Управление образова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1.</w:t>
      </w:r>
      <w:r>
        <w:rPr/>
        <w:t xml:space="preserve"> Осуществляет сбор заявок от муниципальных общеобразовательных учреждений на открытие лагерей с дневным пребыванием в срок до 07 мая текущего год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2.</w:t>
      </w:r>
      <w:r>
        <w:rPr/>
        <w:t xml:space="preserve"> Обеспечивает финансирование и график прохождения медицинских осмотров работниками ЛДП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3.</w:t>
      </w:r>
      <w:r>
        <w:rPr/>
        <w:t xml:space="preserve"> Финансирует оплату питания в лагерях с дневным пребыванием детей на базе муниципальных общеобразовательных учреждений за счёт средств субсидий муниципальному бюджету из средств областного бюджета, средств муниципального бюджета </w:t>
      </w:r>
      <w:r>
        <w:rPr>
          <w:color w:val="000000"/>
        </w:rPr>
        <w:t>при предоставлении сметы расходов на питание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b/>
        </w:rPr>
        <w:t>2.5.2.4.</w:t>
      </w:r>
      <w:r>
        <w:rPr/>
        <w:t xml:space="preserve"> Перечисляет средства на организацию культурно-массовых мероприятий, поступившие на внебюджетный счет, в доход местного бюджета.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5.</w:t>
      </w:r>
      <w:r>
        <w:rPr/>
        <w:t xml:space="preserve"> Финансирует оплату расходов на культурно-массовые мероприятия по заявкам образовательных учреждений из средств муниципального бюджет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b/>
        </w:rPr>
        <w:t>2.5.2.6.</w:t>
      </w:r>
      <w:r>
        <w:rPr/>
        <w:t xml:space="preserve"> Финансирует оплату расходов по коллективному страхованию от несчастных случаев детей, находящихся в ЛДП. Страховой взнос не должен превышать 100 рублей, страховая сумма должна быть не менее 800 тыс. рубл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2.5.2.7.</w:t>
      </w:r>
      <w:r>
        <w:rPr>
          <w:color w:val="000000"/>
        </w:rPr>
        <w:t xml:space="preserve"> Обеспечивает и финансирует осуществление производственного ведомственного контрол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2.8.</w:t>
      </w:r>
      <w:r>
        <w:rPr/>
        <w:t xml:space="preserve"> Осуществляет контроль за целевым использованием средств, выделенных на организацию и обеспечение отдыха и занятости дет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3. Родители (законные представители)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3.1.</w:t>
      </w:r>
      <w:r>
        <w:rPr/>
        <w:t xml:space="preserve"> Подают заявление в муниципальное общеобразовательное учреждение о включении ребёнка в состав отдыхающих в ЛДП (в срок до 7 мая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2.5.3.2.</w:t>
      </w:r>
      <w:r>
        <w:rPr>
          <w:color w:val="000000"/>
        </w:rPr>
        <w:t xml:space="preserve"> В срок </w:t>
      </w:r>
      <w:r>
        <w:rPr>
          <w:b/>
          <w:color w:val="000000"/>
        </w:rPr>
        <w:t>за 7 дней</w:t>
      </w:r>
      <w:r>
        <w:rPr>
          <w:color w:val="000000"/>
        </w:rPr>
        <w:t xml:space="preserve"> до начала смены в лагере вносят средства в размере </w:t>
      </w:r>
      <w:r>
        <w:rPr>
          <w:b/>
          <w:color w:val="000000"/>
        </w:rPr>
        <w:t>207 руб.</w:t>
      </w:r>
      <w:r>
        <w:rPr>
          <w:color w:val="000000"/>
        </w:rPr>
        <w:t xml:space="preserve"> (на организацию культурно-массовых мероприятий) и </w:t>
      </w:r>
      <w:r>
        <w:rPr>
          <w:b/>
          <w:color w:val="000000"/>
        </w:rPr>
        <w:t>2070 руб., или  1035</w:t>
      </w:r>
      <w:r>
        <w:rPr>
          <w:color w:val="000000"/>
        </w:rPr>
        <w:t xml:space="preserve"> </w:t>
      </w:r>
      <w:r>
        <w:rPr>
          <w:b/>
          <w:color w:val="000000"/>
        </w:rPr>
        <w:t>руб.,</w:t>
      </w:r>
      <w:r>
        <w:rPr>
          <w:color w:val="000000"/>
        </w:rPr>
        <w:t xml:space="preserve"> </w:t>
      </w:r>
      <w:r>
        <w:rPr>
          <w:b/>
          <w:color w:val="000000"/>
        </w:rPr>
        <w:t>или 517 руб.</w:t>
      </w:r>
      <w:r>
        <w:rPr>
          <w:color w:val="000000"/>
        </w:rPr>
        <w:t xml:space="preserve"> в зависимости от категории семьи (частичная оплата стоимости набора продуктов питания) в бухгалтерию образовательного учреждения на внебюджетный счет Управления образования через учреждение банка по квитанции формы ПД-4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b/>
          <w:color w:val="000000"/>
        </w:rPr>
        <w:t>2.5.3.3.</w:t>
      </w:r>
      <w:r>
        <w:rPr>
          <w:color w:val="000000"/>
        </w:rPr>
        <w:t xml:space="preserve"> Обеспечивают прохождение ребёнком медицинской комиссии   для зачисления в ЛДП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2.5.3.4.</w:t>
      </w:r>
      <w:r>
        <w:rPr/>
        <w:t xml:space="preserve"> Не позднее одного дня до начала смены в ЛДП предоставляют начальнику лагеря медицинскую справку на ребёнк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>3. Порядок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рганизации отдыха и оздоровления дете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в загородных оздоровительных лагерях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</w:rPr>
        <w:t>3.1.</w:t>
      </w:r>
      <w:r>
        <w:rPr/>
        <w:t xml:space="preserve"> Организация отдыха и оздоровления детей и подростков в загородных оздоровительных лагерях осуществляется за счёт средств субсидий муниципальному бюджету из средств областного бюджета, средств муниципального бюджета, средств организаций и родителей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3.2.</w:t>
      </w:r>
      <w:r>
        <w:rPr/>
        <w:t xml:space="preserve"> Право на получение путёвок в загородные оздоровительные лагеря имеют дети, обучающиеся в образовательных учреждениях района в возрасте от </w:t>
      </w:r>
      <w:r>
        <w:rPr>
          <w:color w:val="000000"/>
        </w:rPr>
        <w:t>6 до 18 лет</w:t>
      </w:r>
      <w:r>
        <w:rPr/>
        <w:t xml:space="preserve"> (включительно). Первоочередное право на получение путевок предоставляется детям следующих категорий:</w:t>
      </w:r>
    </w:p>
    <w:p>
      <w:pPr>
        <w:pStyle w:val="Normal"/>
        <w:ind w:right="-5" w:hanging="0"/>
        <w:jc w:val="both"/>
        <w:rPr/>
      </w:pPr>
      <w:r>
        <w:rPr/>
        <w:t>- отличники учебы, хорошисты;</w:t>
      </w:r>
    </w:p>
    <w:p>
      <w:pPr>
        <w:pStyle w:val="Normal"/>
        <w:ind w:right="-5" w:hanging="0"/>
        <w:jc w:val="both"/>
        <w:rPr/>
      </w:pPr>
      <w:r>
        <w:rPr/>
        <w:t>- активисты школьных детских организац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победители, призеры международных, всероссийских, межрегиональных, региональных, районных конкурсов, соревнований, конференций, олимпиа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Распределение путевок осуществляется в образовательных учреждениях по квоте, устанавливаемой Управлением образ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  <w:bCs/>
        </w:rPr>
        <w:t>Оплата стоимости путёвок</w:t>
      </w:r>
      <w:r>
        <w:rPr/>
        <w:t xml:space="preserve"> в загородные детские оздоровительные лагеря производится </w:t>
      </w:r>
      <w:r>
        <w:rPr>
          <w:color w:val="000000"/>
        </w:rPr>
        <w:t>из средств субсидий муниципальному бюджету из средств областного бюджета</w:t>
      </w:r>
      <w:r>
        <w:rPr/>
        <w:t xml:space="preserve"> (в пределах имеющихся лимитов бюджетных ассигнований на организацию отдыха и оздоровления детей) и средств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  <w:bCs/>
        </w:rPr>
        <w:t>Частичная оплата стоимости путевок</w:t>
      </w:r>
      <w:r>
        <w:rPr>
          <w:b/>
        </w:rPr>
        <w:t xml:space="preserve"> родителями (законными представителями)</w:t>
      </w:r>
      <w:r>
        <w:rPr/>
        <w:t xml:space="preserve"> в загородные детские оздоровительные лагеря производитс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 xml:space="preserve">- </w:t>
      </w:r>
      <w:r>
        <w:rPr>
          <w:b/>
          <w:bCs/>
        </w:rPr>
        <w:t xml:space="preserve">в размере  5% </w:t>
      </w:r>
      <w:r>
        <w:rPr/>
        <w:t xml:space="preserve"> от стоимости путевки для детей из многодетных малообеспеченных семей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 xml:space="preserve">- </w:t>
      </w:r>
      <w:r>
        <w:rPr>
          <w:b/>
          <w:bCs/>
        </w:rPr>
        <w:t>в размере 30 %</w:t>
      </w:r>
      <w:r>
        <w:rPr/>
        <w:t xml:space="preserve"> от стоимости путевки для детей из семей других категори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 xml:space="preserve">Остальная часть оплачивается из средств </w:t>
      </w:r>
      <w:r>
        <w:rPr>
          <w:color w:val="000000"/>
        </w:rPr>
        <w:t>субсидий предоставляемых муниципальному бюджету из средств областного бюджета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color w:val="000000"/>
        </w:rPr>
        <w:t>- для опекаемых</w:t>
      </w:r>
      <w:r>
        <w:rPr/>
        <w:t xml:space="preserve"> детей и детей, воспитывающихся в приемных семьях, </w:t>
      </w:r>
      <w:r>
        <w:rPr>
          <w:color w:val="000000"/>
        </w:rPr>
        <w:t>оплата стоимости путевки производится в размере 100 %</w:t>
      </w:r>
      <w:r>
        <w:rPr>
          <w:b/>
          <w:color w:val="000000"/>
        </w:rPr>
        <w:t xml:space="preserve"> </w:t>
      </w:r>
      <w:r>
        <w:rPr>
          <w:color w:val="000000"/>
        </w:rPr>
        <w:t>из средств субсидий муниципальному бюджету из средств областного бюджет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3.5. Управление образова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5.1.</w:t>
      </w:r>
      <w:r>
        <w:rPr/>
        <w:t xml:space="preserve"> Проводит размещение муниципального заказа на оказание услуг по организации отдыха и оздоровления детей в загородных оздоровительных лагерях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5.2.</w:t>
      </w:r>
      <w:r>
        <w:rPr/>
        <w:t xml:space="preserve"> По итогам размещения муниципального заказа на оказание услуг по организации отдыха и оздоровления детей в загородных оздоровительных лагерях обеспечивает перечисление денежных средств на счёт загородных оздоровительных лагер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3.5.3.</w:t>
      </w:r>
      <w:r>
        <w:rPr>
          <w:color w:val="000000"/>
        </w:rPr>
        <w:t xml:space="preserve"> Перечисляет поступившие на внебюджетный счет от родителей на частичную оплату стоимости путевки средства в доход местного бюджета. По заявке Управления образования Финансовое управление по Яйскому муниципальному району финансирует Управление образования для  оплаты стоимости путевок в загород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b/>
        </w:rPr>
        <w:t>3.5.4.</w:t>
      </w:r>
      <w:r>
        <w:rPr/>
        <w:t xml:space="preserve"> </w:t>
      </w:r>
      <w:r>
        <w:rPr>
          <w:color w:val="000000"/>
        </w:rPr>
        <w:t>Оплата стоимости путевок производится по Муниципальному контракту на оказание услуг по организации отдыха и оздоровления детей (приобретение путевок) в следующем порядке: 30% стоимости переданных путевок – авансовый платеж на основании Муниципального контракта и счета на предварительную оплату; 70% стоимости переданных путевок после предоставления Исполнителем счета-фактуры и накладной путем перечисления денежных средств на счет Исполнителя в течение 5 банковских дней после зачисления денежных средств на счет Управления образова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Форма оплаты: безналичный расчет путем перечисления Управлением образования средств на расчетный счет Исполнител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3.5.5</w:t>
      </w:r>
      <w:r>
        <w:rPr>
          <w:b/>
        </w:rPr>
        <w:t>.</w:t>
      </w:r>
      <w:r>
        <w:rPr/>
        <w:t xml:space="preserve"> Определяет квоту на распределение путёвок в загородные оздоровительные лагеря пропорционально численности  детей в образовательных учреждениях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5.6.</w:t>
      </w:r>
      <w:r>
        <w:rPr/>
        <w:t xml:space="preserve"> Фиксирует выдачу путёвок в журнале выдачи и учёта путёвок руководителям образовательных учреждений (или родителям, законным представителям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5.7.</w:t>
      </w:r>
      <w:r>
        <w:rPr/>
        <w:t xml:space="preserve"> Доводит до сведения руководителей образовательных учреждений, родителей (законных представителей) сроки заездов в лагеря по путёвкам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5.8.</w:t>
      </w:r>
      <w:r>
        <w:rPr/>
        <w:t xml:space="preserve"> При необходимости перераспределяет путёвки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3.5.9.</w:t>
      </w:r>
      <w:r>
        <w:rPr/>
        <w:t xml:space="preserve"> Обеспечивают коллективное страхование от несчастных случаев детей, направляемых на отдых в загородные лагер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6. Образовательные учрежде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6.1.</w:t>
      </w:r>
      <w:r>
        <w:rPr/>
        <w:t xml:space="preserve"> Осуществляют сбор заявок на отдых в загородных оздоровительных лагерях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6.2.</w:t>
      </w:r>
      <w:r>
        <w:rPr/>
        <w:t xml:space="preserve"> </w:t>
      </w:r>
      <w:r>
        <w:rPr>
          <w:color w:val="000000"/>
        </w:rPr>
        <w:t xml:space="preserve">В случае направления на отдых в загородный оздоровительный лагерь детей, состоящих на учёте в КДН и ЗП Администрации Яйского муниципального района, ПДН </w:t>
      </w:r>
      <w:r>
        <w:rPr/>
        <w:t>Отделения МВД России по Яйскому району</w:t>
      </w:r>
      <w:r>
        <w:rPr>
          <w:color w:val="000000"/>
        </w:rPr>
        <w:t>, образовательное учреждение согласовывает кандидатуры детей с КДН и ЗП, ПДН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3.6.</w:t>
      </w:r>
      <w:r>
        <w:rPr>
          <w:b/>
        </w:rPr>
        <w:t>3.</w:t>
      </w:r>
      <w:r>
        <w:rPr/>
        <w:t xml:space="preserve"> Обеспечивают контроль за прохождением соответствующей медицинской комиссии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6.4.</w:t>
      </w:r>
      <w:r>
        <w:rPr/>
        <w:t xml:space="preserve"> Обеспечивают контроль за доставкой детей к пункту сбора группы детей для отправки к месту отдых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 xml:space="preserve">3.7. Родители (законные представители):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3.7.1.</w:t>
      </w:r>
      <w:r>
        <w:rPr/>
        <w:t xml:space="preserve"> Первично обращаются в образовательное учреждение (к руководителю образовательного учреждения или руководителю организации по месту работы) по вопросу выделения путевки в загород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7.2.</w:t>
      </w:r>
      <w:r>
        <w:rPr/>
        <w:t xml:space="preserve"> Подают заявления на руководителя образовательного учреждения (руководителя учреждения или организации по месту работы) о направлении ребёнка на отдых в загород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7.3.</w:t>
      </w:r>
      <w:r>
        <w:rPr/>
        <w:t xml:space="preserve"> Вносят частичную оплату стоимости путевки на Внебюджетный счет Управления образования через кредитную организацию по квитанции формы ПД-4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7.4.</w:t>
      </w:r>
      <w:r>
        <w:rPr/>
        <w:t xml:space="preserve"> Обеспечивают прохождение детьми медицинской комиссии для поездки в загород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3.7.5.</w:t>
      </w:r>
      <w:r>
        <w:rPr/>
        <w:t xml:space="preserve"> Обеспечивают доставку детей к пункту сбора группы детей для отправки к месту отдых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/>
      </w:pPr>
      <w:r>
        <w:rPr>
          <w:b/>
        </w:rPr>
        <w:t>4. Порядок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  <w:t>организации отдыха и оздоровления детей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в санаториях, санаторных оздоровительных лагерях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1</w:t>
      </w:r>
      <w:r>
        <w:rPr/>
        <w:t xml:space="preserve">. Организация отдыха и оздоровления детей и подростков в санаториях, санаторных оздоровительных лагерях осуществляется за счёт средств субсидий муниципальному бюджету из средств областного бюджета, средств муниципального бюджета.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2.</w:t>
      </w:r>
      <w:r>
        <w:rPr/>
        <w:t xml:space="preserve"> Право на получение путёвок в санатории, санаторные оздоровительные лагеря имеют дети, обучающиеся в образовательных учреждениях района в </w:t>
      </w:r>
      <w:r>
        <w:rPr>
          <w:color w:val="000000"/>
        </w:rPr>
        <w:t>возрасте от 6 до 18</w:t>
      </w:r>
      <w:r>
        <w:rPr/>
        <w:t xml:space="preserve"> лет (включительно), нуждающиеся в санаторном лечении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3</w:t>
      </w:r>
      <w:r>
        <w:rPr/>
        <w:t>. Оплата стоимости путёвок в санатории, санаторные оздоровительных лагеря производится в размере 50 % её стоимости за счёт субсидий предоставляемых муниципальному бюджету из средств областного бюджета, средств муниципального бюджета. Частичная оплата стоимости путевок в размере 50 % осуществляется родителями (законными представителями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4.</w:t>
      </w:r>
      <w:r>
        <w:rPr/>
        <w:t xml:space="preserve"> Распределение путёвок в санатории, санаторные оздоровительные лагеря осуществляется по образовательным учреждениям пропорционально численности детей в 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</w:rPr>
        <w:t>4.5. Родители (законные представители)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4.5.1.</w:t>
      </w:r>
      <w:r>
        <w:rPr/>
        <w:t xml:space="preserve"> Первично обращаются в образовательное учреждение (к руководителю образовательного учреждения или руководителю организации по месту работы) по вопросу выделения путевки в санаторий, санатор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5.2.</w:t>
      </w:r>
      <w:r>
        <w:rPr/>
        <w:t xml:space="preserve"> Подают заявления на руководителя образовательного учреждения (руководителя учреждения или организации по месту работы) о направлении ребёнка в санаторий, санатор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5.3.</w:t>
      </w:r>
      <w:r>
        <w:rPr/>
        <w:t xml:space="preserve"> Вносят частичную оплату стоимости путевки на внебюджетный счет Управления образования через кредитную организацию по квитанции формы ПД-4.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5.4.</w:t>
      </w:r>
      <w:r>
        <w:rPr/>
        <w:t xml:space="preserve"> Обеспечивают прохождение детьми медицинской комиссии для поездки в санаторий, санатор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5.5.</w:t>
      </w:r>
      <w:r>
        <w:rPr/>
        <w:t xml:space="preserve"> Обеспечивают доставку детей к пункту сбора группы детей для отправки к месту отдых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 Образовательные учрежде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1.</w:t>
      </w:r>
      <w:r>
        <w:rPr/>
        <w:t xml:space="preserve"> Осуществляют сбор заявок на отдых и лечение в санаториях, санаторных оздоровительных лагерях до 07 мая текущего года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2.</w:t>
      </w:r>
      <w:r>
        <w:rPr/>
        <w:t xml:space="preserve"> Отбирают кандидатуры детей для направления в санаторий, санаторный оздоровительный лагерь с учетом имеющихся медицинских показаний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3.</w:t>
      </w:r>
      <w:r>
        <w:rPr/>
        <w:t xml:space="preserve"> Распределяют выделенные путевки в санатории, санаторные оздоровительные лагер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4.</w:t>
      </w:r>
      <w:r>
        <w:rPr/>
        <w:t xml:space="preserve"> Обеспечивают контроль за прохождением соответствующей медицинской комиссии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6.5.</w:t>
      </w:r>
      <w:r>
        <w:rPr/>
        <w:t xml:space="preserve"> Обеспечивают контроль за доставкой детей к пункту сбора группы для отправки к месту отдыха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b/>
          <w:b/>
        </w:rPr>
      </w:pPr>
      <w:r>
        <w:rPr>
          <w:b/>
        </w:rPr>
        <w:t>4.7. Управление образования: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1.</w:t>
      </w:r>
      <w:r>
        <w:rPr/>
        <w:t xml:space="preserve"> Проводит размещение муниципального заказа на оказание услуг по организации отдыха и оздоровления детей в санаториях, санаторных оздоровительных лагерях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2.</w:t>
      </w:r>
      <w:r>
        <w:rPr/>
        <w:t xml:space="preserve"> По итогам размещения муниципального заказа на оказание услуг по организации отдыха и оздоровления детей в санаториях, санаторных оздоровительных лагерях обеспечивает перечисление денежных средств на счёт санатория, санаторного оздоровительного лагеря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3.</w:t>
      </w:r>
      <w:r>
        <w:rPr/>
        <w:t xml:space="preserve"> </w:t>
      </w:r>
      <w:r>
        <w:rPr>
          <w:color w:val="000000"/>
        </w:rPr>
        <w:t>Перечисляет поступившие на внебюджетный счет от родителей на частичную оплату стоимости путевки средства в доход местного бюджета. По заявке Управления образования Финансовое управление по Яйскому муниципальному району финансирует Управление образования для оплаты стоимости путевок в санаторий, санаторный оздоровительный лагерь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b/>
          <w:color w:val="000000"/>
        </w:rPr>
        <w:t>4.7.4.</w:t>
      </w:r>
      <w:r>
        <w:rPr>
          <w:color w:val="000000"/>
        </w:rPr>
        <w:t xml:space="preserve"> Оплата стоимости путевок производится по Муниципальному контракту на приобретение путевок в следующем порядке: 30% стоимости переданных путевок – авансовый платеж на основании Муниципального контракта и счета на предварительную оплату; 70% стоимости переданных путевок после предоставления Исполнителем счета-фактуры и накладной путем перечисления денежных средств на счет Исполнителя в течение 5 банковских дней после зачисления денежных средств на счет Управления образова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Форма оплаты: безналичный расчет путем перечисления Управлением образования средств на расчетный счет Исполнителя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5.</w:t>
      </w:r>
      <w:r>
        <w:rPr/>
        <w:t xml:space="preserve"> Определяет квоту на распределение путёвок в санатории, в санаторные оздоровительные лагеря пропорционально численности детей в образовательных учреждениях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6.</w:t>
      </w:r>
      <w:r>
        <w:rPr/>
        <w:t xml:space="preserve"> Фиксирует выдачу путёвок в журнале выдачи и учёта путёвок руководителям образовательных учреждени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 xml:space="preserve">4.7.7. </w:t>
      </w:r>
      <w:r>
        <w:rPr/>
        <w:t>Доводит до сведения руководителей образовательных учреждений, родителей (законных представителей) сроки заездов в санатории, санаторные оздоровительные лагеря по путёвкам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8.</w:t>
      </w:r>
      <w:r>
        <w:rPr/>
        <w:t xml:space="preserve"> При необходимости перераспределяет путёвки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color w:val="000000"/>
        </w:rPr>
        <w:t xml:space="preserve">4.7.9. </w:t>
      </w:r>
      <w:r>
        <w:rPr/>
        <w:t>Возмещает затраты согласно п.4.5. настоящего Порядка в случае приобретения юридическими лицами путевок в санаторий, санаторный оздоровительный лагерь детям работников или физическим лицам для своих детей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</w:rPr>
        <w:t>4.7.10.</w:t>
      </w:r>
      <w:r>
        <w:rPr/>
        <w:t xml:space="preserve"> Обеспечивают коллективное страхование от несчастных случаев детей, направляемых на отдых в санатории.</w:t>
      </w:r>
    </w:p>
    <w:p>
      <w:pPr>
        <w:pStyle w:val="Normal"/>
        <w:ind w:right="10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5</w:t>
      </w:r>
      <w:r>
        <w:rPr>
          <w:b/>
          <w:bCs/>
          <w:color w:val="000000"/>
        </w:rPr>
        <w:t>. Организация отдыха и оздоровления детей в палаточном лагере</w:t>
      </w:r>
    </w:p>
    <w:p>
      <w:pPr>
        <w:pStyle w:val="Normal"/>
        <w:jc w:val="both"/>
        <w:rPr/>
      </w:pPr>
      <w:r>
        <w:rPr>
          <w:b/>
          <w:color w:val="000000"/>
        </w:rPr>
        <w:t>5.1.</w:t>
      </w:r>
      <w:r>
        <w:rPr>
          <w:b/>
          <w:i/>
          <w:color w:val="000000"/>
        </w:rPr>
        <w:t xml:space="preserve"> Смена палаточного лагеря</w:t>
      </w:r>
      <w:r>
        <w:rPr>
          <w:color w:val="000000"/>
        </w:rPr>
        <w:t xml:space="preserve"> - форма образовательной и оздоровительной деятельности с обучающимися, организованная продолжительностью в передвижном туристическом лагере не более 3 - 4 дней для неподготовленных детей, не более 6 - 8 дней для подготовленных детей, в непередвижном туристическом лагере от 5 до 21 дня в период летних каникул, с круглосуточным пребыванием обучающихся и воспитанников, размещающихся в загородной местности. Смена палаточного лагеря организуется в период с 20 июня по 20 августа.</w:t>
      </w:r>
    </w:p>
    <w:p>
      <w:pPr>
        <w:pStyle w:val="Normal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Организатором смены палаточного лагеря может являться любое муниципальное образовательное учреждение Яйского муниципального района. Начальник палаточного лагеря назначается приказом муниципального образовательного учреждения.</w:t>
      </w:r>
    </w:p>
    <w:p>
      <w:pPr>
        <w:pStyle w:val="Normal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Право на зачисление в смену палаточного лагеря имеют дети, обучающиеся в образовательных учреждениях Яйского муниципального района, в возрасте от 12 до 17 лет (включительно), имеющие профилактические прививки против клещевого энцефали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Родители (законные представители) детей, желающих отдыхать в палаточном лагере, и обучающихся в образовательных учреждениях Яйского муниципального района, первично обращаются в образовательные учреждения. </w:t>
      </w:r>
    </w:p>
    <w:p>
      <w:pPr>
        <w:pStyle w:val="Normal"/>
        <w:jc w:val="both"/>
        <w:rPr/>
      </w:pPr>
      <w:r>
        <w:rPr>
          <w:b/>
          <w:color w:val="000000"/>
        </w:rPr>
        <w:t>5.4.1.</w:t>
      </w:r>
      <w:r>
        <w:rPr>
          <w:color w:val="000000"/>
        </w:rPr>
        <w:t>Родители (законные представители) подают в образовательные учреждени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е на имя директора образовательного учреждения по месту жительства;</w:t>
      </w:r>
    </w:p>
    <w:p>
      <w:pPr>
        <w:pStyle w:val="Normal"/>
        <w:jc w:val="both"/>
        <w:rPr/>
      </w:pPr>
      <w:r>
        <w:rPr>
          <w:color w:val="000000"/>
        </w:rPr>
        <w:t>- медицинскую справку о состоянии здоровья (форма 079 – У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4.2.</w:t>
      </w:r>
      <w:r>
        <w:rPr>
          <w:color w:val="000000"/>
        </w:rPr>
        <w:t xml:space="preserve"> Родители (законные представители) в срок за 7 дней до начала смены в лагере вносят средства в размере </w:t>
      </w:r>
      <w:r>
        <w:rPr>
          <w:b/>
        </w:rPr>
        <w:t>500 руб</w:t>
      </w:r>
      <w:r>
        <w:rPr/>
        <w:t xml:space="preserve">. (частичная оплата стоимости набора продуктов питания) и </w:t>
      </w:r>
      <w:r>
        <w:rPr>
          <w:b/>
        </w:rPr>
        <w:t>50 руб.</w:t>
      </w:r>
      <w:r>
        <w:rPr/>
        <w:t xml:space="preserve"> (на организацию</w:t>
      </w:r>
      <w:r>
        <w:rPr>
          <w:color w:val="000000"/>
        </w:rPr>
        <w:t xml:space="preserve"> культурно-массовых мероприятий) на внебюджетный счет Управления образования через учреждения банка по квитанции формы ПД-4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 xml:space="preserve">5.5. Образовательное учреждение: </w:t>
      </w:r>
    </w:p>
    <w:p>
      <w:pPr>
        <w:pStyle w:val="Normal"/>
        <w:jc w:val="both"/>
        <w:rPr/>
      </w:pPr>
      <w:r>
        <w:rPr>
          <w:color w:val="000000"/>
        </w:rPr>
        <w:t>- формирует список детей, желающих отдыхать в палаточном лагере; принимает решение об утверждении кандидатур для отдыха в палаточном лаге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дает приказ об утверждении списка детей, назначении ответственных лиц за обеспечением безопасности жизнедеятельности палаточного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ет список детей и приказ об организации палаточного лагеря в Управлени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ставляет сметы расходов и заявки на финансирование в Управление образования на приобретение продуктов питания, Г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яет подбор кадров для работы в лагере из числа педагогов и родителей, знакомит их с условиями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одит инструктаж персонала смены лагеря по технике безопасности, профилактике травматизма и предупреждению несчастных случаев с детьми, в т.ч. по оказанию первой медицинской помощ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инструктаж с детьми по технике безопасности, по правилам поведения в период пребывания в палаточном лагере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заключает все необходимые договоры для организации и проведения отдыха, оздоровления детей, включая коллективное страхование от несчастных случаев детей на период пребывания в палаточном лагере. Страховой взнос не должен превышать 100 рублей, страховая сумма должна быть не менее 80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вает общее руководство деятельностью палаточного лагеря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порядок расходования бюджетных средств на организацию отдыха детей в палаточном лагере производится на основании перечня следующих документов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а (контракта) на приобретение продуктов питания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дневного меню-требования на питание детей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журнала учета посещаемости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вает целевое расходование выделен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ставляет финансовый отчет о работе палаточного лагеря в бухгалтерию Управления образования в 3-хдневный срок по окончании работы лагеря.</w:t>
      </w:r>
    </w:p>
    <w:p>
      <w:pPr>
        <w:pStyle w:val="Normal"/>
        <w:jc w:val="both"/>
        <w:rPr/>
      </w:pPr>
      <w:r>
        <w:rPr>
          <w:b/>
          <w:color w:val="000000"/>
        </w:rPr>
        <w:t>5.6. Начальник палаточного лагеря</w:t>
      </w:r>
      <w:r>
        <w:rPr>
          <w:color w:val="000000"/>
        </w:rPr>
        <w:t xml:space="preserve">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>
          <w:color w:val="000000"/>
        </w:rPr>
        <w:t>- обеспечение жизнедеятельности смены лагеря;</w:t>
      </w:r>
    </w:p>
    <w:p>
      <w:pPr>
        <w:pStyle w:val="Normal"/>
        <w:jc w:val="both"/>
        <w:rPr/>
      </w:pPr>
      <w:r>
        <w:rPr>
          <w:color w:val="000000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jc w:val="both"/>
        <w:rPr/>
      </w:pPr>
      <w:r>
        <w:rPr>
          <w:color w:val="000000"/>
        </w:rPr>
        <w:t>- качество реализуемых программ деятельности смены лагеря;</w:t>
      </w:r>
    </w:p>
    <w:p>
      <w:pPr>
        <w:pStyle w:val="Normal"/>
        <w:jc w:val="both"/>
        <w:rPr/>
      </w:pPr>
      <w:r>
        <w:rPr>
          <w:color w:val="000000"/>
        </w:rPr>
        <w:t>- соответствие форм, методов и средств, возрасту, интересам и потребностям обучающихся и воспитанников;</w:t>
      </w:r>
    </w:p>
    <w:p>
      <w:pPr>
        <w:pStyle w:val="Normal"/>
        <w:jc w:val="both"/>
        <w:rPr/>
      </w:pPr>
      <w:r>
        <w:rPr>
          <w:color w:val="000000"/>
        </w:rPr>
        <w:t>- соблюдение прав и свобод обучающихся, воспитанников и сотрудников смены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циональное использование денежных средств.</w:t>
      </w:r>
    </w:p>
    <w:p>
      <w:pPr>
        <w:pStyle w:val="Normal"/>
        <w:jc w:val="both"/>
        <w:rPr/>
      </w:pPr>
      <w:r>
        <w:rPr>
          <w:b/>
          <w:color w:val="000000"/>
        </w:rPr>
        <w:t>5.7. Управление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финансирование стоимости набора продуктов питания в лагерях такого типа при организации трехразового питания из расчета не менее 100 рублей в день на одного ребенка при предоставлении сметы расходов на продукты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целевым расходованием денежных средств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color w:val="000000"/>
        </w:rPr>
        <w:t>-</w:t>
      </w:r>
      <w:r>
        <w:rPr/>
        <w:t xml:space="preserve"> финансирует коллективное страхование от несчастных случаев детей, направляемых на отдых в палаточном лаг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bCs/>
          <w:color w:val="000000"/>
        </w:rPr>
        <w:t>. Организация отдыха и оздоровления детей в лагерях труда и отдых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6.1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мена в лагере труда и отдыха</w:t>
      </w:r>
      <w:r>
        <w:rPr>
          <w:b/>
          <w:bCs/>
        </w:rPr>
        <w:t xml:space="preserve"> - </w:t>
      </w:r>
      <w:r>
        <w:rPr>
          <w:color w:val="000000"/>
          <w:shd w:fill="FFFFFF" w:val="clear"/>
        </w:rPr>
        <w:t>наиболее распространенная форма организации общественно полезного труда старшеклассников. Лагеря труда и отдыха формируются для учащихся старших классов, в которых отдых школьников сочетается с общественно полезным трудом. Лагерь является учреждением сезонного функционирования, продолжительность пребывания в нем 12 дней. Основная задача лагеря – воспитать у школьников любовь и уважение к труду, развить их общественную активность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6.2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рганизатором лагеря труда и отдыха может являться любое образовательное учреждение района. Начальник лагеря труда и отдыха назначается приказом муниципального образовательного учреждения.</w:t>
      </w:r>
    </w:p>
    <w:p>
      <w:pPr>
        <w:pStyle w:val="Normal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Право на зачисление в смену лагеря труда и отдыха имеют дети, обучающиеся в образовательных учреждениях Яйского муниципального района, в возрасте от 14 до 17 лет (включительно).</w:t>
      </w:r>
    </w:p>
    <w:p>
      <w:pPr>
        <w:pStyle w:val="Normal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Родители (законные представители) детей, желающих отдыхать в лагере труда и отдыха и обучающихся в образовательных учреждениях Яйского муниципального района, первично обращаются в образовательные учреждения. Родитель подае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е на имя директора образовательного учреждения по месту ж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ую справку о состоянии здоровья (форма 079 - У).</w:t>
      </w:r>
    </w:p>
    <w:p>
      <w:pPr>
        <w:pStyle w:val="Normal"/>
        <w:jc w:val="both"/>
        <w:rPr/>
      </w:pPr>
      <w:r>
        <w:rPr>
          <w:b/>
          <w:color w:val="000000"/>
        </w:rPr>
        <w:t>6.4.1.</w:t>
      </w:r>
      <w:r>
        <w:rPr>
          <w:color w:val="000000"/>
        </w:rPr>
        <w:t xml:space="preserve"> Стоимость услуги по организации и обеспечению отдыха детей в ЛТО включает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color w:val="000000"/>
        </w:rPr>
        <w:t>а) оплату набора продуктов питания (двухразовое питание + полдник) в размере не более 115 рублей в сутки на одн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color w:val="000000"/>
        </w:rPr>
        <w:t xml:space="preserve">в случае если семья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ход на одного человека  превышающий 150% величины прожиточного минимума (по состоянию на 1 квартал текущего года),</w:t>
      </w:r>
      <w:r>
        <w:rPr>
          <w:color w:val="000000"/>
        </w:rPr>
        <w:t xml:space="preserve"> оплата стоимости набора продуктов питания производится в размере 0% из средств субсидий муниципальному бюджету из средств областного бюджета, </w:t>
      </w:r>
      <w:r>
        <w:rPr>
          <w:b/>
          <w:color w:val="000000"/>
        </w:rPr>
        <w:t>100</w:t>
      </w:r>
      <w:r>
        <w:rPr>
          <w:color w:val="000000"/>
        </w:rPr>
        <w:t xml:space="preserve"> </w:t>
      </w:r>
      <w:r>
        <w:rPr>
          <w:b/>
          <w:color w:val="000000"/>
        </w:rPr>
        <w:t>% (1380 руб.) из средств родителей (законных представителей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/>
      </w:pPr>
      <w:r>
        <w:rPr>
          <w:color w:val="000000"/>
        </w:rPr>
        <w:t xml:space="preserve">в случае если семья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доход на одного человека, достигающий величины прожиточного минимума, но не превышающий 150% величины прожиточного минимума (по состоянию на 1 квартал текущего года), </w:t>
      </w:r>
      <w:r>
        <w:rPr>
          <w:color w:val="000000"/>
        </w:rPr>
        <w:t xml:space="preserve">оплата стоимости набора продуктов питания производится в размере 50% из средств субсидий муниципальному бюджету из средств областного бюджета, </w:t>
      </w:r>
      <w:r>
        <w:rPr>
          <w:b/>
          <w:color w:val="000000"/>
        </w:rPr>
        <w:t>50% (690 руб.) из средств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 если семья 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ход на одного человека достигающий размеры минимальной оплаты труда (по состоянию на 1 квартал текущего года), но не превышает величины прожиточного минимума (по состоянию на 1 квартал текущего),</w:t>
      </w:r>
      <w:r>
        <w:rPr>
          <w:color w:val="000000"/>
        </w:rPr>
        <w:t xml:space="preserve"> оплата стоимости набора продуктов питания производится в размере 75 % из средств субсидий муниципальному бюджету из средств областного бюджета, </w:t>
      </w:r>
      <w:r>
        <w:rPr>
          <w:b/>
          <w:color w:val="000000"/>
        </w:rPr>
        <w:t>25% (345 руб.) из средств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в случае если семья  </w:t>
      </w:r>
      <w:r>
        <w:rPr>
          <w:b/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ход на одного человека ниже размеров минимальной оплаты труда (по состоянию на 1 квартал текущего года)</w:t>
      </w:r>
      <w:r>
        <w:rPr>
          <w:color w:val="000000"/>
        </w:rPr>
        <w:t>, оплата стоимости набора продуктов питания производится в размере 100 % из средств субсидий муниципальному бюджету из средств обла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720" w:right="-5" w:hanging="360"/>
        <w:jc w:val="both"/>
        <w:rPr/>
      </w:pPr>
      <w:r>
        <w:rPr>
          <w:color w:val="000000"/>
        </w:rPr>
        <w:t>для опекаемых</w:t>
      </w:r>
      <w:r>
        <w:rPr/>
        <w:t xml:space="preserve"> детей и детей, воспитывающихся в приемных семьях </w:t>
      </w:r>
      <w:r>
        <w:rPr>
          <w:color w:val="000000"/>
        </w:rPr>
        <w:t>оплата стоимости набора продуктов питания производится в размере 100 % из средств субсидий муниципальному бюджету из средств областного бюджета;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  <w:t xml:space="preserve">б) оплату расходов на организацию культурно-массовых мероприятий в размере </w:t>
      </w:r>
      <w:r>
        <w:rPr>
          <w:b/>
          <w:color w:val="000000"/>
        </w:rPr>
        <w:t>138 руб.</w:t>
      </w:r>
      <w:r>
        <w:rPr>
          <w:color w:val="000000"/>
        </w:rPr>
        <w:t xml:space="preserve"> в смену на одного ребёнка. Оплата производится из средств родителей (законных представителей)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>6.4.2.</w:t>
      </w:r>
      <w:r>
        <w:rPr>
          <w:color w:val="000000"/>
        </w:rPr>
        <w:t xml:space="preserve"> В срок </w:t>
      </w:r>
      <w:r>
        <w:rPr>
          <w:b/>
          <w:color w:val="000000"/>
        </w:rPr>
        <w:t>за 7 дней</w:t>
      </w:r>
      <w:r>
        <w:rPr>
          <w:color w:val="000000"/>
        </w:rPr>
        <w:t xml:space="preserve"> до начала смены в лагере вносят средства в размере </w:t>
      </w:r>
      <w:r>
        <w:rPr>
          <w:b/>
          <w:color w:val="000000"/>
        </w:rPr>
        <w:t>120 руб.</w:t>
      </w:r>
      <w:r>
        <w:rPr>
          <w:color w:val="000000"/>
        </w:rPr>
        <w:t xml:space="preserve"> (на организацию культурно-массовых мероприятий) и </w:t>
      </w:r>
      <w:r>
        <w:rPr>
          <w:b/>
          <w:color w:val="000000"/>
        </w:rPr>
        <w:t>1380 руб., или  690</w:t>
      </w:r>
      <w:r>
        <w:rPr>
          <w:color w:val="000000"/>
        </w:rPr>
        <w:t xml:space="preserve"> </w:t>
      </w:r>
      <w:r>
        <w:rPr>
          <w:b/>
          <w:color w:val="000000"/>
        </w:rPr>
        <w:t>руб.,</w:t>
      </w:r>
      <w:r>
        <w:rPr>
          <w:color w:val="000000"/>
        </w:rPr>
        <w:t xml:space="preserve"> </w:t>
      </w:r>
      <w:r>
        <w:rPr>
          <w:b/>
          <w:color w:val="000000"/>
        </w:rPr>
        <w:t>или 345 руб.</w:t>
      </w:r>
      <w:r>
        <w:rPr>
          <w:color w:val="000000"/>
        </w:rPr>
        <w:t xml:space="preserve"> в зависимости от категории семьи (частичная оплата стоимости набора продуктов питания) в бухгалтерию образовательного учреждения на внебюджетный счет Управления образования через учреждение банка по квитанции формы ПД-4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 xml:space="preserve">6.5. Образовательное учреждение: </w:t>
      </w:r>
    </w:p>
    <w:p>
      <w:pPr>
        <w:pStyle w:val="Normal"/>
        <w:jc w:val="both"/>
        <w:rPr/>
      </w:pPr>
      <w:r>
        <w:rPr>
          <w:color w:val="000000"/>
        </w:rPr>
        <w:t>- формирует список детей, желающих отдыхать в лагере труда и отдыха; принимает решение об утверждении кандидатур для отдыха в лагере труда и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дает приказ об утверждении списка детей, назначении ответственных лиц за обеспечением безопасности жизнедеятельности лагеря труда и отдыха;</w:t>
      </w:r>
    </w:p>
    <w:p>
      <w:pPr>
        <w:pStyle w:val="Normal"/>
        <w:jc w:val="both"/>
        <w:rPr/>
      </w:pPr>
      <w:r>
        <w:rPr>
          <w:color w:val="000000"/>
        </w:rPr>
        <w:t>- направляет список детей и приказ об организации лагеря труда и отдыха в Управление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ет сметы расходов и заявки на финансирование в Управление образования на приобретение продуктов питания, Г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яет подбор кадров для работы в лагере из числа педагогов и родителей, знакомит их с условиями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инструктаж персонала смены лагеря по технике безопасности, профилактике травматизма и предупреждению несчастных случаев с детьми, в т.ч. по оказанию первой медицинской помощ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инструктаж с детьми по технике безопасности, по правилам поведения в период пребывания в лагере труда и отдыха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заключает все необходимые договоры для организации и проведения отдыха, оздоровления детей, включая коллективное страхование от несчастных случаев детей на период пребывания в ЛТО. Страховой взнос не должен превышать 100 рублей, страховая сумма должна быть не менее 8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вает общее руководство деятельностью лагеря труда и отдыха;</w:t>
      </w:r>
    </w:p>
    <w:p>
      <w:pPr>
        <w:pStyle w:val="Normal"/>
        <w:jc w:val="both"/>
        <w:rPr/>
      </w:pPr>
      <w:r>
        <w:rPr>
          <w:b/>
          <w:color w:val="000000"/>
        </w:rPr>
        <w:t>6.6. Начальник лагеря труда и отдыха</w:t>
      </w:r>
      <w:r>
        <w:rPr>
          <w:color w:val="000000"/>
        </w:rPr>
        <w:t xml:space="preserve">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>
          <w:color w:val="000000"/>
        </w:rPr>
        <w:t>- обеспечение жизнедеятельности смены лагеря;</w:t>
      </w:r>
    </w:p>
    <w:p>
      <w:pPr>
        <w:pStyle w:val="Normal"/>
        <w:jc w:val="both"/>
        <w:rPr/>
      </w:pPr>
      <w:r>
        <w:rPr>
          <w:color w:val="000000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jc w:val="both"/>
        <w:rPr/>
      </w:pPr>
      <w:r>
        <w:rPr>
          <w:color w:val="000000"/>
        </w:rPr>
        <w:t>- качество реализуемых воспитательных программ смены лагеря;</w:t>
      </w:r>
    </w:p>
    <w:p>
      <w:pPr>
        <w:pStyle w:val="Normal"/>
        <w:jc w:val="both"/>
        <w:rPr/>
      </w:pPr>
      <w:r>
        <w:rPr>
          <w:color w:val="000000"/>
        </w:rPr>
        <w:t>- соответствие форм, методов и средств возрасту, интересам и потребностям обучающихся и воспитанников;</w:t>
      </w:r>
    </w:p>
    <w:p>
      <w:pPr>
        <w:pStyle w:val="Normal"/>
        <w:jc w:val="both"/>
        <w:rPr/>
      </w:pPr>
      <w:r>
        <w:rPr>
          <w:color w:val="000000"/>
        </w:rPr>
        <w:t>- соблюдение прав и свобод обучающихся, воспитанников и сотрудников смены лагеря;</w:t>
      </w:r>
    </w:p>
    <w:p>
      <w:pPr>
        <w:pStyle w:val="Normal"/>
        <w:jc w:val="both"/>
        <w:rPr/>
      </w:pPr>
      <w:r>
        <w:rPr>
          <w:b/>
          <w:color w:val="000000"/>
        </w:rPr>
        <w:t>6.7. Управление образ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 финансирование стоимости набора продуктов питания в лагерях такого типа при организации трехразового питания из расчета не менее 115 рублей в день на одного ребенка при предоставлении сметы расходов на продукты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целевым расходованием денежных средств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 финансирует коллективное страхование от несчастных случаев детей, направляемых на отдых в ЛТО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7</w:t>
      </w:r>
      <w:r>
        <w:rPr>
          <w:b/>
          <w:bCs/>
          <w:color w:val="000000"/>
        </w:rPr>
        <w:t>. Организация отдыха и оздоровления детей в форме туристических слетов (походов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1. </w:t>
      </w:r>
      <w:r>
        <w:rPr>
          <w:b/>
          <w:i/>
          <w:color w:val="000000"/>
        </w:rPr>
        <w:t>Туристический слет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оход)-</w:t>
      </w:r>
      <w:r>
        <w:rPr>
          <w:color w:val="000000"/>
        </w:rPr>
        <w:t xml:space="preserve"> форма оздоровительной деятельности с обучающимися, организованная продолжительностью в передвижном туристическом лагере не более </w:t>
      </w:r>
      <w:r>
        <w:rPr>
          <w:b/>
          <w:color w:val="000000"/>
        </w:rPr>
        <w:t>3</w:t>
      </w:r>
      <w:r>
        <w:rPr>
          <w:color w:val="000000"/>
        </w:rPr>
        <w:t xml:space="preserve"> - 4 дней для неподготовленных детей, не более 6 - 8 дней для подготовленных детей, в непередвижном туристическом лагере от 5 до 21 дня в период летних каникул, с круглосуточным пребыванием обучающихся и воспитанников, размещающихся в загородной местности. Туристические слеты (походы) организуется в период после 20 июня по 25 авгус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Организатором туристического слета (похода) может являться любое муниципальное образовательное учреждение Яйского муниципального района. Организатор туристического слета (похода) назначается приказом муниципального образовательного учреждения.</w:t>
      </w:r>
    </w:p>
    <w:p>
      <w:pPr>
        <w:pStyle w:val="Normal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Право на участие в туристическом слете (походе) имеют дети, обучающиеся в образовательных учреждениях Яйского муниципального района, в возрасте от 12 до 17 лет (включительно), имеющие профилактические прививки против клещевого энцефали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4.</w:t>
      </w:r>
      <w:r>
        <w:rPr>
          <w:color w:val="000000"/>
        </w:rPr>
        <w:t xml:space="preserve"> Родители (законные представители) детей, желающих принять участие в туристическом слете (походе), и обучающихся в образовательных учреждениях Яйского муниципального района, первично обращаются в образовательные учреждения. </w:t>
      </w:r>
    </w:p>
    <w:p>
      <w:pPr>
        <w:pStyle w:val="Normal"/>
        <w:jc w:val="both"/>
        <w:rPr/>
      </w:pPr>
      <w:r>
        <w:rPr>
          <w:b/>
          <w:color w:val="000000"/>
        </w:rPr>
        <w:t>7.4.1.</w:t>
      </w:r>
      <w:r>
        <w:rPr>
          <w:color w:val="000000"/>
        </w:rPr>
        <w:t>Родители (законные представители) подают в образовательные учреждени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е на имя директора образовательного учреждения по месту жительства;</w:t>
      </w:r>
    </w:p>
    <w:p>
      <w:pPr>
        <w:pStyle w:val="Normal"/>
        <w:jc w:val="both"/>
        <w:rPr/>
      </w:pPr>
      <w:r>
        <w:rPr>
          <w:color w:val="000000"/>
        </w:rPr>
        <w:t>- медицинскую справку о состоянии здоровья (форма 079 – У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4.2.</w:t>
      </w:r>
      <w:r>
        <w:rPr>
          <w:color w:val="000000"/>
        </w:rPr>
        <w:t xml:space="preserve"> Родители (законные представители) в срок за 7 дней до начала смены в лагере вносят средства в размере </w:t>
      </w:r>
      <w:r>
        <w:rPr>
          <w:b/>
        </w:rPr>
        <w:t>300 руб</w:t>
      </w:r>
      <w:r>
        <w:rPr/>
        <w:t xml:space="preserve">. (частичная оплата стоимости набора продуктов питания) и </w:t>
      </w:r>
      <w:r>
        <w:rPr>
          <w:b/>
        </w:rPr>
        <w:t>30 руб.</w:t>
      </w:r>
      <w:r>
        <w:rPr/>
        <w:t xml:space="preserve"> (на организацию</w:t>
      </w:r>
      <w:r>
        <w:rPr>
          <w:color w:val="000000"/>
        </w:rPr>
        <w:t xml:space="preserve"> культурно-массовых мероприятий) на внебюджетный счет Управления образования через учреждения банка по квитанции формы ПД-4.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>
          <w:b/>
          <w:color w:val="000000"/>
        </w:rPr>
        <w:t xml:space="preserve">7.5. Образовательное учреждение: </w:t>
      </w:r>
    </w:p>
    <w:p>
      <w:pPr>
        <w:pStyle w:val="Normal"/>
        <w:jc w:val="both"/>
        <w:rPr/>
      </w:pPr>
      <w:r>
        <w:rPr>
          <w:color w:val="000000"/>
        </w:rPr>
        <w:t xml:space="preserve">- формирует список детей, желающих принять участие в туристическом слете (походе) принимает решение об утверждении кандидатур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дает приказ об утверждении списка детей, назначении ответственных лиц за обеспечением безопасности в период проведения туристического слета (похо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ет список детей и приказ об организации туристического слета (похода) в Управлени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ставляет сметы расходов и заявки на финансирование в Управление образования на приобретение продуктов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яет подбор кадров для проведения туристического слета (похода) из числа педагогов и родителей, знакомит их с условиями проведения туристического слета (похо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водит инструктаж педагогов, родителей, проводящих туристический слет (поход)  по технике безопасности, профилактике травматизма и предупреждению несчастных случаев с детьми, в т.ч. по оказанию первой медицинской помощ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инструктаж с детьми по технике безопасности, по правилам поведения в период проведения туристического слета (похода)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заключает все необходимые договоры для организации и проведения отдыха, оздоровления детей, включая коллективное страхование от несчастных случаев детей на период пребывания в ЛДП. Страховой взнос не должен превышать 100 рублей, страховая сумма должна быть не менее 80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ивает общее руководство проведения туристического слета (похода)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/>
      </w:pPr>
      <w:r>
        <w:rPr/>
        <w:t>- порядок расходования бюджетных средств на организацию туристического слета (похода) производится на основании перечня следующих документов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а (контракта) на приобретение продуктов питания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жедневного меню-требования на питание детей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обеспечивает целевое расходование выделен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оставляет финансовый отчет о проведении туристического слета (похода) в бухгалтерию Управления образования в 3-хдневный срок по окончании проведения туристического слета (похода).</w:t>
      </w:r>
    </w:p>
    <w:p>
      <w:pPr>
        <w:pStyle w:val="Normal"/>
        <w:jc w:val="both"/>
        <w:rPr/>
      </w:pPr>
      <w:r>
        <w:rPr>
          <w:b/>
          <w:color w:val="000000"/>
        </w:rPr>
        <w:t>7.6. Руководитель туристического слета (похода)</w:t>
      </w:r>
      <w:r>
        <w:rPr>
          <w:color w:val="000000"/>
        </w:rPr>
        <w:t xml:space="preserve">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jc w:val="both"/>
        <w:rPr/>
      </w:pPr>
      <w:r>
        <w:rPr>
          <w:color w:val="000000"/>
        </w:rPr>
        <w:t>- качество реализуемых программ деятельности туристического слета (похода);</w:t>
      </w:r>
    </w:p>
    <w:p>
      <w:pPr>
        <w:pStyle w:val="Normal"/>
        <w:jc w:val="both"/>
        <w:rPr/>
      </w:pPr>
      <w:r>
        <w:rPr>
          <w:color w:val="000000"/>
        </w:rPr>
        <w:t>- соответствие форм, методов и средств, возрасту, интересам и потребностям обучающихся и воспитанников;</w:t>
      </w:r>
    </w:p>
    <w:p>
      <w:pPr>
        <w:pStyle w:val="Normal"/>
        <w:jc w:val="both"/>
        <w:rPr/>
      </w:pPr>
      <w:r>
        <w:rPr>
          <w:color w:val="000000"/>
        </w:rPr>
        <w:t>- соблюдение прав и свобод обучающихся, воспитанников и сотрудников туристического слета (поход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циональное использование денежных средств.</w:t>
      </w:r>
    </w:p>
    <w:p>
      <w:pPr>
        <w:pStyle w:val="Normal"/>
        <w:jc w:val="both"/>
        <w:rPr/>
      </w:pPr>
      <w:r>
        <w:rPr>
          <w:b/>
          <w:color w:val="000000"/>
        </w:rPr>
        <w:t>7.7. Управление образования:</w:t>
      </w:r>
    </w:p>
    <w:p>
      <w:pPr>
        <w:pStyle w:val="Normal"/>
        <w:jc w:val="both"/>
        <w:rPr>
          <w:color w:val="000000"/>
        </w:rPr>
      </w:pPr>
      <w:r>
        <w:rPr/>
        <w:t xml:space="preserve">- производит финансирование стоимости набора продуктов питания в </w:t>
      </w:r>
      <w:r>
        <w:rPr>
          <w:color w:val="000000"/>
        </w:rPr>
        <w:t xml:space="preserve">период проведения туристического слета (похода) </w:t>
      </w:r>
      <w:r>
        <w:rPr/>
        <w:t>при организации трехразового питания  из расчета не менее 100 рублей в день на одного ребенка при предоставлении сметы расходов на продукты питания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целевым расходованием денежных средств;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финансирует коллективное страхование от несчастных случаев детей, направляемых  для участия в туристическом слете (поход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Оплата проезда организованных групп детей к местам </w:t>
      </w:r>
    </w:p>
    <w:p>
      <w:pPr>
        <w:pStyle w:val="Normal"/>
        <w:jc w:val="center"/>
        <w:rPr/>
      </w:pPr>
      <w:r>
        <w:rPr>
          <w:b/>
          <w:color w:val="000000"/>
        </w:rPr>
        <w:t>отдыха и оздоровления и обратн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1.</w:t>
      </w:r>
      <w:r>
        <w:rPr>
          <w:color w:val="000000"/>
        </w:rPr>
        <w:t xml:space="preserve"> Право частично оплачиваемого проезда железнодорожным транспортом в составе организованных Управлением образования групп детей к месту отдыха и обратно предоставляется один раз в течение календарного года.</w:t>
      </w:r>
    </w:p>
    <w:p>
      <w:pPr>
        <w:pStyle w:val="Normal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Право на частично оплачиваемый проезд в составе </w:t>
      </w:r>
      <w:r>
        <w:rPr>
          <w:bCs/>
          <w:iCs/>
          <w:color w:val="000000"/>
        </w:rPr>
        <w:t>организованных Управлением образования групп</w:t>
      </w:r>
      <w:r>
        <w:rPr>
          <w:color w:val="000000"/>
        </w:rPr>
        <w:t xml:space="preserve"> к местам отдыха и обратно </w:t>
      </w:r>
      <w:r>
        <w:rPr>
          <w:bCs/>
          <w:iCs/>
          <w:color w:val="000000"/>
        </w:rPr>
        <w:t xml:space="preserve">за </w:t>
      </w:r>
      <w:r>
        <w:rPr>
          <w:bCs/>
          <w:iCs/>
        </w:rPr>
        <w:t xml:space="preserve">счёт средств муниципального бюджета </w:t>
      </w:r>
      <w:r>
        <w:rPr/>
        <w:t>имеют:</w:t>
      </w:r>
    </w:p>
    <w:p>
      <w:pPr>
        <w:pStyle w:val="Normal"/>
        <w:jc w:val="both"/>
        <w:rPr/>
      </w:pPr>
      <w:r>
        <w:rPr/>
        <w:t xml:space="preserve">- дети из малообеспеченных семей, где оба родителя являются работниками бюджетных учреждений (работники образовательных учреждений, медицинские работники, работники культуры, физической культуры и спорта, социальной защиты населения, другие категории работников бюджетных учреждений, содержащихся за счет средств консолидированного бюджета Кемеровской области (подтверждается справками с места работы). </w:t>
      </w:r>
    </w:p>
    <w:p>
      <w:pPr>
        <w:pStyle w:val="Normal"/>
        <w:jc w:val="both"/>
        <w:rPr/>
      </w:pPr>
      <w:r>
        <w:rPr/>
        <w:t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указание «для бесплатного проезда по железной дороге», подпись руководителя и оттиск печати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Управление образования проверяет наличие справок, подтверждающих категорию детей, утверждает подписью начальника и оттиском печати списки детей, проезд которых оплачивает.</w:t>
      </w:r>
    </w:p>
    <w:p>
      <w:pPr>
        <w:pStyle w:val="Normal"/>
        <w:jc w:val="both"/>
        <w:rPr/>
      </w:pPr>
      <w:r>
        <w:rPr>
          <w:b/>
        </w:rPr>
        <w:t>8.4.</w:t>
      </w:r>
      <w:r>
        <w:rPr/>
        <w:t xml:space="preserve"> Все последующие изменения, вносимые в список детей, должны быть заверены в обязательном порядке Управлением образования.</w:t>
      </w:r>
    </w:p>
    <w:p>
      <w:pPr>
        <w:pStyle w:val="Normal"/>
        <w:jc w:val="both"/>
        <w:rPr/>
      </w:pPr>
      <w:r>
        <w:rPr>
          <w:b/>
        </w:rPr>
        <w:t>8.5.</w:t>
      </w:r>
      <w:r>
        <w:rPr/>
        <w:t xml:space="preserve"> Управление образования производит оплату 5 %, родители (законные представители) – 95% проезда ОАО «Российские железные дороги» согласно представленным счетам-фактурам (указанным категориям семей). Проезд детей из семей неуказанных категорий оплачивается родителями в полном объеме (100%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13:00Z</dcterms:created>
  <dc:creator>ТГ</dc:creator>
  <dc:description/>
  <cp:keywords/>
  <dc:language>en-US</dc:language>
  <cp:lastModifiedBy>Admin</cp:lastModifiedBy>
  <cp:lastPrinted>2015-11-03T10:44:00Z</cp:lastPrinted>
  <dcterms:modified xsi:type="dcterms:W3CDTF">2018-02-27T06:19:00Z</dcterms:modified>
  <cp:revision>6</cp:revision>
  <dc:subject/>
  <dc:title> </dc:title>
</cp:coreProperties>
</file>