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ind w:left="5000" w:hanging="0"/>
        <w:jc w:val="righ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Я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О администрации Яйского муниципального райо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2.2018.                                                                                                       №26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нормативных правовых актов Управления образования  администрации Яйского муниципального района  в соответствие с законодательством в сфере образования и на основании  Положения об Управлении образования администрации Яйского муниципального района, утвержденного решением Совета народных депутатов Яйского муниципального района пятого созыва  от 25.01.2018г.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Порядок выдачи разрешения на прием детей в муниципальные общеобразовательные учреждения Яйского муниципального района на обучение по образовательным программам начального общего образования в возрасте младше 6 лет 6 месяцев и старше 8 лет» (утв. приказом Управления образования  Администрации Яйского муниципального района от 30.12.2016 № 351) в новой редакции (Приложение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«Порядок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Яйского муниципального района,  и форм получения образования, определённых родителями (законными представителями) детей»  (утв. приказом Управления образования  Администрации Яйского муниципального района от 01.09.2017 № 201) в новой редакции (Приложение 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«Положение об организации получения образования в семейной  форме и в форме самообразования  в образовательных организациях на территории Яйского муниципального района» (утв. приказом Управления образования  Администрации Яйского муниципального района от 30.12.2016. № 362) в новой редакции (Приложение 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«Порядок устройства ребёнка в другую общеобразовательную организацию в случае отсутствия свободных мест в муниципальной</w:t>
        <w:br/>
        <w:t>общеобразовательной организации по месту регистрации жительства (пребывания) ребёнка», (утв. приказом Управления образования  Администрации Яйского муниципального района от 30.12.2016. № 358) в новой редакции (Приложение 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«Положение о контрольно-инспекционной деятельности Управления образования администрации Яйского муниципального района», (утв. приказом Управления образования  Администрации Яйского муниципального района от 30.12.2016. № 354) в новой редакции (Приложение 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«Положение о правилах приёма, перевода и отчисления учащихся общеобразовательных организаций Яйского муниципального района», (утв. приказом Управления образования  Администрации Яйского муниципального района от 30.12.2015. № 439) в новой редакции (Приложение 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твердить «Положение о порядке и условиях осуществления перевода обучающихся Яйского муниципального района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(утв. приказом Управления образования  Администрации Яйского муниципального района от 02.03.2016. № 71) в новой редакции (Приложение 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вердить «Положение о порядке оставления несовершеннолетними, достигшими возраста 15 лет, общеобразовательной организации до получения основного общего образования» (Приложение 8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.С. Сикоре, методисту МБУ «ИМЦ УО Администрации Яйского муниципального района», опубликовать положения на сайте Управления образования администрации Яйского муниципального района до 05.02.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риказа возложить на  В.В. Сахипову, заместителя начальника Управления образования администрации Яй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ского муниципального района                                             С.В. Ю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  <w:tab/>
        <w:t xml:space="preserve">                                                  В.В. Сахипова</w:t>
      </w:r>
    </w:p>
    <w:p>
      <w:pPr>
        <w:pStyle w:val="Normal"/>
        <w:tabs>
          <w:tab w:val="clear" w:pos="708"/>
          <w:tab w:val="left" w:pos="6396" w:leader="none"/>
          <w:tab w:val="left" w:pos="7167" w:leader="none"/>
        </w:tabs>
        <w:ind w:firstLine="708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М.С. Сикор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41"/>
        <w:shd w:fill="auto" w:val="clear"/>
        <w:ind w:left="5000" w:hanging="0"/>
        <w:jc w:val="righ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ind w:left="5000" w:hanging="0"/>
        <w:jc w:val="righ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ind w:left="5000" w:hanging="0"/>
        <w:jc w:val="righ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ind w:left="5000" w:hanging="0"/>
        <w:jc w:val="righ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ind w:left="5000" w:hanging="0"/>
        <w:jc w:val="righ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ind w:left="5000" w:hanging="0"/>
        <w:jc w:val="righ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ind w:left="5000" w:hanging="0"/>
        <w:jc w:val="right"/>
        <w:rPr>
          <w:b/>
          <w:b/>
          <w:lang w:val="ru-RU"/>
        </w:rPr>
      </w:pPr>
      <w:r>
        <w:rPr>
          <w:b/>
          <w:color w:val="000000"/>
          <w:sz w:val="24"/>
          <w:szCs w:val="24"/>
          <w:lang w:eastAsia="ru-RU"/>
        </w:rPr>
        <w:t>Приложение</w:t>
      </w:r>
      <w:r>
        <w:rPr>
          <w:b/>
          <w:color w:val="000000"/>
          <w:sz w:val="24"/>
          <w:szCs w:val="24"/>
          <w:lang w:val="ru-RU" w:eastAsia="ru-RU"/>
        </w:rPr>
        <w:t xml:space="preserve"> 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иказу Управ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образова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йского 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айона от 01.02.2018. № 2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322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рядок</w:t>
      </w:r>
    </w:p>
    <w:p>
      <w:pPr>
        <w:pStyle w:val="31"/>
        <w:shd w:fill="auto" w:val="clear"/>
        <w:spacing w:lineRule="exact" w:line="322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устройства ребёнка в другую общеобразовательную организацию в</w:t>
        <w:br/>
        <w:t>случае отсутствия свободных мест в муниципальной</w:t>
        <w:br/>
        <w:t>общеобразовательной организации по месту регистрации жительства</w:t>
      </w:r>
    </w:p>
    <w:p>
      <w:pPr>
        <w:pStyle w:val="31"/>
        <w:shd w:fill="auto" w:val="clear"/>
        <w:spacing w:lineRule="exact" w:line="322" w:before="0" w:after="300"/>
        <w:rPr>
          <w:color w:val="000000"/>
          <w:lang w:eastAsia="ru-RU"/>
        </w:rPr>
      </w:pPr>
      <w:r>
        <w:rPr>
          <w:color w:val="000000"/>
          <w:lang w:eastAsia="ru-RU"/>
        </w:rPr>
        <w:t>(пребывания) ребёнк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82" w:leader="none"/>
        </w:tabs>
        <w:spacing w:lineRule="exact" w:line="322" w:before="0" w:after="0"/>
        <w:ind w:left="0" w:firstLine="7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ий Порядок устройства ребёнка в другую общеобразовательную организацию в случае отсутствия свободных мест в муниципальной общеобразовательной организации по месту регистрации жительства (пребывания) ребёнка (далее - Порядок) разработан в соответствии с п.4 статьи 67 Федерального закона № 273-ФЗ «Об образовании в Российской Федерации», приказом Министерства образования и науки Российской Федерации от 22.01.2014 №32 «Об утверждении Порядка приёма граждан на обучение по образовательным программам начального общего, основного общего и среднего общего образования» и регламентирует устройство ребёнка в муниципальную общеобразовательную организацию (далее - общеобразовательная организация) для обучения по основным общеобразовательным программам начального общего, основного общего и среднего общего образования  в связи с отсутствием свободных мест в той общеобразовательной организации, куда было подано заявление о приём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82" w:leader="none"/>
        </w:tabs>
        <w:spacing w:lineRule="exact" w:line="322" w:before="0" w:after="0"/>
        <w:ind w:left="0" w:firstLine="7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йствие настоящего Порядка распространяется на общеобразовательные организации, реализующие образовательные программы начального общего, основного общего и среднего общего образования(далее - общеобразовательные программы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eastAsia="ru-RU"/>
        </w:rPr>
        <w:t>В приёме в муниципальную обще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Федерального закона «Об образовании в Российской Федерации».</w:t>
      </w:r>
      <w:r>
        <w:rPr/>
        <w:t xml:space="preserve"> «Свободными» считаются места в классах, имеющих наполняемость менее 25 учащихся (за исключением классов компенсирующего обучени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left="0" w:firstLine="7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еобразовательные организации обеспечивают размещение на своих официальных сайтах в сети «Интернет» информацию о количестве свободных мест для приёма по каждому класс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left="0" w:firstLine="7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(законные представители) с целью устройства ребёнка для обучения по общеобразовательным программам обращаются в общеобразовательную организацию, за которой распорядительным актом закреплена конкретная территория Яйского муниципального района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(законные представители) на основе информации о наличии свободных мест вправе обратиться в любое общеобразовательное учреждение с целью устройства ребёнка для обучения по общеобразовательным программа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62" w:leader="none"/>
          <w:tab w:val="left" w:pos="3147" w:leader="none"/>
          <w:tab w:val="left" w:pos="4961" w:leader="none"/>
          <w:tab w:val="left" w:pos="6291" w:leader="none"/>
          <w:tab w:val="left" w:pos="7700" w:leader="none"/>
        </w:tabs>
        <w:spacing w:lineRule="exact" w:line="322" w:before="0" w:after="0"/>
        <w:ind w:left="0" w:firstLine="7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</w:t>
        <w:tab/>
        <w:t>отказа  в</w:t>
        <w:tab/>
        <w:t>приёме</w:t>
        <w:tab/>
        <w:t>ребёнка</w:t>
        <w:tab/>
        <w:t>руководитель</w:t>
      </w:r>
    </w:p>
    <w:p>
      <w:pPr>
        <w:pStyle w:val="21"/>
        <w:shd w:fill="auto" w:val="clear"/>
        <w:tabs>
          <w:tab w:val="clear" w:pos="708"/>
          <w:tab w:val="left" w:pos="3147" w:leader="none"/>
          <w:tab w:val="left" w:pos="4961" w:leader="none"/>
          <w:tab w:val="left" w:pos="6291" w:leader="none"/>
        </w:tabs>
        <w:spacing w:lineRule="exact" w:line="322" w:before="0" w:after="0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еобразовательного</w:t>
        <w:tab/>
        <w:t>учреждения</w:t>
        <w:tab/>
        <w:t>выдаёт</w:t>
        <w:tab/>
        <w:t>родителям (законным</w:t>
      </w:r>
    </w:p>
    <w:p>
      <w:pPr>
        <w:pStyle w:val="21"/>
        <w:shd w:fill="auto" w:val="clear"/>
        <w:spacing w:lineRule="exact" w:line="322" w:before="0" w:after="0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ителям) уведомление об отказе в приёме ребёнка в общеобразовательное учреждение по причине отсутствия свободных мест (Приложение  1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62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eastAsia="ru-RU"/>
        </w:rPr>
        <w:t>Для решения вопроса устройства ребёнка в другую</w:t>
      </w:r>
      <w:r>
        <w:rPr/>
        <w:t xml:space="preserve"> </w:t>
      </w:r>
      <w:r>
        <w:rPr>
          <w:color w:val="000000"/>
          <w:lang w:eastAsia="ru-RU"/>
        </w:rPr>
        <w:t>общеобразовательную организацию родители (законные представители) обращаются лично в Управление образования администрации Яйского муниципального района (далее – Управление образования) с заявлением об устройстве ребёнка в другую общеобразовательную организацию для обучения по общеобразовательным программам (Приложение 2), предъявив</w:t>
      </w:r>
    </w:p>
    <w:p>
      <w:pPr>
        <w:pStyle w:val="21"/>
        <w:shd w:fill="auto" w:val="clear"/>
        <w:spacing w:lineRule="exact" w:line="322" w:before="0" w:after="0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ведомление, содержащее мотивированный отказ в приёме ребёнка в общеобразовательную организацию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обращении в Управление образования родители (законные представители) предъявляют оригинал документа, удостоверяющего личность, и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учащегося по месту жительства или свидетельства о регистрации по месту пребывания на закреплённой территории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(законные представители) обучающегося, являющегося иностранным гражданином или лицом без гражданства и не зарегистрированного на закреплённой территории, дополнительно предъявляют в установленном порядке копию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Управления образования на основе анализа информации о наличии свободных мест в течение 5-ти рабочих дней с момента обращения родителей (законных представителей) решает вопрос об устройстве ребёнка в общеобразовательную организацию и подготавливает направление в общеобразовательную организацию в 2-х экземплярах (Приложение 3); один экземпляр выдаётся родителям (законным представителям), второй экземпляр остаётся в Управлении образования; а также заносит запись в Журнал  регистрации выданных родителям (законным представителям) направлений на зачисление детей в общеобразовательные организации Яйского муниципального района (Приложение 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left="0" w:firstLine="7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(законные представители) подтверждают своё согласие (несогласие) на обучение своего ребёнка в предлагаемой общеобразовательной организации в письменной форме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left="7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widowControl/>
        <w:shd w:fill="FFFFFF" w:val="clear"/>
        <w:spacing w:before="150" w:after="15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  1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Угловой штамп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бщеобразовательной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рганизации</w:t>
      </w:r>
    </w:p>
    <w:p>
      <w:pPr>
        <w:pStyle w:val="Normal"/>
        <w:widowControl/>
        <w:shd w:fill="FFFFFF" w:val="clear"/>
        <w:spacing w:before="15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ВЕДОМЛЕНИЕ</w:t>
      </w:r>
    </w:p>
    <w:p>
      <w:pPr>
        <w:pStyle w:val="Normal"/>
        <w:widowControl/>
        <w:shd w:fill="FFFFFF" w:val="clear"/>
        <w:spacing w:before="15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15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ажаемый(ая) _______________________________________!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                                      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333333"/>
        </w:rPr>
        <w:t>ФИО родителя (законного представителя)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им уведомляем Вас о том, что в связи с отсутствием свободных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ест в МБОУ (МКОУ) ______________________________________________ на основании ст. 67 Федерального закона РФ от 29.12.2012 № 273-ФЗ «Об образовании в Российской Федерации», приказа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в приеме Вашего ребенка _____________________________________________________   отказано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                                       </w:t>
      </w:r>
      <w:r>
        <w:rPr>
          <w:rFonts w:cs="Times New Roman" w:ascii="Times New Roman" w:hAnsi="Times New Roman"/>
          <w:iCs/>
          <w:color w:val="333333"/>
        </w:rPr>
        <w:t>ФИО ребенка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решения вопроса об устройстве ребенка в другую общеобразовательную организацию Вам необходимо обратиться в Управление образования администрации Яйского муниципального района, расположенного по адресу: Кемеровская область, Яйский район, пгт. Яя ул. Советская, д. 15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та _______________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080"/>
        <w:gridCol w:w="4041"/>
      </w:tblGrid>
      <w:tr>
        <w:trPr/>
        <w:tc>
          <w:tcPr>
            <w:tcW w:w="2336" w:type="dxa"/>
            <w:tcBorders/>
            <w:shd w:fill="FFFFFF" w:val="clear"/>
          </w:tcPr>
          <w:p>
            <w:pPr>
              <w:pStyle w:val="Normal"/>
              <w:widowControl/>
              <w:spacing w:before="15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иректор школы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________________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подпись)</w:t>
            </w:r>
          </w:p>
        </w:tc>
        <w:tc>
          <w:tcPr>
            <w:tcW w:w="4041" w:type="dxa"/>
            <w:tcBorders/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_________________________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фамилия, имя, отчество)</w:t>
            </w:r>
          </w:p>
          <w:p>
            <w:pPr>
              <w:pStyle w:val="Normal"/>
              <w:widowControl/>
              <w:spacing w:before="150" w:after="15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.П.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ройстве ребенка в другую общеобразовательную организацию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ения по образовательным программам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Яйского муниципального района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</w:rPr>
        <w:t>фамилия и.о. руководителя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</w:rPr>
        <w:t>(фамилия)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</w:rPr>
        <w:t>(имя)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____________________________________,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</w:rPr>
        <w:t>(отчество – при наличии)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оему сыну/дочер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О ребенка, дата ро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_______________________________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______ классе  ______________________________________________,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ОО, в которую хотели бы получить направление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 в приеме в _________________________________________________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ОО, в которой получен отказ в приеме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регистрации жительства (пребывания) ребенка получен отказ по причине отсутствия свободных мес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 следующие документы (нужное отметить - V)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домление об отказе в приеме в общеобразовательную организацию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идетельство о регистрации ребенка по месту жительства или по месту пребывания на закрепленной территории (или документ, содержащий сведения о регистрации ребенка по месту жительства или по месту пребывания на закрепленной территории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ругие документы по усмотрению родителей (законных представителей) ребен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____»____________20____               _________________ _______________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</w:rPr>
        <w:t>подпись)                    (расшифровка подписи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pacing w:before="150" w:after="15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ложение 3</w:t>
      </w:r>
    </w:p>
    <w:p>
      <w:pPr>
        <w:pStyle w:val="Normal"/>
        <w:widowControl/>
        <w:shd w:fill="FFFFFF" w:val="clear"/>
        <w:spacing w:before="150" w:after="15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у</w:t>
      </w:r>
    </w:p>
    <w:p>
      <w:pPr>
        <w:pStyle w:val="Normal"/>
        <w:widowControl/>
        <w:shd w:fill="FFFFFF" w:val="clear"/>
        <w:spacing w:before="150" w:after="15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БОУ (МКОУ)_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_________________________</w:t>
      </w:r>
    </w:p>
    <w:p>
      <w:pPr>
        <w:pStyle w:val="Normal"/>
        <w:widowControl/>
        <w:shd w:fill="FFFFFF" w:val="clear"/>
        <w:spacing w:before="15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наименованиеО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hd w:fill="FFFFFF" w:val="clear"/>
        <w:spacing w:before="150" w:after="15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___________________________________</w:t>
      </w:r>
    </w:p>
    <w:p>
      <w:pPr>
        <w:pStyle w:val="Normal"/>
        <w:widowControl/>
        <w:shd w:fill="FFFFFF" w:val="clear"/>
        <w:spacing w:before="150" w:after="15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</w:rPr>
        <w:t>Ф.И.О. директора </w:t>
      </w:r>
      <w:r>
        <w:rPr>
          <w:rFonts w:cs="Times New Roman" w:ascii="Times New Roman" w:hAnsi="Times New Roman"/>
        </w:rPr>
        <w:t>О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15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ПРАВЛЕНИ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Управление образования администрации Яйского муниципального района направляет для зачисления в ____ класс __________________________________________________________________,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</w:rPr>
        <w:t>Ф.И.О. ребенка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 года рождения, проживающего(ую) по адресу:_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,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</w:rPr>
        <w:t>адрес регистрации жительства (пребывания) ребенка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вязи с отсутствием места в общеобразовательной организации, котора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креплена за территорией регистрации места жительства (пребывания) ребен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ани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Отказ в приеме ребенка в общеобразовательную организацию по причине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сутствия свободных мест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Заявление родителей (законных представителей) на предоставление места в ________________________________________________________________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О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Я, _______________________________________________________________,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</w:rPr>
        <w:t>Ф.И.О. родителя (законного представителя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гласен/согласна обучать своего ребенка в ______________________________________________________________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О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та ____________ Подпись _______________ 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та выдачи направления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___»________20______г. 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чальник Управления образования ________________________</w:t>
      </w:r>
    </w:p>
    <w:p>
      <w:pPr>
        <w:pStyle w:val="Normal"/>
        <w:widowControl/>
        <w:shd w:fill="FFFFFF" w:val="clear"/>
        <w:spacing w:before="15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.П.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150" w:after="15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 4</w:t>
      </w:r>
    </w:p>
    <w:p>
      <w:pPr>
        <w:pStyle w:val="Normal"/>
        <w:widowControl/>
        <w:shd w:fill="FFFFFF" w:val="clear"/>
        <w:spacing w:before="150" w:after="15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15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15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15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15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Журнал</w:t>
      </w:r>
    </w:p>
    <w:p>
      <w:pPr>
        <w:pStyle w:val="Normal"/>
        <w:widowControl/>
        <w:shd w:fill="FFFFFF" w:val="clear"/>
        <w:spacing w:lineRule="auto" w:line="360" w:before="15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гистрации выданных родителям (законным представителям) направлений на зачисление детей в общеобразовательные организации</w:t>
      </w:r>
    </w:p>
    <w:p>
      <w:pPr>
        <w:pStyle w:val="Normal"/>
        <w:widowControl/>
        <w:shd w:fill="FFFFFF" w:val="clear"/>
        <w:spacing w:lineRule="auto" w:line="360" w:before="150" w:after="15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Яйского муниципального района</w:t>
      </w:r>
    </w:p>
    <w:p>
      <w:pPr>
        <w:pStyle w:val="Normal"/>
        <w:widowControl/>
        <w:shd w:fill="FFFFFF" w:val="clear"/>
        <w:spacing w:before="150" w:after="150"/>
        <w:jc w:val="center"/>
        <w:rPr/>
      </w:pPr>
      <w:r>
        <w:rPr/>
        <w:t>  </w:t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023"/>
        <w:gridCol w:w="1218"/>
        <w:gridCol w:w="1602"/>
        <w:gridCol w:w="1677"/>
        <w:gridCol w:w="1440"/>
        <w:gridCol w:w="110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п/п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ата выдачи направления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О ребенк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ата рождения ребенка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сто жительства (пребывания) ребен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именование ОО, в которую выдано направле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О родителя (законного представителя)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15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left="74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basedOn w:val="Style14"/>
    <w:qFormat/>
    <w:rPr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420"/>
      <w:ind w:hanging="340"/>
    </w:pPr>
    <w:rPr>
      <w:rFonts w:ascii="Times New Roman" w:hAnsi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7:00Z</dcterms:created>
  <dc:creator>Администратор</dc:creator>
  <dc:description/>
  <cp:keywords/>
  <dc:language>en-US</dc:language>
  <cp:lastModifiedBy>Admin</cp:lastModifiedBy>
  <cp:lastPrinted>2018-02-28T17:44:00Z</cp:lastPrinted>
  <dcterms:modified xsi:type="dcterms:W3CDTF">2018-03-01T02:09:00Z</dcterms:modified>
  <cp:revision>3</cp:revision>
  <dc:subject/>
  <dc:title>Приложение__</dc:title>
</cp:coreProperties>
</file>