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Администрации Яйского муниципального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района  Кемеровской области                             № 248   от 25.10.2017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муниципальном  конкурсе профессионального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астерства  педагогов   «Мой лучший ур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1. Конкурс профессионального мастерства педагогов "Мой лучший урок" (далее Конкурс) проводится в целях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я качества образования;                                                                                                                                         -повышения профессионального мастерства педагогов;                                                                                     -совершенствования научно-методического обеспечения образовательной деятельности;                                              -выявления и распространения передового педагогического опыта;                                                     -внедрения и распространения современных инновационных образовательных технологий;                                                                                                                                                                     -поддержки творчески работающих педагогов и подъема престижа учительской профессии.                                                                                                                                                                                  1.2.  Приказом  Управления образования создается экспертная  комиссия, которая проводит экспертизу предоставленных материалов.   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Участники конкурса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1.Участниками Конкурса могут быть учителя начальных классов  общеобразовательных учреждений района, которые имеют результативные достижения в организации образовательной деятельности, без ограничений стажа работы в должности и возраста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3.Порядок и сроки проведения </w:t>
      </w:r>
    </w:p>
    <w:p>
      <w:pPr>
        <w:pStyle w:val="Normal"/>
        <w:ind w:hanging="0"/>
        <w:jc w:val="left"/>
        <w:rPr/>
      </w:pPr>
      <w:r>
        <w:rPr/>
        <w:t xml:space="preserve">3.1. Конкурс проводится в период с  ноября  по  апрель.   </w:t>
      </w:r>
    </w:p>
    <w:p>
      <w:pPr>
        <w:pStyle w:val="Normal"/>
        <w:ind w:hanging="0"/>
        <w:jc w:val="left"/>
        <w:rPr/>
      </w:pPr>
      <w:r>
        <w:rPr/>
        <w:t xml:space="preserve">3.2. </w:t>
      </w:r>
      <w:r>
        <w:rPr>
          <w:rFonts w:eastAsia="Times New Roman"/>
          <w:bCs/>
          <w:lang w:eastAsia="ru-RU"/>
        </w:rPr>
        <w:t>Приём работ</w:t>
      </w:r>
      <w:r>
        <w:rPr>
          <w:rFonts w:eastAsia="Times New Roman"/>
          <w:lang w:eastAsia="ru-RU"/>
        </w:rPr>
        <w:t xml:space="preserve">  осуществляется </w:t>
      </w:r>
      <w:r>
        <w:rPr>
          <w:rFonts w:eastAsia="Times New Roman"/>
          <w:b/>
          <w:bCs/>
          <w:lang w:eastAsia="ru-RU"/>
        </w:rPr>
        <w:t xml:space="preserve">с 24  по 30 апреля 2018 года.                                                                                  </w:t>
      </w:r>
      <w:r>
        <w:rPr>
          <w:rFonts w:eastAsia="Times New Roman"/>
          <w:bCs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3.3. </w:t>
      </w:r>
      <w:r>
        <w:rPr/>
        <w:t>Участники самостоятельно выбирают предмет, класс, тему урока.</w:t>
      </w:r>
    </w:p>
    <w:p>
      <w:pPr>
        <w:pStyle w:val="Normal"/>
        <w:ind w:hanging="0"/>
        <w:jc w:val="left"/>
        <w:rPr/>
      </w:pPr>
      <w:r>
        <w:rPr/>
        <w:t xml:space="preserve">3.4. Для участия в конкурсе  предоставляются  следующие документы:                                                                   - заявка (по форме Приложение 1);  </w:t>
      </w:r>
    </w:p>
    <w:p>
      <w:pPr>
        <w:pStyle w:val="Normal"/>
        <w:ind w:hanging="0"/>
        <w:jc w:val="left"/>
        <w:rPr/>
      </w:pPr>
      <w:r>
        <w:rPr/>
        <w:t xml:space="preserve">- материалы урок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4. Требования к содержанию и оформлению материалов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hanging="0"/>
        <w:contextualSpacing/>
        <w:rPr/>
      </w:pPr>
      <w:r>
        <w:rPr/>
        <w:t xml:space="preserve">4.1. Материалы предоставляются  в бумажном и электронном  варианте  в  полном объем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hanging="0"/>
        <w:contextualSpacing/>
        <w:rPr/>
      </w:pPr>
      <w:r>
        <w:rPr>
          <w:rFonts w:eastAsia="Times New Roman"/>
        </w:rPr>
        <w:t xml:space="preserve"> </w:t>
      </w:r>
      <w:r>
        <w:rPr/>
        <w:t>Формат страницы: А4; поля снизу – 2, сверху – 2, справа – 1,5, слева –3;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;  межстрочный интервал одинарный; выравнивание по ширине.</w:t>
      </w:r>
    </w:p>
    <w:p>
      <w:pPr>
        <w:pStyle w:val="Normal"/>
        <w:ind w:hanging="0"/>
        <w:rPr/>
      </w:pPr>
      <w:r>
        <w:rPr/>
        <w:t xml:space="preserve">4.2. Обязательно наличие </w:t>
      </w:r>
      <w:r>
        <w:rPr>
          <w:b/>
        </w:rPr>
        <w:t>титульного листа</w:t>
      </w:r>
      <w:r>
        <w:rPr/>
        <w:t xml:space="preserve"> с указанием следующих данных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- тема работы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- данные об авторе: фамилия, имя, отчество, должность, стаж, категория,  преподаваемый предмет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- полное  наименование  общеобразовательного учреждения. </w:t>
      </w:r>
    </w:p>
    <w:p>
      <w:pPr>
        <w:pStyle w:val="Normal"/>
        <w:ind w:hanging="0"/>
        <w:rPr/>
      </w:pPr>
      <w:r>
        <w:rPr/>
        <w:t xml:space="preserve">Обязательно наличие </w:t>
      </w:r>
      <w:r>
        <w:rPr>
          <w:b/>
        </w:rPr>
        <w:t>пояснительной записки</w:t>
      </w:r>
      <w:r>
        <w:rPr/>
        <w:t xml:space="preserve">: тема урока, занятия. Место урока, занятия в учебном курсе. Форма урока, занятия (тип урока). Цели урока, занятия. Задачи урока, занятия. Методологическая база (т.е. какие технологии и программы лежат в основе конкурсной разработки; указать авторов учебников, учебно-методических комплексов, на которые ориентируется представленный проект). Отличительные особенности предлагаемого подхода относительно традиционных аналогичных учебно-методических материалов. Обоснование преимуществ преодоления проблем, трудностей с помощью данной разработки. Необходимое оборудование и материалы. </w:t>
      </w:r>
    </w:p>
    <w:p>
      <w:pPr>
        <w:pStyle w:val="Normal"/>
        <w:ind w:hanging="0"/>
        <w:rPr/>
      </w:pPr>
      <w:r>
        <w:rPr>
          <w:b/>
        </w:rPr>
        <w:t>Конспект урока</w:t>
      </w:r>
      <w:r>
        <w:rPr/>
        <w:t xml:space="preserve">  и </w:t>
      </w:r>
      <w:r>
        <w:rPr>
          <w:b/>
        </w:rPr>
        <w:t>анализ его</w:t>
      </w:r>
      <w:r>
        <w:rPr/>
        <w:t xml:space="preserve"> может быть представлен в любом виде (таблица,  инструкционная карта и т.д.)</w:t>
      </w:r>
    </w:p>
    <w:p>
      <w:pPr>
        <w:pStyle w:val="Normal"/>
        <w:spacing w:lineRule="atLeast" w:line="240" w:before="0" w:after="200"/>
        <w:ind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В </w:t>
      </w:r>
      <w:r>
        <w:rPr>
          <w:b/>
        </w:rPr>
        <w:t>приложениях</w:t>
      </w:r>
      <w:r>
        <w:rPr/>
        <w:t xml:space="preserve"> могут быть: </w:t>
        <w:br/>
        <w:t xml:space="preserve">- описание современных приемов и методов образования; </w:t>
        <w:br/>
        <w:t xml:space="preserve">- описание организации творческой деятельности учащихся; </w:t>
        <w:br/>
        <w:t xml:space="preserve">- описание педагогических идей и инициатив; </w:t>
        <w:br/>
        <w:t xml:space="preserve">- новые методики и технологии обучения; </w:t>
        <w:br/>
        <w:t xml:space="preserve">- описание результативных современных приемов и методов использования информационных технологий; </w:t>
        <w:br/>
        <w:t xml:space="preserve">- материалы по методическому обеспечению педагогических образовательных технологий; </w:t>
        <w:br/>
        <w:t xml:space="preserve">- методики оценки эффективности уроков;                                                                                                                – презентация урока;  дидактический материал урока                                                                                                      4.3. Представленный материал должен быть оформлен в соответствии с требованиями, соответствовать общеобразовательной программе обучения и современным знаниям по данному предмету; содержать список использованных источников и литературы (если таковые использовались)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5. Критерии оценки  материалов</w:t>
      </w:r>
    </w:p>
    <w:p>
      <w:pPr>
        <w:pStyle w:val="Normal"/>
        <w:ind w:hanging="0"/>
        <w:rPr/>
      </w:pPr>
      <w:r>
        <w:rPr/>
        <w:t xml:space="preserve">5.1 Экспертная комиссия оценивает: </w:t>
      </w:r>
    </w:p>
    <w:p>
      <w:pPr>
        <w:pStyle w:val="Normal"/>
        <w:ind w:hanging="0"/>
        <w:rPr/>
      </w:pPr>
      <w:r>
        <w:rPr/>
        <w:t>- новизну представленного материала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- целесообразность и оригинальность разработки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- понимание и глубину раскрытия темы урока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-профессиональные качества, широту кругозора, способность к профессиональной рефлексии; </w:t>
      </w:r>
    </w:p>
    <w:p>
      <w:pPr>
        <w:pStyle w:val="Normal"/>
        <w:ind w:hanging="0"/>
        <w:rPr/>
      </w:pPr>
      <w:r>
        <w:rPr/>
        <w:t>-педагогическое мастерство, использование новейших технологий обучения (технических средств и активных методов)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- воспитательный потенциал урока, занятия; </w:t>
      </w:r>
    </w:p>
    <w:p>
      <w:pPr>
        <w:pStyle w:val="Normal"/>
        <w:ind w:hanging="0"/>
        <w:rPr/>
      </w:pPr>
      <w:r>
        <w:rPr/>
        <w:t xml:space="preserve">-способность адаптировать материал к восприятию учащихся, передавать его в интересной и доступной форме, умение оказывать эмоциональное и волевое воздействие на детей, связывать материал с жизнью, современными проблемами; </w:t>
      </w:r>
    </w:p>
    <w:p>
      <w:pPr>
        <w:pStyle w:val="Normal"/>
        <w:ind w:hanging="0"/>
        <w:rPr/>
      </w:pPr>
      <w:r>
        <w:rPr/>
        <w:t xml:space="preserve">- знание психологии ребенка, его возрастных особенностей, различий темперамента направленности личности, умение выявить и развить индивидуальные особенности ребенка; </w:t>
      </w:r>
    </w:p>
    <w:p>
      <w:pPr>
        <w:pStyle w:val="Normal"/>
        <w:ind w:hanging="0"/>
        <w:rPr/>
      </w:pPr>
      <w:r>
        <w:rPr/>
        <w:t>5.2.Конкурсные разработки должны быть авторскими, т.е. разработанными непосредственно индивидуальным участником Конкурса. Медиа и мультимедиа разработки, взятые участниками Конкурса из третьих источников (Интернет, CD-дисков и т.п.), авторами которых они не являются, на конкурс не принимаются. Элементами разработки (проекта) урока фрагменты ресурсов из третьих источников (Интернет, CD-дисков и т.п.) являться могут.</w:t>
      </w:r>
    </w:p>
    <w:p>
      <w:pPr>
        <w:pStyle w:val="Normal"/>
        <w:ind w:hanging="0"/>
        <w:rPr/>
      </w:pPr>
      <w:r>
        <w:rPr/>
        <w:t xml:space="preserve">5.3. В случае несоответствия конкурсных материалов выше указанным требованиям, экспертная  комиссия оставляет за собой право снять материалы с Конкурса без уведомления об этом авторов материала. </w:t>
      </w:r>
    </w:p>
    <w:p>
      <w:pPr>
        <w:pStyle w:val="Normal"/>
        <w:ind w:hanging="0"/>
        <w:rPr/>
      </w:pPr>
      <w:r>
        <w:rPr>
          <w:b/>
        </w:rPr>
        <w:t>8. Определение и награждение победителей</w:t>
      </w:r>
    </w:p>
    <w:p>
      <w:pPr>
        <w:pStyle w:val="Normal"/>
        <w:ind w:hanging="0"/>
        <w:rPr/>
      </w:pPr>
      <w:r>
        <w:rPr/>
        <w:t>8.1. По итогам муниципального  конкурса победителю и лауреатам вручаются Почётные грамоты Управления образования Администрации Яйского района, участникам – сертифик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районном конкурсе профессион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ства педагогов «Мой лучший ур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Название  общеобразовательного учреждения____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Фамилия, имя, отчество автора разработки (полностью)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бразование _____________________               Стаж работы 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атегория _______________________ Телефон 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</w:t>
      </w:r>
      <w:r>
        <w:rPr/>
        <w:t>Название  работы, подаваемой на конкурс______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ФИО руководителя образовательного учреждения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ата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/>
        <w:t>М.П                                  Подпись руководителя 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 ФИО расшифровать)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1:00Z</dcterms:created>
  <dc:creator>User</dc:creator>
  <dc:description/>
  <cp:keywords/>
  <dc:language>en-US</dc:language>
  <cp:lastModifiedBy>Admin</cp:lastModifiedBy>
  <cp:lastPrinted>2017-01-11T13:10:00Z</cp:lastPrinted>
  <dcterms:modified xsi:type="dcterms:W3CDTF">2018-01-24T09:56:00Z</dcterms:modified>
  <cp:revision>49</cp:revision>
  <dc:subject/>
  <dc:title/>
</cp:coreProperties>
</file>