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перечне рабочи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ых проб в П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364"/>
        <w:gridCol w:w="3277"/>
        <w:gridCol w:w="3806"/>
        <w:gridCol w:w="323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итет, ПО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подготов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  профессиональных про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, продолжительность обу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Анжеро-Судженский педагог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ационное обеспечение управления и архивове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професси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Анжеро-Судженский политехн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рщик (ручной и частично механизированной сварки (напл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ар, конди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работка нефти и г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химическ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циональное использование природохозяйственных комплек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рщик (ручной и частично механизированной сварки (напл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ар, конди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работка нефти и г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химическ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циональное использование природохозяйственных комплексов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Бе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Беловский многопрофи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эксплуатация подвижного состава железных дорог/Машинист локомотива/Слесарь по обслуживанию и ремонту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еревозок и управление на транспорте (железнодорожном транспо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атика ителемеханика на транспорте (железнодорожном транспорте)/Электромонтер устройств сигнализации, централизации и блок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снабжение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ектромонтер оборудования электросвязи и проводного ве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стер по обработке цифровой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эксплуатация подвижного состава железных дорог/Машинист локомотива/Слесарь по обслуживанию и ремонту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еревозок и управление на транспорте (железнодорожном транспо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атика ителемеханика на транспорте (железнодорожном транспорте)/Электромонтер устройств сигнализации, централизации и блок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снабжение (по отрасл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лектромонтер оборудования электросвязи и проводного ве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арщик (ручной и частично механизированной сварки (напл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стер по обработке цифровой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Беловский педагог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Дошкольное образование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еподавание в начальных классах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изайн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едагогика дополнительного образова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кладная инфор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Воспитатель детей дошкольного возраста/ воспитатель детей дошкольного возраста с отклонениями в развитии и с сохранным развитием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еподаватель начальных классов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изайне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едагог дополнительного образова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Техник-программ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Беловс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ткрытые горные работы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аркшейдерское дело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богащение полезных ископаемых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Техническое обслуживание и ремонт автомобильного транспорт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троительство и эксплуатация зданий и сооружений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Электрические станции, сети и сист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Буду горняком!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аркшейдерское дело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богатитель в судьбе регион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Я и мой автомобиль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Школа-студия Современный дизайн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Веб-дизайн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Энергетик - звучит гордо!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Берез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Березовс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троительные профессии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рные профессии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вар, кондите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огатитель полезных ископаемых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лесарь по ремонту автомобилей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Касси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троительные профессии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рные профессии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вар, кондитер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огатитель полезных ископаемых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Слесарь по ремонту автомобилей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Касси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Губернаторский техникум народных промысл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Декоративно-прикладное искусство и народные промыслы: художественная керамик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екоративно-прикладное искусство и народные промыслы:  художественная роспись по металлу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екоративно-прикладное искусство и народные промыслы: художественная обработка дерев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арикмахерское искусство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огтевой сервис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Дизайн для швейного производств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Дизайн для полиграфической деятельности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Конструирование, моделирование и технология швейного производ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Декоративно-прикладное искусство и народные промыслы: художественная керамик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екоративно-прикладное искусство и народные промыслы:  художественная роспись по металлу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Декоративно-прикладное искусство и народные промыслы: художественная обработка дерев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арикмахерское искусство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огтевой сервис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Дизайн для швейного производств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Дизайн для полиграфической деятельности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Конструирование, моделирование и технология швейного производ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>
          <w:trHeight w:val="18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ЧОУ ПО Кемеровский кооператив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Банковское дело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eastAsia="en-US"/>
              </w:rPr>
              <w:t>раво и организация социального обеспече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Экономика 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бухгалтерский учет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</w:rPr>
              <w:t xml:space="preserve"> Право и организация социального обеспече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Коммерция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  <w:r>
              <w:rPr>
                <w:sz w:val="24"/>
                <w:szCs w:val="24"/>
              </w:rPr>
              <w:t xml:space="preserve"> Гостиничный серви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поли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Банков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полигон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полигон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пионат профессий и предпринимательских идей «Карьера в Росс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емеровский техникум индустрии питания и сферы у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устрия п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пекарь, кондитер, оператор процессов мяс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ера торгов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товаровед, 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ера гостеприим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отеля; официант, 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предприниматель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инар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креты торгов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а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знес-школа «Мое дело!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КПОУ Кемеровский горно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земная разработка месторождений полезных ископ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гащение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ахт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ые системы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гатитель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лектромонтер по ремонту и обслуживанию электро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адчик аппаратного и программного обеспеч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земная разработка месторождений полезных ископ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гащение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ахт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ые системы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огатитель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лектромонтер по ремонту и обслуживанию электро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ладчик аппаратного и программного обеспечени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емеровский коммунально-строительный техникум им. В.И. Заузелк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1. Цвет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2. Рабочий по комплексному обслуживанию и ремонту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3. Слесарь-сан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4. Слесарь-электрик по ремонту электрооборуд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1. Цвет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2. Рабочий по комплексному обслуживанию и ремонту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3. Слесарь-сан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4. Слесарь-электрик по ремонту электрооборуд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9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6161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61615"/>
                <w:sz w:val="24"/>
                <w:szCs w:val="24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Сибирс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монтер охранно-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нков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адчик компьютерных сетей, 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есарь по контрольно-измерительным приборам и авто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борант-анали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щита населения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ирование в компьютер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Электромонтер поремонту и обслуживанию электрооборудования (по отрасля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и технология защиты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нков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-измерительные приборы и авто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мический анализ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щита населения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и технология защиты информ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8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емеровский педагог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фессиональное образо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еподавание в начальных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школьно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дагогика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 компьютерных систем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емеровский профессионально-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еревозок и управление на автомобильном транспорт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еха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ческое обслуживание и ремонт автомобильного тран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еревозок и управление на автомобильном транспорт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АПОУ Кузбасский техникум архитектуры, геодезии и строитель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накомство с технологическим оборудованием, принципами работы, основными направлениями развития сварочного производства. Получение первичных профессиональных навыков способов ручной дуговой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накомство с современным геодезическим оборудованием, применяемым в строительстве. Получение первичных профессиональных навыков по измерению площадей и объемов помещения, определению недоступных рас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накомство с современными тенденциями в области дизайна сре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арщ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дез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зай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61615"/>
                <w:sz w:val="24"/>
                <w:szCs w:val="24"/>
              </w:rPr>
              <w:t xml:space="preserve">г. Кисел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иселевский педагог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кладная информатик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едагогика дополнительного образова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изическая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кладная информатика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едагогика дополнительного образования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изическая культу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иселевский гор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ные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лотех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огатитель полезных ископаемы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ая эксплуатация и обслуживание электрического и электромеханического оборудования (по отраслям); подземная разработка месторождений полезных ископаемых; машинист на открытых гор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лоснабжение и теплотехн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гащение полезных ископаем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Ленинск-Кузн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Ленинск-Кузнец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, кондитер!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одавец, контролёр-касси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арикмах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ческое Обслуживание и ремонт автомобильного транспо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, кондитер!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одавец, контролёр-касси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арикмах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ческое Обслуживание и ремонт автомобильного транспо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КПОУ Ленинск-Кузнецкий горно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дземная разработ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Электрослесарь подзем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дземная разработ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Электрослесарь подзем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Междуреченс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КПОУ Междуреченский горностроите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ромышленная экология и биотехник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Экономика и управл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История и археолог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ка и технология строитель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Юриспруденц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Прикладная геология, горное дело, нефтегазовое дело и геодез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Машиностро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Промышленная экология и биотехнолог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. Электро- и теплоэнергетика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История и археолог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 Информатика и вычислительная техник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 Прикладная геология, горное дело, нефтегазовое дело и геодез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Школа бизнеса; бухгал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Деловая культур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Ландшафтный дизай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Школа юрис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Геодезическое проектирова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Сварщ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Официант-барме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Ремонт своими рукам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Основы секретарского обслуживания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1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T</w:t>
            </w:r>
            <w:r>
              <w:rPr>
                <w:color w:val="000000"/>
                <w:sz w:val="24"/>
                <w:szCs w:val="24"/>
                <w:lang w:eastAsia="en-US"/>
              </w:rPr>
              <w:t>-специалис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 Школа горня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Мы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ПОУ</w:t>
            </w: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 xml:space="preserve"> Томь-Усинскийэнерготранспорт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- и тепло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в технических систем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еревозок и управление на транспорте (по видам);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ие в компьютер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ические станции, сети и системы;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ое регулирование и управление качеств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Новокузнецкий транспортно-технолог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а и технологи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о- и теплоэнерг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мышленная экология и би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ика и технологии назем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рвис и туриз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омонтёр по ремонту и обслуживанию электрооборудования (по отрасля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арщик (ручной и частично механизированной сварки (наплавки); наладчик контрольно-измерительных приборов и авто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ар, кондитер; технология продукции общественного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арочное 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еханик; машинист крана (крановщик); машинист локомотива; организация перевозок и управление на транспорте (по видам); техническое обслуживание и ремонт автомобильного транспорта; техническая эксплуатация подвижного состава желез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рикмах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 часов; 20 часов; 16 часов; 16 часов; 16 часов;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Новокузнецкий техникум строительных технологий и сферы обслужи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профессии администратор гостиницы, горничная, организация туристических путеше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специальностей электромонтер охранно-пожарной сигнализации; электромонтажник электрических сетей и электрооборудования;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процессами эксплуатации сетей радиосвязи, вещания, информационно-коммуникационных сетей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оказания услуг почтовой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организации и ведения технологических процессов сварочн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страх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ы садово-паркового искусства; основы проектирования объектов садово-паркового строительства; ботаника с основами физиологии растений; основы почвоведения, земледелия и агрохимии; цветочно-декоративные растения и дендр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ектирование работ по строительству; проведение работ по ремонту и реконструкции зданий и соору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новы организации и проведения коммерческой деятельности в производственных, торговых и сервис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пределение стоимости недвижимого имущества; выполнение кадастровой съемки; определение координат границ земельных участков; геодезическое сопровождение земельно-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ведение в специальности: сварочное производство; строительство и эксплуатация электрооборудования промышленных и гражданских зданий; информационные системы обеспечения градостроительной деятельности; страховое дело; гостиничный сервис; земельно-имущественные отношения; коммерция; оператор связи; мастер отделочных строительных работ; электромонтер охранно-пожарной сигнализации; радиосвязь, радиовещание, телеви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тиничный 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ы электротехн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диосвязь, радиовещание и телеви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ератор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ароч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рах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дово-парковое и ландшафт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ражданское и промышл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мерсант в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правление земельно-имущественным компл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6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5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6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узнецкий техникум сервиса и дизайна им. Волкова В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рофессии: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икмах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специальности: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труирование, моделирование и технология швейных издел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профессии: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икмах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специальности: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труирование, моделирование и технология швейных издел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BodySingl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Новокузнецкий техникум пищевой промышл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родавец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Официант, барме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родавец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Официант, барме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BodySingl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Кузнецкий индустриа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рограммирование в компьютерных система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одземная разработ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Лаборант-эколог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плоснабжение и теплотехническое оборудова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Экономика и бухгалтерский уче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окарь-универса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рограммирование в компьютерных система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одземная разработ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Лаборант-эколог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плоснабжение и теплотехническое оборудова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Экономика и бухгалтерский уче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окарь-универс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BodySingl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Новокузнецкий педагог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ка дополните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 xml:space="preserve">ГПОУ Профессиональный коллед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. Новокузнец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Информатика и вычислительная техник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Машиностро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ологии материало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Техника и технологии наземного транспорта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Экономика и управл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.Социология и социальная работа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Юриспруденц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Сервис и туриз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История и археолог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Информатика и вычислительная техник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Машиностро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ологии материало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Техника и технологии наземного транспорта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Экономика и управл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.Социология и социальная работа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Юриспруденц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Сервис и туриз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История и археолог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Новокузнецкий строите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ческая эксплуатация подъемно-транспортных строительных, дорожных машин и 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варщик ручной и частично механизированной сварки (наплавки), сварочное производство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Монтаж, наладка и эксплуатация электрооборудования промышленных и гражданских зд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к-механ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Электрогазосварщ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Электромонтер по ремонту электрооборуд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БОУ СПО Новокузнецкий горнотранспортны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ческое обслуживание и ремонт автомобильного транспорта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Организация перевозок и управление на транспорте (по видам) (на железнодорожном транспорте)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Организация перевозок и управление на транспорте (по видам) (на автомобильном транспорте)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ческое регулирование и управление качеством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троительство железных дорог, путь и путевое хозяйство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Операционная деятельность в логистике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Строительство и эксплуатация автомобильных дорог и аэродромов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Техническая эксплуатация подвижного состава железных дорог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Сервис домашнего и коммунального хозяйства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Открытые горные работы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 Подземная разработка месторождений полезных ископаемы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ческое обслуживание и ремонт автомобильного транспорта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Организация перевозок и управление на транспорте (по видам) (на железнодорожном транспорте)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Организация перевозок и управление на транспорте (по видам) (на автомобильном транспорте)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ческое регулирование и управление качеством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троительство железных дорог, путь и путевое хозяйство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Операционная деятельность в логистике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Строительство и эксплуатация автомобильных дорог и аэродромов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Техническая эксплуатация подвижного состава железных дорог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Сервис домашнего и коммунального хозяйства</w:t>
            </w:r>
          </w:p>
          <w:p>
            <w:pPr>
              <w:pStyle w:val="BodySingl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Открытые г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земная разработка месторождений полезных ископаем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Осин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Осинниковс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ка и технологии назем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Машиностро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ромышленная экология и биотехнологи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Экономика и управл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Слесарь по ремонту строительных маши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варщик ручной дуговой сварки плавящимся покрытым электродо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родавец, контролер-касси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Осинниковский горнотехнически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ческое обслуживание и ремонт автомобиль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ология и техника разведки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Геологическая съемка, поиски и развед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Экономика и бухгалтерский учёт (по отрасля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ческое обслуживание и ремонт автомобиль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ология и техника разведки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Геологическая съемка, поиски и развед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. Экономика и бухгалтерский учёт (по отраслям)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Полысае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Полысаевский индустриа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ашинист дорожных и строительных машин, машинист бульдозера, тракторист, машинист дорожных и строительных машин, машинист экскаватора, тракторист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</w:rPr>
              <w:t xml:space="preserve"> Слесарь по ремонту строительных машин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давец, контролер – кассир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Экономика и бухгалтерский учет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kern w:val="2"/>
                <w:sz w:val="24"/>
                <w:szCs w:val="24"/>
              </w:rPr>
              <w:t xml:space="preserve"> Техническая эксплуатация подъемно- транспортных, строительных, дорожных,  машин и оборуд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Прикладная инфор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ашинист дорожных и строительных машин, машинист бульдозера, тракторист, машинист дорожных и строительных машин, машинист экскаватора, тракторист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</w:rPr>
              <w:t xml:space="preserve"> Слесарь по ремонту строительных машин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давец, контролер – кассир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Экономика и бухгалтерский учет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kern w:val="2"/>
                <w:sz w:val="24"/>
                <w:szCs w:val="24"/>
              </w:rPr>
              <w:t xml:space="preserve"> Техническая эксплуатация подъемно- транспортных, строительных, дорожных,  машин и оборудования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Прикладная информат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61615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Прокопьевский строите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арщик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шинист дорожных и строительных машин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ист на открытых горных работах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ь художественно-оформительских работ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зай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Мастер отделочных строительных рабо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арщик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шинист дорожных и строительных машин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ист на открытых горных работах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ь художественно-оформительских работ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зай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Мастер отделочных строительных рабо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Прокопьевский аграрный коллед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Ветерина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Бухгал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Официан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ракторист-машинист сельскохозяйственного производ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Ветерина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Бухгал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Официан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ракторист-машинист сельскохозяйственного производ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Прокопьевский промышленно-эконом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ерция –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неджер по продажа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пециалист по земельно-имущественным отношения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ик по компьютерным система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к-теплотехн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к автоматизации технологических процессов и производст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Технолог по парикмахерскому искусству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ехнолог общественного пит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Повар, кондите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ерция – 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неджер по продажа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пециалист по земельно-имущественным отношения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ик по компьютерным система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к-теплотехн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к автоматизации технологических процессов и производст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Технолог по парикмахерскому искусству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ехнолог общественного пит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Повар, кондит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Прокопьевский электромашиностроитель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Электромонтер по ремонту и обслуживанию электро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варщик (электросварочные и газосварочные работы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Станочник (металлообработка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Наладчик аппаратного и программного обеспече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Эксплуатация транспортного электрооборудования и автоматики (по видам транспорта за исключением водного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Компьютерные се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Электромонтер по ремонту и обслуживанию электро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варщик (электросварочные и газосварочные работы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Станочник (металлообработка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Наладчик аппаратного и программного обеспече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Эксплуатация транспортного электрооборудования и автоматики (по видам транспорта за исключением водного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Компьютерные се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г. Юр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Юргинский техникум машиностроения и информационных технолог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Архитектур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Технология машиностроения, Сварочное производство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Компьютерные системы и комплексы, Информационные системы, системы и средства диспетчерского управле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Техническая эксплуатация и обслуживание электромеханического оборуд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троительство и эксплуатация зданий и сооруж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Художественная роспись</w:t>
            </w:r>
          </w:p>
          <w:p>
            <w:pPr>
              <w:pStyle w:val="BodySingl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color w:val="000000"/>
                <w:sz w:val="24"/>
                <w:szCs w:val="24"/>
                <w:lang w:eastAsia="en-US"/>
              </w:rPr>
              <w:t>-моделирова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Цифровые технологи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Юный электр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Искусство моза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Мариин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Мариинский поли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 обслуживание  и  ремонт  автомобильного 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 дерево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 продукции  общественного  пит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ое  обслуживание  и  ремонт  автомобильного 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 дерево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 продукции  общественного  пит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BodySingl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Мариинский педагогический колледж имени императрицы Марии Александровн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/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en-US"/>
              </w:rPr>
              <w:t>Преподавание в начальных класса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Физическая культур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Дошкольное образова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едагогика дополнительного образ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Право и организация социального обеспече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Экономика и бухгалтерский учет (по отраслям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Документационное обеспечение управления и архивоведе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Прикладная информатика (по отрасля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Учитель начальных классо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Учитель физической культуры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Воспитатель детей дошкольного возрас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едагог дополнительного образован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Юрис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Бухгал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Специалист по документационному обеспечению управления, архивист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Техник-программис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таголь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ПОУ Таштагольский техникум горных технологий и сферы обслужи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ехника и технологии назем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омышленная экология и биотехнологи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Сервис и туризм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рикладная геология, горное дело, нефтегазовое дело и геодезия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Техника и технологии строитель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Слесарь по ремонту строительных машин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Гостиничный сервис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Подземная разработка месторождений полезных ископаемых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Маляр (для выпускников коррекционной школы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часов</w:t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Топкин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Топкинский технически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Экономика и управление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ельское, лесное и рыбное хозяйство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ика и технологии назем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Товароведение и экспертиза качества потребительских товаров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Механизация сельского хозяй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Техническое обслуживание и ремонт автомобильного транспорт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Машинист локомоти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61615"/>
                <w:sz w:val="24"/>
                <w:szCs w:val="24"/>
              </w:rPr>
              <w:t>Тяжин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616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61615"/>
                <w:sz w:val="24"/>
                <w:szCs w:val="24"/>
              </w:rPr>
              <w:t>ГПОУ Тяжинский агропромышленный технику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Механизация сельского хозяй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Электромонтажник электрических сетей и электрооборудования;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Сварщик ручной и частично механизированной сварки (наплавки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Продавец, контролер-касси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Социальный работн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ракторист-машинист сельскохозяйственного производ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Технология производства и переработки сельскохозяйственной продукци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Сервис домашнего и коммунального хозяй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Экономика и бухгалтерский учет (по отрасля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Механизация сельского хозяй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овар, кондите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Электромонтажник электрических сетей и электрооборудования;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Сварщик ручной и частично механизированной сварки (наплавки)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Продавец, контролер-кассир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Социальный работник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Тракторист-машинист сельскохозяйственного производ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 Технология производства и переработки сельскохозяйственной продукции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 Сервис домашнего и коммунального хозяйства</w:t>
            </w:r>
          </w:p>
          <w:p>
            <w:pPr>
              <w:pStyle w:val="BodySingl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 Экономика и бухгалтерский учет (по отраслям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6 часов</w:t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шкинский р-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ПОУ Яшкинский техникум технологии и механиз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Технология продукции общественного питания; Технология хлеба, кондитерских и макаронных изделий Повар, кондитер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варщик (электросварочные и газосварочные работы)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Коммерция (по отраслям)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Техническое обслуживание и ремонт автомобильного транспорта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ханизация сельского хозяйств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астерская кулинарии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варщик (электросварочные и газосварочные работы)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Коммерция (по отраслям)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Техническое обслуживание и ремонт автомобильного транспорта</w:t>
            </w:r>
          </w:p>
          <w:p>
            <w:pPr>
              <w:pStyle w:val="BodySingl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ханизация сельского хозяй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2:00Z</dcterms:created>
  <dc:creator>pev</dc:creator>
  <dc:description/>
  <cp:keywords/>
  <dc:language>en-US</dc:language>
  <cp:lastModifiedBy>Светлана</cp:lastModifiedBy>
  <cp:lastPrinted>2016-12-20T14:59:00Z</cp:lastPrinted>
  <dcterms:modified xsi:type="dcterms:W3CDTF">2017-01-10T03:22:00Z</dcterms:modified>
  <cp:revision>2</cp:revision>
  <dc:subject/>
  <dc:title>                               Приложение 1</dc:title>
</cp:coreProperties>
</file>