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2F4F4F"/>
          <w:sz w:val="32"/>
          <w:szCs w:val="32"/>
        </w:rPr>
      </w:pPr>
      <w:r>
        <w:rPr>
          <w:rFonts w:cs="Georgia" w:ascii="Georgia" w:hAnsi="Georgia"/>
          <w:color w:val="2F4F4F"/>
          <w:sz w:val="32"/>
          <w:szCs w:val="32"/>
        </w:rPr>
        <w:t>Встреча с интересным человеком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Georgia" w:ascii="Georgia" w:hAnsi="Georgia"/>
          <w:color w:val="2F4F4F"/>
          <w:sz w:val="32"/>
          <w:szCs w:val="32"/>
        </w:rPr>
        <w:t>31 марта состоялась встреча воспитанников Яйского детского сада «Солнышко» с инспектором Яйского участкового лесничества Натальей Владимировной Гордиенко. Она рассказала о своей профессии, как охраняет лес от вредных насекомых, людей, которые не соблюдают правила поведения в лесу, и учит всех бережному отношению к природе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2F4F4F"/>
          <w:sz w:val="32"/>
          <w:szCs w:val="32"/>
        </w:rPr>
        <w:t>Наталья Владимировна поиграла с детьми в интересные игры. Дети рассказали о том, какие деревья и кустарники растут в нашем регионе, какие животные водятся в наших лесах. Участники беседы пришли к выводу, что лес - это большой дом, где живут дикие животные. Поэтому,  приходя в гости к животному миру, необходимо соблюдать правила поведения: не разорять птичьи гнёзда, вести себя тихо, чтобы не испугать лесных обитателей, не ломать ветви деревьев, не рвать цветы большими охапками, после себя убирать мусор…  Наталья Владимировна поиграла с ребятами в игру "Запрещается - разрешается". На прощание ребята получили от инспектора лесничества в дар книгу "Вырасти дерево из семечки", каждый ребёнок получил на память календарик.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7:00Z</dcterms:created>
  <dc:creator>Корсукова</dc:creator>
  <dc:description/>
  <cp:keywords/>
  <dc:language>en-US</dc:language>
  <cp:lastModifiedBy>Корсукова</cp:lastModifiedBy>
  <dcterms:modified xsi:type="dcterms:W3CDTF">2015-04-01T06:07:00Z</dcterms:modified>
  <cp:revision>2</cp:revision>
  <dc:subject/>
  <dc:title/>
</cp:coreProperties>
</file>