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 Управления образования администрации Яй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У ИМЦ УО АЯМ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8.     </w:t>
        <w:tab/>
        <w:tab/>
        <w:tab/>
        <w:tab/>
        <w:tab/>
        <w:tab/>
        <w:tab/>
        <w:tab/>
        <w:tab/>
        <w:t xml:space="preserve">    № 62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 xml:space="preserve">Об итогах муниципального этапа                                                                                                                 Общероссийской  олимпиады школьников                                                                                                        по Основам   православной культуры для                                                                                                    обучающихся   4-11 классов   в 2018-2019 учебном году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 проведения   Общероссийской  олимпиады школьников                                                                                                        по Основам   православной культуры для     обучающихся   4-11 классов   в 2018-2019 учебном году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грамотами МБУ «ИМЦ Управления образования администрации Яйского муниципального района» призёров муниципального тура   Общероссийской  олимпиады  школьников  по Основам   православной культуры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место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>-Гвоздеву Софью, ученицу 4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>-Мыльникову Дарью, ученицу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>-Понаморчук Юлию, ученицу 8 класса 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2.Вручить сертификаты участ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 Общероссийской  олимпиады   школьников   по Основам   православной культуры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Аверьяновой  Виктории, обучающейся 5 класса  МБОУ «Судженская оош №36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Арестовой Серафиме, обучающейся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Арышеву Егору, обучающемуся  4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Дозорцевой  Карине, обучающейся 5 класса  МКОУ «Кайлинская сош им.Героя Советского Союза В.Д.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Дмитриенко Полине, обучающейся 11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Балтакис Виталию, обучающемуся 4 класса  МКОУ «Турат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Башкировой Ангелине, обучающейся 4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Безугловой Татьяне, обучающейся 9 класса МБОУ «»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Белоусовой Виктории, обучающейся 4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Вайзбек Кармелите, обучающейся 7 класса МК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Гаммершмидт  Анжелике, обучающейся 7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Гвоздевой Софье, обучающейся 4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Герасютиной Софьи, обучающейся 8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Григорьевой  Арине, обучающейся 6 класса 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Ерастову Семену, обучающемуся 7 класса МКОУ «Турат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Зубаревой  Маргарите, обучающейся 5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Иванниковой Марине, обучающейся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Ившиной Екатерине, обучающейся 6 класса МКОУ «Вознесенская оош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Лиер Карине, обучающейся  8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Масютиной Виктории,  обучающейся 11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Мелешко Диане, обучающейся 7 класса 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Мелеховой Полине, обучающейся 5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Кожину Даниле, обучающемуся 11 класса 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Коцаренко Валерии, ученицы 4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Кравченко Виктории, обучающейся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Мартынюк Елизавете, обучающейся 6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Мыльниковой Дарье, обучающейся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Мячиной Виктории, обучающейся 6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Немыкину Даниле, обучающемуся 5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Никифоровой Анне, обучающейся 5 класса МБОУ «Судженская оош №36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Олейниковой Марии, обучающейся 6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авлюченко Татьяне, обучающейся 9 класса МКОУ «Турат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авлюченко Валерии, обучающейся 8 класса МКОУ «Турат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етрову Игорю, обучающемуся 5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илюгину Павлу, обучающемуся 10 класса МБОУ «Яйская сош №2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онаморчук Елене, обучающейся 9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онаморчук  Юлии, обучающейся 8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Полянской Марии, обучающейся 11 класса МКОУ «Кайлинская  сош им. Героя Советского Союза  В.Д. Жихарева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Роскоп Илье, ученику 4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узыренко Софии, обучающейся 5  класса МКОУ «Турат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Пушилиной Анастасии, обучающейся 8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Равдовой  Ксении,  обучающейся 4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Родионовой Алене, обучающейся 9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Самковой Анастасии, обучающейся 8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Симакину Владимиру, обучающемуся 11 класса МКОУ «Кайлинская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Семеновой  Наталье, обучающейся 6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Соколову  Константину, ученику 4 класса МКОУ «Яйская оош №3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Ступакову Сергею, обучающемуся 9 класса МБОУ «Яйская оош №3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Суздальцевой  Анастасии, обучающейся 5 класса МКОУ «Бекетская оош»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-Сусоеву Александру, обучающемуся 10 класса МКОУ «Кайлинская  сош им. Героя Советского Союза  В.Д. Жихарева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Ткачеву Павлу, обучающемуся 7 класса МКОУ «Вознесенская оош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Усольцевой Юлии, обучающейся 8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Усольцеву Егору, обучающемуся 4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Хитрову Егору, обучающемуся  9 класса МБОУ «Яйская оош №1»;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-Яровой Анастасии, обучающейся 5 класса МБОУ «Судженская оош №36».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риказа возложить на методиста МБУ «ИМЦ Управления образования администрации Яйского муниципального района»   Емельянову  Любовь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Директор МБУ «ИМЦ Управления</w:t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/>
      </w:pPr>
      <w:r>
        <w:rPr>
          <w:sz w:val="28"/>
          <w:szCs w:val="28"/>
        </w:rPr>
        <w:t xml:space="preserve">образования администрации  </w:t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Яйского муниципального района»                                       С.А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9:00Z</dcterms:created>
  <dc:creator>Admin</dc:creator>
  <dc:description/>
  <cp:keywords/>
  <dc:language>en-US</dc:language>
  <cp:lastModifiedBy>Admin</cp:lastModifiedBy>
  <cp:lastPrinted>2019-02-04T15:47:00Z</cp:lastPrinted>
  <dcterms:modified xsi:type="dcterms:W3CDTF">2019-02-04T10:03:00Z</dcterms:modified>
  <cp:revision>15</cp:revision>
  <dc:subject/>
  <dc:title/>
</cp:coreProperties>
</file>