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март 2019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 и время провед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йонный конкурс юных модельеров «Модница - 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8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highlight w:val="red"/>
              </w:rPr>
            </w:pPr>
            <w:r>
              <w:rPr>
                <w:i/>
                <w:szCs w:val="28"/>
              </w:rPr>
              <w:t>Открытое первенство ДЮСШ по волейболу (девочки)</w:t>
            </w:r>
          </w:p>
          <w:p>
            <w:pPr>
              <w:pStyle w:val="Normal"/>
              <w:ind w:left="469" w:hanging="0"/>
              <w:rPr>
                <w:i/>
                <w:i/>
                <w:szCs w:val="28"/>
                <w:highlight w:val="red"/>
              </w:rPr>
            </w:pPr>
            <w:r>
              <w:rPr>
                <w:i/>
                <w:szCs w:val="28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ая программа «Юный техник эрудит»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рт, посвященный международному женскому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3.00</w:t>
            </w:r>
          </w:p>
        </w:tc>
      </w:tr>
      <w:tr>
        <w:trPr>
          <w:trHeight w:val="5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Участие Яйской делегации 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секузбасском съезде директоров шк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3.00</w:t>
            </w:r>
          </w:p>
        </w:tc>
      </w:tr>
      <w:tr>
        <w:trPr>
          <w:trHeight w:val="4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 xml:space="preserve">Открытое первенство Томской области по гиревому спор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Томск</w:t>
            </w:r>
          </w:p>
        </w:tc>
      </w:tr>
      <w:tr>
        <w:trPr>
          <w:trHeight w:val="6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ервенство Яйского муниципального района по лёгкой атлетике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57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Межведомственная комиссия по подготовке к ГИА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Яйского муниципального района, каб.2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ФСК «ГТО» по ОФП  (1-5 ступени)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12-15.03.2019г.</w:t>
            </w:r>
            <w:r>
              <w:rPr>
                <w:i/>
                <w:iCs/>
                <w:szCs w:val="28"/>
              </w:rPr>
              <w:t xml:space="preserve">)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4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МО учителей географии «Применение прогрессивных педагогических технологий в образователь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Марьевская ООШ им. В.Д.Федоро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ь детского творчества «Звонкий голос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ОУ «Яйский детский сад «Кораблик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МО медицинских рабо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йский детский дом «Колоколь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4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убок Кемеровской области по гиревому спорту «Шахтёрская Слав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Берёзовский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имнее спортивное ориентирование (эстаф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йон Белой рощ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Итоги тематического инспектирования «Организация питания детей в дошкольных учреждениях райо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этап Всероссийского конкурса юных чтецов «Живая класс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«Яйская СОШ № 2 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>Аттестация руководящих работников на соответствие  занимаемой должности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7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Муниципальный этап Всекузбасских спортивных игр  школьников «Смелость быть первыми»  ( шахматы, пионербол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Постоянно действующий семинар заместителей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«Кайлинская средняя общеобразовательная школа имени Героя Советского Союза В.Д.Жихаре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ыезд  10.0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</w:rPr>
              <w:t xml:space="preserve">РМО воспитателей ДОУ  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ая группа  МБОУ «Марьевская ООШ им. В.Д.Федор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</w:tc>
      </w:tr>
      <w:tr>
        <w:trPr>
          <w:trHeight w:val="8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ФСК «ГТО» по ОФП  (6-11 ступени)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</w:rPr>
            </w:pPr>
            <w:r>
              <w:rPr>
                <w:i/>
              </w:rPr>
              <w:t>Конференция «Профориентация – новый взгляд и современные подх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униципальный этап Всекузбасских спортивных игр  школьников «Смелость быть первыми» (мини- футбол</w:t>
            </w:r>
            <w:r>
              <w:rPr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4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ой турнир по мини-футболу (юноши 2008г.р.)</w:t>
            </w:r>
          </w:p>
          <w:p>
            <w:pPr>
              <w:pStyle w:val="Normal"/>
              <w:ind w:left="46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2-24.03.2019г.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8"/>
              </w:rPr>
              <w:t>п.Ижморский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Муниципальный этап  областного конкурса «Знают все мои друзья, знаю ПДД и я» среди воспитанник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Чай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11.00</w:t>
            </w:r>
          </w:p>
        </w:tc>
      </w:tr>
      <w:tr>
        <w:trPr>
          <w:trHeight w:val="7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диный день сдачи ГИА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ч. 10.00</w:t>
            </w:r>
          </w:p>
        </w:tc>
      </w:tr>
      <w:tr>
        <w:trPr>
          <w:trHeight w:val="53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i/>
                <w:iCs/>
              </w:rPr>
              <w:t>Деятельность ОУ  по обеспечению обучающихся учеб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</w:t>
            </w:r>
          </w:p>
        </w:tc>
      </w:tr>
      <w:tr>
        <w:trPr>
          <w:trHeight w:val="5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Яйского муниципального района по волейболу среди юношей (</w:t>
            </w:r>
            <w:r>
              <w:rPr>
                <w:szCs w:val="28"/>
              </w:rPr>
              <w:t xml:space="preserve">25-29.03.2019)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К Альбатрос</w:t>
            </w:r>
          </w:p>
        </w:tc>
      </w:tr>
      <w:tr>
        <w:trPr>
          <w:trHeight w:val="10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ые методические объединения:   </w:t>
            </w:r>
          </w:p>
          <w:p>
            <w:pPr>
              <w:pStyle w:val="Normal"/>
              <w:rPr>
                <w:i/>
                <w:i/>
                <w:iCs/>
                <w:szCs w:val="28"/>
                <w:highlight w:val="red"/>
              </w:rPr>
            </w:pPr>
            <w:r>
              <w:rPr>
                <w:i/>
              </w:rPr>
              <w:t>учителей  начальных классов (1,3-х кл.), начальных классов (2,4-х кл.),  русского языка и литературы,  математики,</w:t>
            </w:r>
            <w:r>
              <w:rPr>
                <w:bCs/>
                <w:i/>
              </w:rPr>
              <w:t xml:space="preserve"> истории и обществозн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1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ые методические объединения: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ей ОРКСЭ, заместителей директоров по ВР и старших вожатых</w:t>
            </w:r>
            <w:r>
              <w:rPr>
                <w:i/>
              </w:rPr>
              <w:t xml:space="preserve">, библиотекарей, ОБЖ,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чителей</w:t>
            </w:r>
            <w:r>
              <w:rPr>
                <w:bCs/>
                <w:i/>
              </w:rPr>
              <w:t xml:space="preserve">  информатики и И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аседание районной бракеражной комис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ическая мастерская классных руководителе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Современные формы работы с родител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2.30</w:t>
            </w:r>
          </w:p>
        </w:tc>
      </w:tr>
      <w:tr>
        <w:trPr>
          <w:trHeight w:val="27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тоги проведения  Всероссийской предметной олимпиады школьник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Организация деятельности по подготовке к государственной итоговой аттестации выпускников в 2019 год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3. Актуальные вопросы деятельности Управления образования и 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2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йонная выставка детского творчества «Мир моих игрушек» 26.03.2019г. – 29.03.2019г.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ая предметная конференция исследовательских работ для учащихся 5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 нач. 11.0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Районная  конференция проектно- исследовательских работ «Первые шаги в науку» (1-4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 нач. 11.00</w:t>
            </w:r>
          </w:p>
        </w:tc>
      </w:tr>
      <w:tr>
        <w:trPr>
          <w:trHeight w:val="8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йонные методические объединения: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 xml:space="preserve"> учителей  </w:t>
            </w:r>
            <w:r>
              <w:rPr>
                <w:i/>
              </w:rPr>
              <w:t>искусства (ИЗО, музыка, МХК) и черч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9.3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учителей технологии (технический труд и обслуживающий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3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</w:rPr>
              <w:t xml:space="preserve">Районные методические объединения: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ей интернатных учреждений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2.00</w:t>
            </w:r>
          </w:p>
        </w:tc>
      </w:tr>
      <w:tr>
        <w:trPr>
          <w:trHeight w:val="5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МО педагогов-психоло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ОУ «Яйский детский сад «Кораблик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Cs w:val="28"/>
              </w:rPr>
              <w:t xml:space="preserve">По назначению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Cs w:val="28"/>
              </w:rPr>
              <w:t xml:space="preserve">По назначению     </w:t>
            </w: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 31 марта 2019г.</w:t>
            </w:r>
          </w:p>
        </w:tc>
      </w:tr>
      <w:tr>
        <w:trPr>
          <w:trHeight w:val="3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  <w:iCs/>
                <w:szCs w:val="28"/>
              </w:rPr>
              <w:t xml:space="preserve">Закрытие лыжного сезон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ервенство области по волейболу (юноши, девушки 2005-2006г.р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ый районный конкурс «Юнкор год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конкурс «Флористическая радуг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конкурс творческих работ «Календарь здоровь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заочный конкурс «Жизнь в гармонии с природо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этап олимпиады «Здоровое поколение» (сдать работы до 15.03.201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чный фестиваль лучших педагогических практик образовательной деятельности в ДОУ ( в форме видеоролик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еля театра в ДО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 экологической грамотности  «С природой надо жить дружн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школьных спортивных клуб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блюдение ОУ нормативных тре</w:t>
              <w:softHyphen/>
              <w:t>бований по аттестации педагоги</w:t>
              <w:softHyphen/>
              <w:t>ческих работников в целях уста</w:t>
              <w:softHyphen/>
              <w:t>новления квалификационной ка</w:t>
              <w:softHyphen/>
              <w:t>тегории и подтверждения соот</w:t>
              <w:softHyphen/>
              <w:t>ветствия занимаемой долж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Анализ профилактического медицинского осмотра детей по определению их группы здоров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i/>
                <w:iCs/>
              </w:rPr>
              <w:t>И</w:t>
            </w:r>
            <w:r>
              <w:rPr>
                <w:rFonts w:cs="yandex-sans;Times New Roman" w:ascii="yandex-sans;Times New Roman" w:hAnsi="yandex-sans;Times New Roman"/>
                <w:i/>
                <w:iCs/>
              </w:rPr>
              <w:t>сполнени</w:t>
            </w:r>
            <w:r>
              <w:rPr>
                <w:i/>
                <w:iCs/>
              </w:rPr>
              <w:t>е</w:t>
            </w:r>
            <w:r>
              <w:rPr>
                <w:rFonts w:cs="yandex-sans;Times New Roman" w:ascii="yandex-sans;Times New Roman" w:hAnsi="yandex-sans;Times New Roman"/>
                <w:i/>
                <w:iCs/>
              </w:rPr>
              <w:t xml:space="preserve"> законодательства в сфере антитеррористической </w:t>
            </w:r>
            <w:r>
              <w:rPr>
                <w:i/>
                <w:iCs/>
              </w:rPr>
              <w:t>защищённости образовательных организаций: МБОУ «Яйская оош №3», МКДОУ «Яйский д.с. «Ромашка», МКОУ "Яйская общеобразовательная школа-интернат психолого-педагогической поддержки", МКДОУ «Новониколаевский детский сад «Гнездышко»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МБОУ «Новониколаевская школа», МКОУ «Ишимская оош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оевременное достоверное заполнение АИС – ДОУ - бан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3.-15.03.2019</w:t>
            </w:r>
          </w:p>
        </w:tc>
      </w:tr>
      <w:tr>
        <w:trPr>
          <w:trHeight w:val="2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этап  Всероссийского конкурса «Учитель год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тчёт ОО-2 – по зданиям и сооружения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комплексной безопас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ка сведений по автотранспорту в военкомате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чёт ПНПО з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квартал 2019 го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мероприятий по профилактике наркоман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Акции, месячники  и друг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экологическая акция «Птицеград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экологическая акция «Вода – источник жизн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Эко-марафон «Сдай макулатуру – спаси дерево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Экологическая акция «Сохраним первоцветы Кузбасса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Детство без обид и унижен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ластная акция Теплый 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6:00Z</dcterms:created>
  <dc:creator>Администратор</dc:creator>
  <dc:description/>
  <cp:keywords/>
  <dc:language>en-US</dc:language>
  <cp:lastModifiedBy>Администратор</cp:lastModifiedBy>
  <cp:lastPrinted>2019-02-25T16:25:00Z</cp:lastPrinted>
  <dcterms:modified xsi:type="dcterms:W3CDTF">2019-02-25T09:44:00Z</dcterms:modified>
  <cp:revision>19</cp:revision>
  <dc:subject/>
  <dc:title>План работы  </dc:title>
</cp:coreProperties>
</file>