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358"/>
        <w:gridCol w:w="2520"/>
      </w:tblGrid>
      <w:tr>
        <w:trPr>
          <w:tblHeader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лан работы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я образования Администрации Яйского муниципального района  и подведомственных учреж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ноябрь 2018 года</w:t>
            </w:r>
          </w:p>
        </w:tc>
      </w:tr>
      <w:tr>
        <w:trPr>
          <w:tblHeader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мероприят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 и время проведения</w:t>
            </w:r>
          </w:p>
        </w:tc>
      </w:tr>
      <w:tr>
        <w:trPr>
          <w:tblHeader w:val="true"/>
          <w:trHeight w:val="64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1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этап Всероссийского конкурса «Лесенка успеха 2019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КДОУ «Яйский детский сад «Солнышк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08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trHeight w:val="338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МО учителей-логопе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: Круглый стол «Нормативно- правовая документация учителя-логопед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айонные методические объединения: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ов- психологов, ОБЖ,</w:t>
            </w:r>
            <w:r>
              <w:rPr>
                <w:bCs/>
                <w:i/>
              </w:rPr>
              <w:t xml:space="preserve"> учителей ОРКСЭ </w:t>
            </w:r>
            <w:r>
              <w:rPr>
                <w:i/>
              </w:rPr>
              <w:t>, воспитателей интернатных учрежден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заместителей директоров по ВР и старших вожатых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/>
                <w:bCs/>
                <w:i/>
              </w:rPr>
              <w:t>Заседание районной бракеражной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ОУ «Яйская СОШ №2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ОУ «Яйская СОШ №2» </w:t>
            </w:r>
          </w:p>
          <w:p>
            <w:pPr>
              <w:pStyle w:val="Normal"/>
              <w:rPr/>
            </w:pPr>
            <w:r>
              <w:rPr>
                <w:i/>
              </w:rPr>
              <w:t>нач. 12.00</w:t>
            </w:r>
          </w:p>
        </w:tc>
      </w:tr>
      <w:tr>
        <w:trPr>
          <w:tblHeader w:val="true"/>
          <w:trHeight w:val="99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11.201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дин день с власть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Администрация Яйского муниципального район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нач. 08.30</w:t>
            </w:r>
          </w:p>
        </w:tc>
      </w:tr>
      <w:tr>
        <w:trPr>
          <w:tblHeader w:val="true"/>
          <w:trHeight w:val="57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ткрытое первенство Алтайского края по гиревому спорту  02-04.11.2018г.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8"/>
              </w:rPr>
              <w:t>с.Залесово</w:t>
            </w:r>
          </w:p>
        </w:tc>
      </w:tr>
      <w:tr>
        <w:trPr>
          <w:tblHeader w:val="true"/>
          <w:trHeight w:val="1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1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</w:rPr>
              <w:t>Первенство ДЮСШ по ОФП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9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6.1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и проведения акции «Первое сентября каждому школьни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равление образования</w:t>
            </w:r>
          </w:p>
        </w:tc>
      </w:tr>
      <w:tr>
        <w:trPr>
          <w:trHeight w:val="73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бучение  по ГО и ЧС руководителей и заместителей по БОП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л администрац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63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еминар для учителей истории и обществознания «Феномен Великой русской революции: от уроков истории -  к гражданскому диалог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</w:rPr>
            </w:pPr>
            <w:r>
              <w:rPr>
                <w:i/>
              </w:rPr>
              <w:t>МКОУ «Анжерская школ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9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1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игиеническое обучение воспитателе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ДО «ЦД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59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венство КО по мини-футболу (юноши 2003-2004гг.р.)</w:t>
            </w:r>
          </w:p>
          <w:p>
            <w:pPr>
              <w:pStyle w:val="Normal"/>
              <w:ind w:left="109" w:hanging="0"/>
              <w:rPr/>
            </w:pPr>
            <w:r>
              <w:rPr>
                <w:i/>
                <w:szCs w:val="28"/>
              </w:rPr>
              <w:t xml:space="preserve">    </w:t>
            </w:r>
            <w:r>
              <w:rPr>
                <w:i/>
                <w:szCs w:val="28"/>
              </w:rPr>
              <w:t xml:space="preserve">09-11.11.2018г.                                                        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8"/>
              </w:rPr>
              <w:t>пгт.Верх-Чебула</w:t>
            </w:r>
          </w:p>
        </w:tc>
      </w:tr>
      <w:tr>
        <w:trPr>
          <w:trHeight w:val="54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22" w:firstLine="22"/>
              <w:rPr>
                <w:i/>
                <w:i/>
                <w:color w:val="000000"/>
              </w:rPr>
            </w:pPr>
            <w:r>
              <w:rPr>
                <w:i/>
              </w:rPr>
              <w:t>Результаты участия педагогов ДОУ во Всероссийской –  научно – практической кон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</w:tr>
      <w:tr>
        <w:trPr>
          <w:trHeight w:val="55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ind w:left="22" w:firstLine="2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Конкурс творческих работ «Сохраним елочку!»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22" w:firstLine="22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lang w:eastAsia="en-US"/>
              </w:rPr>
              <w:t xml:space="preserve">С 12-23 ноября  2018г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ДО «ЦДТ»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ниципальный  этап</w:t>
            </w:r>
            <w:r>
              <w:rPr>
                <w:i/>
              </w:rPr>
              <w:t xml:space="preserve"> Всероссийской  олимпиады школьников  по учебным предметам:</w:t>
            </w:r>
          </w:p>
          <w:p>
            <w:pPr>
              <w:pStyle w:val="TextBody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строномия,  ОБЖ,   биология;</w:t>
            </w:r>
          </w:p>
          <w:p>
            <w:pPr>
              <w:pStyle w:val="TextBody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34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ind w:left="22" w:firstLine="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аочный конкурс «Моя малая Родина: природа, культура, этнос»  13-21ноября 2018г.</w:t>
            </w:r>
            <w:r>
              <w:rPr>
                <w:i/>
                <w:sz w:val="28"/>
                <w:szCs w:val="28"/>
                <w:lang w:eastAsia="en-US"/>
              </w:rPr>
              <w:t xml:space="preserve">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ДО «ЦДТ»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ластной турнир</w:t>
            </w:r>
            <w:r>
              <w:rPr>
                <w:i/>
              </w:rPr>
              <w:t xml:space="preserve"> по волейболу (девушки 2006-2007гг.р.)</w:t>
            </w:r>
          </w:p>
          <w:p>
            <w:pPr>
              <w:pStyle w:val="Normal"/>
              <w:ind w:left="109" w:hanging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Cs w:val="28"/>
              </w:rPr>
              <w:t xml:space="preserve">    </w:t>
            </w:r>
            <w:r>
              <w:rPr>
                <w:i/>
                <w:szCs w:val="28"/>
              </w:rPr>
              <w:t xml:space="preserve">14-18.11.2018г.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.Междуреченск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i/>
              </w:rPr>
              <w:t>Спартакиада школьников Яйского муниципального района по мини-футболу (</w:t>
            </w:r>
            <w:r>
              <w:rPr>
                <w:i/>
                <w:szCs w:val="28"/>
              </w:rPr>
              <w:t xml:space="preserve">1 группа)      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 нач. 10.00</w:t>
            </w:r>
          </w:p>
        </w:tc>
      </w:tr>
      <w:tr>
        <w:trPr>
          <w:trHeight w:val="63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i/>
              </w:rPr>
              <w:t>Спартакиада школьников Яйского муниципального района по мини-футболу</w:t>
            </w:r>
            <w:r>
              <w:rPr>
                <w:i/>
                <w:szCs w:val="28"/>
              </w:rPr>
              <w:t xml:space="preserve">..             2 группа      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 нач. 10.00</w:t>
            </w:r>
          </w:p>
        </w:tc>
      </w:tr>
      <w:tr>
        <w:trPr>
          <w:trHeight w:val="63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егия Управления обра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 Рассмотрение проекта постановления Администрации Яйского района о закреплении    муниципальных общеобразовательных учреждений за конкретными территориями Яйского муниципального района на 2018-2019 учебный год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. </w:t>
            </w:r>
            <w:r>
              <w:rPr>
                <w:i/>
              </w:rPr>
              <w:t>Деятельность администрации общеобразовательного учреждения по учету детей, подлежащих обучению по программам начального, основного и средне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правление образования нач. 14.00</w:t>
            </w:r>
          </w:p>
        </w:tc>
      </w:tr>
      <w:tr>
        <w:trPr>
          <w:trHeight w:val="6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</w:rPr>
              <w:t>Спартакиада школьников Яйского муниципального района по мини-футболу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3 группа      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 нач. 10.00</w:t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11.201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ластной турнир по гиревому спорту среди юношей и девушек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нач. 11.00</w:t>
            </w:r>
          </w:p>
        </w:tc>
      </w:tr>
      <w:tr>
        <w:trPr>
          <w:trHeight w:val="91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йонная очная краеведческая викторина «Мой дом – Кузбасс!»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БОУ «Яйская СОШ №2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73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венство ДЮСШ по лёгкой атлетике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48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Готовность ОУ  к работе в зимни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</w:tr>
      <w:tr>
        <w:trPr>
          <w:trHeight w:val="87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ниципальный этап</w:t>
            </w:r>
            <w:r>
              <w:rPr>
                <w:i/>
              </w:rPr>
              <w:t xml:space="preserve"> Всероссийской  олимпиады школьников  по учебным предметам:</w:t>
            </w:r>
          </w:p>
          <w:p>
            <w:pPr>
              <w:pStyle w:val="TextBody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остранные языки, технология, экология, 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115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1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b/>
                <w:i/>
              </w:rPr>
              <w:t xml:space="preserve">Семинар </w:t>
            </w:r>
            <w:r>
              <w:rPr>
                <w:i/>
              </w:rPr>
              <w:t xml:space="preserve">для </w:t>
            </w:r>
            <w:r>
              <w:rPr>
                <w:i/>
                <w:szCs w:val="28"/>
              </w:rPr>
              <w:t xml:space="preserve"> воспитателей  ДОУ</w:t>
            </w:r>
          </w:p>
          <w:p>
            <w:pPr>
              <w:pStyle w:val="Normal"/>
              <w:ind w:left="109" w:hanging="0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«Финансовая грамотность в ДОУ»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л администрац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104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/>
                <w:b/>
                <w:i/>
                <w:i/>
              </w:rPr>
            </w:pPr>
            <w:r>
              <w:rPr>
                <w:i/>
                <w:szCs w:val="28"/>
              </w:rPr>
              <w:t>ВФСК «ГТО» по ОФП (1-5 ступень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  <w:szCs w:val="28"/>
              </w:rPr>
              <w:t>20-22.11.2018г.          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3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Cs w:val="28"/>
              </w:rPr>
            </w:pPr>
            <w:r>
              <w:rPr>
                <w:i/>
                <w:lang w:eastAsia="en-US"/>
              </w:rPr>
              <w:t>Единый день технического твор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ДО «ЦДТ»</w:t>
            </w:r>
          </w:p>
          <w:p>
            <w:pPr>
              <w:pStyle w:val="Normal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1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й сове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Роль РМО в формировании системы работы по проблемам самообразова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Сертификация как способ повышения уровня профессиональной компетенции  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</w:tr>
      <w:tr>
        <w:trPr>
          <w:trHeight w:val="86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1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>
                <w:i/>
                <w:i/>
              </w:rPr>
            </w:pPr>
            <w:r>
              <w:rPr>
                <w:i/>
              </w:rPr>
              <w:t>Постоянно действующий семинар заместителей директоров по УВР «Деятельность общеобразовательной организации по повышению качества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ОУ «Судженская оош № 36»</w:t>
            </w:r>
          </w:p>
        </w:tc>
      </w:tr>
      <w:tr>
        <w:trPr>
          <w:trHeight w:val="78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ниципальный этап</w:t>
            </w:r>
            <w:r>
              <w:rPr>
                <w:i/>
              </w:rPr>
              <w:t xml:space="preserve"> Всероссийской  олимпиады школьников  по учебным предметам:</w:t>
            </w:r>
          </w:p>
          <w:p>
            <w:pPr>
              <w:pStyle w:val="TextBody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,  химия, история</w:t>
            </w:r>
          </w:p>
          <w:p>
            <w:pPr>
              <w:pStyle w:val="Normal"/>
              <w:ind w:left="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69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1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венство города по рукопашному бою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</w:t>
            </w:r>
            <w:r>
              <w:rPr>
                <w:i/>
                <w:szCs w:val="28"/>
              </w:rPr>
              <w:t xml:space="preserve">24-25.11.2018г.                                                          </w:t>
            </w:r>
          </w:p>
          <w:p>
            <w:pPr>
              <w:pStyle w:val="Normal"/>
              <w:ind w:left="-101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8"/>
              </w:rPr>
              <w:t>г.Анжеро-Судженск</w:t>
            </w:r>
          </w:p>
        </w:tc>
      </w:tr>
      <w:tr>
        <w:trPr>
          <w:trHeight w:val="35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5.1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Концертная программа</w:t>
            </w:r>
            <w:r>
              <w:rPr>
                <w:bCs/>
                <w:i/>
              </w:rPr>
              <w:t>,</w:t>
            </w:r>
            <w:r>
              <w:rPr>
                <w:i/>
                <w:lang w:eastAsia="en-US"/>
              </w:rPr>
              <w:t xml:space="preserve"> посвященная Дню матери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ДО «ЦД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55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лет экскурсоводов школьных музеев «Хранители»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«Яйская СОШ №2»</w:t>
            </w:r>
          </w:p>
        </w:tc>
      </w:tr>
      <w:tr>
        <w:trPr>
          <w:trHeight w:val="66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1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и инспектирования интернатных учреждений по выявлению фактов жестокого обращения с детьми и предупреждению самовольных уходов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ниципальный этап</w:t>
            </w:r>
            <w:r>
              <w:rPr>
                <w:i/>
              </w:rPr>
              <w:t xml:space="preserve"> Всероссийской  олимпиады школьников  по учебным предметам:</w:t>
            </w:r>
          </w:p>
          <w:p>
            <w:pPr>
              <w:pStyle w:val="TextBody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,   право, искусство (МХ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27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7.11.201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Совещание руководителей образовательных учрежд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Организация работы общеобразовательных учреждений по профилактике детского дорожно-транспортного травматизма.</w:t>
            </w:r>
          </w:p>
          <w:p>
            <w:pPr>
              <w:pStyle w:val="Normal"/>
              <w:rPr/>
            </w:pPr>
            <w:r>
              <w:rPr>
                <w:i/>
              </w:rPr>
              <w:t>2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Об организации и проведении  Президентских состязаний  и Президентских игр  школьник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4. Актуальные вопросы деятельности Управления образования и 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ал заседаний администрации нач.11.00</w:t>
            </w:r>
          </w:p>
        </w:tc>
      </w:tr>
      <w:tr>
        <w:trPr>
          <w:trHeight w:val="113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1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Муниципальный конкурс чтецов среди воспитаннико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ДОУ «Яйский детский сад «Ромаш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199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ординационный совет по инновационной деятельности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Знакомство с деятельностью МКОУ «Кайлинская средняя общеобразовательная школа имени Героя Советского Союза В.Д. Жихарева» по теме «Школа как центр гражданско-патриотического движения школьников в условиях ФГ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ОУ «Кайлинская средняя общеобразовательная школа имени Героя Советского Союза В.Д. Жихаре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йонный смотр-конкурс агитбригад  «Здоровое поколение – здоровая нация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Ш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</w:rPr>
              <w:t>нач. 15.00</w:t>
            </w:r>
          </w:p>
        </w:tc>
      </w:tr>
      <w:tr>
        <w:trPr>
          <w:trHeight w:val="164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/>
            </w:pPr>
            <w:r>
              <w:rPr>
                <w:i/>
                <w:szCs w:val="28"/>
              </w:rPr>
              <w:t xml:space="preserve">   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В течение месяца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онно-массовые мероприятия, конкурсы и др 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ind w:left="130" w:hanging="0"/>
              <w:rPr>
                <w:i/>
                <w:i/>
              </w:rPr>
            </w:pPr>
            <w:r>
              <w:rPr>
                <w:i/>
              </w:rPr>
              <w:t>Уроки  экологической грамотности  «С природой надо жить дружно»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ind w:left="130" w:hanging="0"/>
              <w:rPr>
                <w:i/>
                <w:i/>
              </w:rPr>
            </w:pPr>
            <w:r>
              <w:rPr>
                <w:i/>
              </w:rPr>
              <w:t>-Муниципальный этап областного конкурса на лучшую новогоднюю игрушку «Дорожный знак на новогодней елке»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ind w:left="130" w:hanging="0"/>
              <w:rPr>
                <w:i/>
                <w:i/>
                <w:szCs w:val="28"/>
              </w:rPr>
            </w:pPr>
            <w:r>
              <w:rPr>
                <w:i/>
              </w:rPr>
              <w:t>Конкурс литературных эссе о поэте Василии Фёдоров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ind w:left="130" w:hanging="0"/>
              <w:rPr>
                <w:b/>
                <w:b/>
                <w:i/>
                <w:i/>
              </w:rPr>
            </w:pPr>
            <w:r>
              <w:rPr>
                <w:i/>
                <w:lang w:eastAsia="ar-SA"/>
              </w:rPr>
              <w:t>Формирование банка данных выпускников 9,11 (12) классов, работников ППЭ для участия в контрольно-оценочных процедурах, государственной итоговой аттестации по образовательным программам основного и среднего общего образования</w:t>
            </w:r>
            <w:r>
              <w:rPr>
                <w:i/>
                <w:szCs w:val="28"/>
              </w:rPr>
              <w:tab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ое инспектир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и проведение Всероссийской предметной олимпиады на школьном уровн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«Разработка и реализация программы воспитания и социализации на уровне ООО в ОУ район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рганизация питания детей находящихся на льготном питан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пектирование интернатных учреждений по выявлению фактов жестокого обращения с детьми и предупреждению самовольных уходов воспитанник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ответствие локальных нормативных актов, регулирующих деятельность образовательных организации законодательству в сфере образовани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нкурсы профессионального мастерства работников ОУ</w:t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Муниципальный этап Всероссийского конкурса «За нравственный подвиг учителя»</w:t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Муниципальный этап областного  конкурса «Первый учитель»</w:t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Муниципальный конкурс профессионального мастерства педагогов «Мой лучший ур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Мониторинг деятельности, отчётность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ерка карточек Т-2военнообязанных работни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зовательных учреждений и предоставление списков принятых и уволенных военнообязанны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работников для сдачи отчета по форме 6 в Военный комиссариат г.Анжеро-Судженск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4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тчёт по проведению Всероссийской  олимпиады школьников по учебным предметам (школьный этап, региональный этап), (ЭШ – 2.0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о–методическая работа по мониторинговым   исследованиям «Удовлетворённость населения качеством дошкольного образова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ормирование данных и отчёт в Отдел мониторинговых исследований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о–методическая работа по мониторинговым   исследованиям «Сформированность социального опыта учащихся 1-х, 4-х классов» (формирование данных и отчёт в Отдел мониторинговых исследований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о–методическая работа по мониторинговым   исследованиям «Сформированность социального опыта учащихся 9-х, 11-х классов» (сбор данных с учреждений для мониторингового исследования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о–методическая работа по мониторинговым   исследованиям «Удовлетворённость населения качеством дополнительного образования» (сбор данных с учреждений для мониторингового исследования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 по питан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1" w:hRule="atLeast"/>
        </w:trPr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и, месячники  и другое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Экологическая  акция «Помоги птице зимой!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УДО ОДЭБС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. Кемерово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ческие субботники «Мусору бой!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«Люби и знай, родной Кузбасс!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ая акция «Рождество для всех и каждого!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ая акция «Памяти жертв ДТП»</w:t>
              <w:tab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ая  оперативно-профилактическая операция «Каникулы!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ячник «Детство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567" w:right="-143" w:hanging="0"/>
      <w:jc w:val="center"/>
    </w:pPr>
    <w:rPr>
      <w:b/>
      <w:bCs/>
      <w:sz w:val="48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10:00Z</dcterms:created>
  <dc:creator>Администратор</dc:creator>
  <dc:description/>
  <cp:keywords/>
  <dc:language>en-US</dc:language>
  <cp:lastModifiedBy>Администратор</cp:lastModifiedBy>
  <cp:lastPrinted>2018-10-29T09:37:00Z</cp:lastPrinted>
  <dcterms:modified xsi:type="dcterms:W3CDTF">2018-10-29T02:43:00Z</dcterms:modified>
  <cp:revision>12</cp:revision>
  <dc:subject/>
  <dc:title>План работы  </dc:title>
</cp:coreProperties>
</file>