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летнего отдыха детей-сирот и детей, оставш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 16 июня по 27 июня 2016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воспитанников</w:t>
      </w:r>
      <w:r>
        <w:rPr>
          <w:sz w:val="28"/>
          <w:szCs w:val="28"/>
        </w:rPr>
        <w:t xml:space="preserve"> детского дома провели отдых в лагере - спутнике ГАУДО « Кемеровский областной центр детского и юношеского туризма и экскурсий « Вершины воинской славы», в сопровождении двух педагогов, одним из которых являлся педагог дополнительного образования  МБОУ ДОД « Центр детского творчества», а также воспитатель детского до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 29 июня по 12 июля 2016г., 22 воспитанника</w:t>
      </w:r>
      <w:r>
        <w:rPr>
          <w:sz w:val="28"/>
          <w:szCs w:val="28"/>
        </w:rPr>
        <w:t xml:space="preserve"> детского дома отдохнули в детском оздоровительном лагере «Арчекас», находящимся в Мариинском районе, в сопровождении двух воспитателей детского до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итание детей, проезд от станции Междуреченск до станции «Лужба», страхование были оплачены из средств областного бюджета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Целью проведения оздоровительного маршрута являлось оздоровление и активизация процессов социальной адаптации детей, их творческого развития через реализацию разнообразных форм туристко - краеведческой деятельности; расширение знаний детей об историческом, природном и культурном наследии родного кра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лагере дети были обеспеченны необходимым туристическим оборудованием, в том числе спальными мешками и туристическими ковриками. Для детей была разработана специальная программа, в которую вышли мероприятия: восхождение на вершины, названные в честь героев Советского Союза, знакомство с природой родного края, обучение туристским навыкам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летний отдых воспитанникам понравился, каждый день был интересным и запоминающимся. Находясь в оздоровительных лагерях, дети проявили себя с положительно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7:00Z</dcterms:created>
  <dc:creator>1</dc:creator>
  <dc:description/>
  <cp:keywords/>
  <dc:language>en-US</dc:language>
  <cp:lastModifiedBy>Admin</cp:lastModifiedBy>
  <dcterms:modified xsi:type="dcterms:W3CDTF">2016-10-11T07:49:00Z</dcterms:modified>
  <cp:revision>5</cp:revision>
  <dc:subject/>
  <dc:title/>
</cp:coreProperties>
</file>