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1F8FB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наркотическая акция</w:t>
      </w:r>
      <w:r>
        <w:rPr>
          <w:sz w:val="28"/>
          <w:szCs w:val="28"/>
        </w:rPr>
        <w:t xml:space="preserve">  в   муниципальном казенном общеобразовательном учреждении  «Яйская общеобразовательная школа-интернат психолого-педагогической поддержки»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единой антинаркотической акции «Классный час» обучающиеся начальных классов приняли участие в Веселых стартах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классники беседовали о здоровом образе жизн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6 класса в ходе демонстрации презентации «Я выбираю жизнь» обсуждали вопросы: Что такое наркомания?  Какой вред здоровью наносят наркотики? После демонстрации презентации был проведен практикум «Учусь говорить НЕТ»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Результатом работы учащихся  7, 9 класса явились выпущенные красочные яркие Памятки «Вместе против наркотиков». Девочки и мальчики узнали, как вылечиваются от употребления наркотических веществ, познакомились со статьей Уголовного кодекса за сбыт, хранение, вовлечени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часе в 8 классе «Жизни- да, наркотикам - нет» развеяли мифы о наркомании, познакомившись с влиянием и последствиями употребления наркотических средств. Все были удивлены, узнав о продолжительности жизни наркоманов. В конце классного часа выразили свое отношение к теме в рисунках. Групповое занятие «Мой выбор» направлено на формирование негативного отношения к употреблению ПАВ, выработке у учащихся умения отказа от ПАВ в компании подро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акции  всегда приносят положительный  результат, они  расширяют  кругозор детей,  способствуют успешной социализации и адаптации, отказу от вредных привычек. 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5:00Z</dcterms:created>
  <dc:creator>Корсукова</dc:creator>
  <dc:description/>
  <cp:keywords/>
  <dc:language>en-US</dc:language>
  <cp:lastModifiedBy>Admin</cp:lastModifiedBy>
  <dcterms:modified xsi:type="dcterms:W3CDTF">2016-11-29T02:07:00Z</dcterms:modified>
  <cp:revision>5</cp:revision>
  <dc:subject/>
  <dc:title/>
</cp:coreProperties>
</file>