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На экскурсии в пекарне...</w:t>
        </w:r>
      </w:hyperlink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т он Хлебушек душистый,</w:t>
        <w:br/>
        <w:t>Вот он теплый, золотистый.</w:t>
        <w:br/>
        <w:t>В каждый дом, на каждый стол,</w:t>
        <w:br/>
        <w:t>он пожаловал, пришел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огореловский С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Откуда пришёл хлеб на стол к ребятам в детский сад, воспитанники подготовительной к школе группы узнали, посетив вместе с воспитателем Любовью Викторовной Вавилевой пекарню ООО «Любимый». Здесь ребята узнали о технологии выпечки хлеба, почему хлеб бывает белым, и почему тёмным. Ребята проследили весь процесс производства: узнали, из каких ингредиентов и как замешивается тесто в специальных чанах при помощи тестомесильной машины, готовое тесто разделывается, взвешивается и укладывается в смазанные маслом формы. Перед тем, как поставить формы с хлебом в печь, хлебу дают немного постоять в специальных расстойных шкафах, чтобы тесто в форме поднялось и насытилось кислородом. Из расстойных шкафов хлеб отправляется в шкафы для выпечки. Затем готовый хлеб укладывается на вагонетки на деревянные лотки, горячим и ароматным поступает в продажу и в наш детский са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экскурсии нас угостили свежевыпеченными «Майскими» булочками. Они были очень вкусными, мягкими и ароматными!  Переполненные радостными чувствами и знаниями об изготовлении хлебобулочных изделий ребята вернулись в детский сад. Дошкольники теперь знают, что в любой кусочек белого или ржаного хлеба вложен труд и старание люд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ладимира Анатольевича горячо благодарили  за интересную и вкусную экскурс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nishko-jaja.ucoz.ru/publ/novoe/segodnja/na_ehkskursii_v_pekarne/18-1-0-1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8:00Z</dcterms:created>
  <dc:creator>Admin</dc:creator>
  <dc:description/>
  <cp:keywords/>
  <dc:language>en-US</dc:language>
  <cp:lastModifiedBy>Admin</cp:lastModifiedBy>
  <dcterms:modified xsi:type="dcterms:W3CDTF">2016-11-14T03:19:00Z</dcterms:modified>
  <cp:revision>1</cp:revision>
  <dc:subject/>
  <dc:title>На экскурсии в пекарне</dc:title>
</cp:coreProperties>
</file>