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де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правление образования  Администрации Яйского  муниципального района поступила телеграмма от начальника департамента и науки  Кемеровской област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России продолжаются несчастные случаи травмирования и гибел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декабря   в Новгородской области  трое детей 5, 6 и 3 лет отправились гулять на реку и провалились под лёд. Один из мальчиков погиб, одного спасли,  поиски третьего продолж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в Ханты-мансийском автономном округе в одном из частных домов, где проживает семья с  приёмными детьми, 10 детей  в возрасте от  3 до 14 лет отравились газом. По предварительным данным причиной отравления стала неисправность  системы дымоудаления  газового оборудования, с помощью которого отапливается дом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родители! Помните: сохранение жизни и здоровья детей – главная обязанность взрослых. Подавайте  детям  собственный пример правильного поведения в быту, на улицах и дорогах. В целях недопущения подобных случаев никогда не оставляйте малолетних детей без присмо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38:00Z</dcterms:created>
  <dc:creator>Корсукова</dc:creator>
  <dc:description/>
  <cp:keywords/>
  <dc:language>en-US</dc:language>
  <cp:lastModifiedBy>Admin</cp:lastModifiedBy>
  <dcterms:modified xsi:type="dcterms:W3CDTF">2016-12-19T04:03:00Z</dcterms:modified>
  <cp:revision>11</cp:revision>
  <dc:subject/>
  <dc:title/>
</cp:coreProperties>
</file>