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538"/>
        <w:gridCol w:w="2520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октябрь 2018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rHeight w:val="8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тверждение   плана проведения</w:t>
            </w:r>
            <w:r>
              <w:rPr>
                <w:i/>
              </w:rPr>
              <w:t xml:space="preserve"> торжественного приёма, посвященного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8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артакиада школьников Яйского района по кросс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лый стол с педагогами – кандидатами на конкурс «Лесенка успех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оржественный прием, посвященный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8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астрон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работы сектор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по охране прав дет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за 9 месяцев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ФСК «ГТО» 1-5 ступень по кросс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-12.10.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1.00</w:t>
            </w:r>
          </w:p>
        </w:tc>
      </w:tr>
      <w:tr>
        <w:trPr>
          <w:trHeight w:val="3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а молодого руководител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Организация и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Вакцинация работников образовательных организац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Ведение документации по пожарной безопасно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Знакомство с перечнем локальных нормативных актов, регулирующих деятельность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4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Первенство ДЮСШ среди мальчиков по волейболу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йонные соревнования «Туристы-спасатели» (командное первен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 с обращениями граждан за 9 месяцев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69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i/>
                <w:i/>
              </w:rPr>
            </w:pPr>
            <w:r>
              <w:rPr>
                <w:i/>
              </w:rPr>
              <w:t>Педагогическая мастерская «Делимся опы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эколог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Рассмотрение проекта постановления Администрации Яйского района о закреплении    муниципальных общеобразовательных учреждений за конкретными территориями Яйского муниципального района на 2018-2019 учебный год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  <w:r>
              <w:rPr>
                <w:i/>
              </w:rPr>
              <w:t>Деятельность администрации общеобразовательного учреждения по учету детей, подлежащих обучению по программам начального, основного и средне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правление образования нач. 14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Первенство ДЮСШ среди девочек по волейбол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firstLine="22"/>
              <w:rPr>
                <w:i/>
                <w:i/>
              </w:rPr>
            </w:pPr>
            <w:r>
              <w:rPr>
                <w:i/>
              </w:rPr>
              <w:t>Анализ  отчётов ОУ о результатах самооб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ВФК «ГТО» 6-11 ступень по ОФП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-26.10.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9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Обучение педагогов  и воспитателей</w:t>
            </w:r>
            <w:r>
              <w:rPr>
                <w:i/>
                <w:color w:val="000000"/>
              </w:rPr>
              <w:t xml:space="preserve"> по программе «Навыки оказания перв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л администраци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МО медицинских работн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КДОУ «Яйский детский сад «Солнышко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седание родительского комитета:</w:t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</w:rPr>
              <w:t>Знакомство с деятельностью МБОУ «Марьевская оош им.В.Д. Фёдорова» по теме «Патриотическое воспитание на основе знакомства с жизнью и творчеством знаменитого земляка»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Марьевская оош им.В.Д. Фёдор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МО воспитателей ДОУ</w:t>
            </w:r>
            <w:r>
              <w:rPr>
                <w:i/>
              </w:rPr>
              <w:t>: «Экологическое воспитание дошкольников в  контексте ФГОС ДОУ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99CC"/>
              </w:rPr>
            </w:pPr>
            <w:r>
              <w:rPr>
                <w:i/>
              </w:rPr>
              <w:t>МКДОУ «Новониколаевский д/с «Гнездышко»</w:t>
            </w:r>
          </w:p>
        </w:tc>
      </w:tr>
      <w:tr>
        <w:trPr>
          <w:trHeight w:val="48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CC"/>
              </w:rPr>
            </w:pPr>
            <w:r>
              <w:rPr>
                <w:b/>
                <w:i/>
                <w:color w:val="FF99CC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Обучение педагогов и воспитателей</w:t>
            </w:r>
            <w:r>
              <w:rPr>
                <w:i/>
                <w:color w:val="000000"/>
              </w:rPr>
              <w:t xml:space="preserve"> по программе «Навыки оказания перв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МХК (искус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ификационные соревнования по силовому троеборью</w:t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8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айонный конкурс советской песни «Комсомол – моя судьба»</w:t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</w:rPr>
              <w:t>Областной турнир среди школьников по гиревом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0.00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района по рукопашному бою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йонный конкурс «Лидер ученического самоуправления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плана проведения совещания руководителей. Итоги проведения Одного дня с вла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Один день с власть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Администрация Яйского муниципального района нач. 08.00</w:t>
            </w:r>
          </w:p>
        </w:tc>
      </w:tr>
      <w:tr>
        <w:trPr>
          <w:trHeight w:val="196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Реализация права на образование детей с ОВЗ в Яйском муниципальном райо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Итоги  тематического инспектирования «Своевременное и достоверное размещение информации на сайтах ОУ в соответствии с Законом об образовани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Актуальные и текущие вопросы деятельности Управления образования 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                                                  зал заседаний Администрации нач.12.00</w:t>
            </w:r>
          </w:p>
        </w:tc>
      </w:tr>
      <w:tr>
        <w:trPr>
          <w:trHeight w:val="5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чителей  иностранного языка, географии, математики,  технологии (обслуживающий тру), технологии (технический труд), физики,</w:t>
            </w:r>
            <w:r>
              <w:rPr>
                <w:bCs/>
                <w:i/>
              </w:rPr>
              <w:t xml:space="preserve"> истории и обществознания;</w:t>
            </w:r>
            <w:r>
              <w:rPr>
                <w:i/>
              </w:rPr>
              <w:t xml:space="preserve"> библиотека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0.00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чителей химии и биологии, начальных классов (1,3-х кл.), начальных классов (2,4-х кл.), физической культуры    и тренеров – преподавателей  ДЮСШ,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1.30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.20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ому предмету: 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Областной турнир по мини-футболу (п.Ижморский)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Областной турнир среди девушек по волейболу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урнир на приз памяти И.М. Михеева по волейболу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- Выездной концерт в МК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- Областная акция «Люби и знай родной Кузбасс» (Юргинский муниципальный район),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бластная экологическая акция «Живи, лес!»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</w:rPr>
              <w:t xml:space="preserve">-Работа волонтерских отрядов по оказанию помощи ветеранам войны, труженикам ты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униципальный этап  областного конкурса рисунков «Правила дорожные детям знать положено среди ДО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ластной конкурс «Юннаты -  добровольц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ластной конкурс фоторабот «Красота природы Кузбасса», посвященный 75-летию Кузб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ни здоровья «В поход за здоровьем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ки экологической грамотности «С природой надо жить друж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 назначени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азначени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азначению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10.2017-31.10.201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/>
            </w:pPr>
            <w:r>
              <w:rPr>
                <w:i/>
              </w:rPr>
              <w:t>1.Соответствие содержания  организационного раздела  основных образовательных программ (учебный план, календарный учебный график) требованием действующего законодательства и ФГОС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i/>
              </w:rPr>
              <w:t xml:space="preserve">2.Своевременное и достоверное размещение информации на сайтах ОУ в соответствии с Законом об образовании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/>
              </w:rPr>
              <w:t>3.Готовность образовательных учреждений к работе в зимних условиях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/>
              </w:rPr>
              <w:t>4. Работа общеобразовательных учреждений по профилактике детского дорожно-транспортного травматизма</w:t>
            </w:r>
            <w:r>
              <w:rPr/>
              <w:t xml:space="preserve"> (</w:t>
            </w:r>
            <w:r>
              <w:rPr>
                <w:i/>
                <w:iCs/>
              </w:rPr>
              <w:t xml:space="preserve">Улановская оош, Яйская оош №1, Туратская оош, Судженская оош,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Судженский д.с. «Гнёздышко»,  Туратский д.с. «Малыш», Улановский д.с. «Ромашка</w:t>
            </w:r>
            <w:r>
              <w:rPr/>
              <w:t xml:space="preserve">»).  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Cs/>
              </w:rPr>
              <w:t>5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Проверка комплектования групп. Анализ наполняемости и посещаемости групп в ДОУ района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Cs/>
              </w:rPr>
              <w:t>6.</w:t>
            </w:r>
            <w:r>
              <w:rPr>
                <w:i/>
              </w:rPr>
              <w:t xml:space="preserve"> Деятельность администрации общеобразовательного учреждения по учету детей, подлежащих обучению по программам начального, основного и среднего общего образования.( МБОУ «Яйская оош №1»,  МБОУ «Яйская оош №3», МБОУ «Яйская СОШ №2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Педагогические таланы Кузбасса»</w:t>
            </w:r>
          </w:p>
          <w:p>
            <w:pPr>
              <w:pStyle w:val="Normal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Лучший педагог-наставник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  <w:iCs/>
              </w:rPr>
              <w:t>Муниципальный этап Всероссийского конкурса «За нравственный подвиг учителя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 конкурса «Первый учитель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конкурс профессионального мастерства педагогов «Мой лучший урок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Школьный этап Всероссийского конкурса 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 – методические мероприят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b/>
                <w:i/>
              </w:rPr>
              <w:t>Заполнение разделов АИС «Образование К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еть», «Обучающиеся и воспитанники», «Безопасность», «Здоровьесберегающая деятельность» (остальные формы), «Воспитательно-образовательная деятельность» (остальные формы), «Информатизация» (остальные формы), «Кадры образовательных учреждений» - для организац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Отчёт по проведению Всероссийской  олимпиады школьников по учебным предметам (школьный этап), (ЭШ – 2.0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/>
            </w:pPr>
            <w:r>
              <w:rPr>
                <w:i/>
                <w:iCs/>
              </w:rPr>
              <w:t>3.</w:t>
            </w:r>
            <w:r>
              <w:rPr>
                <w:b/>
                <w:i/>
              </w:rPr>
              <w:t xml:space="preserve"> Сбор данных с учреждений</w:t>
            </w:r>
            <w:r>
              <w:rPr>
                <w:i/>
              </w:rPr>
              <w:t xml:space="preserve"> для мониторингового исследования «Удовлетворённость населения качество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i/>
              </w:rPr>
              <w:t>4. Сверка карточек Т-2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5</w:t>
            </w:r>
            <w:r>
              <w:rPr>
                <w:iCs/>
              </w:rPr>
              <w:t xml:space="preserve">. </w:t>
            </w:r>
            <w:r>
              <w:rPr>
                <w:i/>
                <w:iCs/>
              </w:rPr>
              <w:t>Предоставление отчетности по форме ФСН № ОО-1. Кадры  через информационную систему школа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Акция «Эколята  друзья и защитники Природы помогают зимующим птица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Акция «Как сохранить здоровье» (для ДОУ)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Ищу тебя, мама!»</w:t>
            </w:r>
          </w:p>
          <w:p>
            <w:pPr>
              <w:pStyle w:val="Normal"/>
              <w:rPr/>
            </w:pPr>
            <w:r>
              <w:rPr>
                <w:i/>
              </w:rPr>
              <w:t>Акция «Первое сентября - каждому школьнику!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 xml:space="preserve">Областная экологическая акция Подари свой лес потомкам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ая антинаркотическая акция «Классный час» 15.10-28.10.2018 г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Единый день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143" w:hanging="0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3:00Z</dcterms:created>
  <dc:creator>Администратор</dc:creator>
  <dc:description/>
  <cp:keywords/>
  <dc:language>en-US</dc:language>
  <cp:lastModifiedBy>Администратор</cp:lastModifiedBy>
  <cp:lastPrinted>2018-09-27T14:56:00Z</cp:lastPrinted>
  <dcterms:modified xsi:type="dcterms:W3CDTF">2018-09-27T07:58:00Z</dcterms:modified>
  <cp:revision>8</cp:revision>
  <dc:subject/>
  <dc:title>План работы  </dc:title>
</cp:coreProperties>
</file>