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я «Шагающий автобус»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ческой операции «Внимание-Дети!» воспитанники детского дома «Колокольчик» совместно с представителями ОГИБДД ОМВД России по Яйскому району провели акцию «Шагающий автобус» для первоклассников и воспитанников начальных классов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мероприятия инспектором по пропаганде безопасности дорожного движения ОГИБДД ОМВД России по Яйскому району капитаном полиции Немыкиным Е.Б, начальником ОГИБДД ОМВД России по Яйскому району майором полиции Чембаровым В.В. и заместителем по безопасности образовательного процесса детского дома «Колокольчик» Непомнящим И.Ю. были вручены ребятам схемы и маршруты безопасного движения в школу с соблюдением мер безопасности и правил дорожного дви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акции стали пешеходный переход улицы Юбилейная и пешеходный переход на улице Трактовая п.г.т. Яя. Сотрудники ГИБДД и ребята вручали самостоятельно подготовленные памятки о необходимости соблюдения правил дорожного движения водителям и пешеходам, рассказывали о проводимой акции, что в период начала учебного года нужно быть предельно внимательными на проезжей части дорог и в местах расположения пешеходных переходов, особенно вблизи школы и детского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1:00Z</dcterms:created>
  <dc:creator>Корсукова</dc:creator>
  <dc:description/>
  <cp:keywords/>
  <dc:language>en-US</dc:language>
  <cp:lastModifiedBy>Admin</cp:lastModifiedBy>
  <dcterms:modified xsi:type="dcterms:W3CDTF">2016-09-23T06:34:00Z</dcterms:modified>
  <cp:revision>5</cp:revision>
  <dc:subject/>
  <dc:title/>
</cp:coreProperties>
</file>