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о Победы</w:t>
      </w:r>
    </w:p>
    <w:p>
      <w:pPr>
        <w:pStyle w:val="Style15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исьма в прошлое  членам своих семей, принимавшим участие в событиях, связанных с Великой Отечественной войной 1941-1945 годов                               </w:t>
      </w:r>
      <w:r>
        <w:rPr>
          <w:bCs/>
          <w:color w:val="000000"/>
          <w:sz w:val="28"/>
          <w:szCs w:val="28"/>
        </w:rPr>
        <w:t xml:space="preserve"> писали  школьники  образовательных учреждений Яйского  района. 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ах  дети рассказали, какое участие  их  родные и близкие принимали в  Великой Отечественной войне.   Эти письма  и о личном  вкладе  авторов в дело сохранения наследия Великой Победы:   школьники писали  о себе и своих увлечениях,  о волонтёрской  и исследовательской работе  и т.д.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 и призёрами  этой акции ст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Иван, обучающийся 5 класса МКОУ «Ишимская основная общеобразовательная шко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Анжела, обучающаяся  8 класса МКОУ «Бекетская основная общеобразовательная ш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калдина Анастасия, обучающаяся 5 класса МБОУ «Судженская  основная общеобразовательная школа», занявшая  второе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циль Максим, обучающийся 5 класса МКОУ «Вознесенская основная общеобразовательная школа», занявший  2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рлыгаянова Анастасия, обучающаяся 6 класса МКОУ «Вознесенская основная общеобразовательная школа», занявшая  третье  место.</w:t>
      </w:r>
    </w:p>
    <w:p>
      <w:pPr>
        <w:pStyle w:val="Style15"/>
        <w:spacing w:lineRule="auto" w:line="360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22:00Z</dcterms:created>
  <dc:creator>Корсукова</dc:creator>
  <dc:description/>
  <cp:keywords/>
  <dc:language>en-US</dc:language>
  <cp:lastModifiedBy>Admin</cp:lastModifiedBy>
  <dcterms:modified xsi:type="dcterms:W3CDTF">2017-04-04T08:05:00Z</dcterms:modified>
  <cp:revision>5</cp:revision>
  <dc:subject/>
  <dc:title/>
</cp:coreProperties>
</file>