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й урок безопасности школьников  в сети Интернет</w:t>
      </w:r>
    </w:p>
    <w:p>
      <w:pPr>
        <w:pStyle w:val="Style15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Всеми общеобразовательными учреждениями Яйского муниципального района в октябре 2016 года  был проведён «Урок безопасности в сети Интернет», в котором приняли участие 1982 обучающихся район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В школах прошли  классные часы на тему «Безопасный Интернет».  Ребята обсудили правила поведения в ресурсах интернета, получили памятки при работе в сети, посмотрели видеоролики «Безопасность в Интернете». Урок медиабезопасности во 2-4 классах проведен в форме беседы с демонстрацией мультфильма, который помог ребятам познакомиться с темой «Кибербезопасность». Учащиеся познакомились с Онлайкой и с правилами безопасности во Всемирной паутине, также был организован конкурс рисунков по данной теме. 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 основного звена узнали из презентации что такое «Цифровой портрет», о правилах сетикета, как настроить компьютер и браузер для защиты личных данных, как безопасно общаться в сети, как узнать есть ли Интернет – зависимость.   В 9-х классах на уроке информатики прошел семинар по теме «Спам, хакерские утилиты, шпионские и рекламные программы и защита от них». Был осуществлен просмотр учениками видеоролика.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и 11-х классов приняли участие в квесте «Сетевичок». Ученикам было рекомендовано участие в проектах, организованных в сети Интер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34:00Z</dcterms:created>
  <dc:creator>Admin</dc:creator>
  <dc:description/>
  <cp:keywords/>
  <dc:language>en-US</dc:language>
  <cp:lastModifiedBy>Admin</cp:lastModifiedBy>
  <dcterms:modified xsi:type="dcterms:W3CDTF">2016-11-03T06:51:00Z</dcterms:modified>
  <cp:revision>1</cp:revision>
  <dc:subject/>
  <dc:title>Всероссийский урок безопасности школьников  в сети Интернет</dc:title>
</cp:coreProperties>
</file>