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транспортной доступ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о 18 школьных маршрутов, в общем по району в 2018-2019 подвозилось 334 обучающихся, в 2017-2018 учебном году подвозилось  347 обучающихся, 2016-2017 - 304, в 2016 -318, в 2015-315, в 2014 году -  27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подво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ов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е учреждения</w:t>
      </w:r>
    </w:p>
    <w:p>
      <w:pPr>
        <w:pStyle w:val="Normal"/>
        <w:tabs>
          <w:tab w:val="clear" w:pos="708"/>
          <w:tab w:val="left" w:pos="83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.г.т. Яя (Реймер Е.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кетского сельского поселения (Оснач В.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татского сельского поселения (Чигряй Л.В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удженского сельского поселения (Иль В. А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рьевского сельского поселения (Арышев Р.В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</w:tabs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1.</w:t>
        <w:tab/>
        <w:t>МБОУ «Яйская ООШ №1» - д. Мальцево – д.Наша Родина - МБОУ «Яйская ООШ №1» (2 рейса по 41 км)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воз обучающихся из д. Мальцев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9 чел., из Наша Родина - 9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" w:leader="none"/>
        </w:tabs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2.</w:t>
        <w:tab/>
        <w:t>МБОУ «Яйская СОШ № 2» - с. Новониколаевка - с. Яя- Борик - МБОУ «Яйская СОШ №2» (2 рейса по 47,6 км )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воз обучающихся из с Новониколаевка - 4 чел.</w:t>
      </w:r>
    </w:p>
    <w:p>
      <w:pPr>
        <w:pStyle w:val="Normal"/>
        <w:tabs>
          <w:tab w:val="clear" w:pos="708"/>
          <w:tab w:val="left" w:pos="278" w:leader="none"/>
          <w:tab w:val="left" w:pos="651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воз обучающихся из с. Яя- Борик – 16 че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" w:leader="none"/>
        </w:tabs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3.</w:t>
        <w:tab/>
        <w:t>МБОУ «Яйская СОШ № 2» - с. Яя- Борик - МБОУ «Яйская СОШ №2» (2 рейса по 19,6 км )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8" w:leader="none"/>
          <w:tab w:val="left" w:pos="827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воз обучающихся из с. Яя- Борик - 16 че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4.</w:t>
        <w:tab/>
        <w:t>МБОУ «Яйская СОШ №2» - ул. Рабочая - с. Новониколаевка - МБОУ «Яйская СОШ №2» (4 рейса по 46 км)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з обучающихся с ул. Рабочая п.г.т. Яя в МБОУ «Яйская СОШ №2» - 24 чел.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. Марьевка — с. Сергеевка - д. Арышево — д. Марьевка - 3 рейса по 29 к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обучающихся из д. Сергеевка — 23 чел.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з обучающихся из д. Арышево - 8 чел,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. Марьевка – д. Сергеевка – д. Марьевка - МБОУ «Яйская СОШ №2» - д. Марьевка – д. Сергеевка  (2 рейса по 57 к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двоз обучающихся из д. Марьевка -2 чел.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обучающихся из д.Сергеевка – 2 чел.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д. Марьевка — </w:t>
      </w:r>
      <w:bookmarkStart w:id="4" w:name="OLE_LINK2"/>
      <w:r>
        <w:rPr>
          <w:rFonts w:cs="Times New Roman" w:ascii="Times New Roman" w:hAnsi="Times New Roman"/>
          <w:sz w:val="28"/>
          <w:szCs w:val="28"/>
        </w:rPr>
        <w:t xml:space="preserve">МАУ «Яйский межшкольный центр»  </w:t>
      </w:r>
      <w:bookmarkEnd w:id="4"/>
      <w:r>
        <w:rPr>
          <w:rFonts w:cs="Times New Roman" w:ascii="Times New Roman" w:hAnsi="Times New Roman"/>
          <w:sz w:val="28"/>
          <w:szCs w:val="28"/>
        </w:rPr>
        <w:t>2 рейса. По 30 км 2 дня в неделю 1- день- 10 чел. , 2 день -15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bookmark7"/>
      <w:r>
        <w:rPr>
          <w:rFonts w:cs="Times New Roman" w:ascii="Times New Roman" w:hAnsi="Times New Roman"/>
          <w:sz w:val="28"/>
          <w:szCs w:val="28"/>
        </w:rPr>
        <w:t>8.</w:t>
        <w:tab/>
        <w:t>с. Судженка - МАУ «Яйский межшкольный центр» - с. Судженка (2 рейса по 41,6 км)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воз обучающихся из с. Судженка — (два дня в неделю: 1 день -9 чел, 2 день - 6 чел на уроки технологии) (2 рейса).</w:t>
      </w:r>
    </w:p>
    <w:p>
      <w:pPr>
        <w:pStyle w:val="Normal"/>
        <w:tabs>
          <w:tab w:val="clear" w:pos="708"/>
          <w:tab w:val="left" w:pos="38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БОУ «Яйская ООШ №3» - д. Ольговка - МБОУ «Яйская ООШ №3» (2 рейса по 19,8 к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двоз обучающихся из д. Ольговка - 36 чел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ОУ «Яйская ООШ №3» - ул. Западная – ул. Судженская - МБОУ «Яйская ООШ №3» - 21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злесного сельского поселения (Иль А.А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. Безлесный – п. Подсобное — с. Щербиновка - п. Безлесный (2 рейса по 36 к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з обучающихся из с. Щербиновка -    5 чел.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обучающихся из   п. Подсобное – 1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п. Безлесный — п. Майский — п. Новостройка — п. Безлесный (4 рейса по 25 км);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воз обучающихся из п. Новостройка -17 чел., п. Майский - 14 чел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лановского сельского поселения (Битюков С.П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.Ишим— с. Верхвеликосельское-  д. Тихеевка - д. Медведчиково — с.Ишим (2 рейса по 60 км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з обучающихся из д. Медведчиково -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 - подвоз дошкольников из д.Медведчиково-1 чел - подвоз обучающихся из с. Верхвеликосельское — 6 чел.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з дошкольников из с. Верхвеликосельское-3 чел -подвоз обучающихся из д. Тихеевка - 1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йлинского сельского поселения*(Жолнерович Г.А.)</w:t>
      </w:r>
    </w:p>
    <w:p>
      <w:pPr>
        <w:pStyle w:val="Normal"/>
        <w:tabs>
          <w:tab w:val="clear" w:pos="708"/>
          <w:tab w:val="left" w:pos="51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. Кайла — д. Малиновка — д. Данковка - с. Кайла  (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са по 32 км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воз обучающихся из д. Малиновка 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3 чел, д. Данковка - 18 чел.</w:t>
      </w:r>
    </w:p>
    <w:p>
      <w:pPr>
        <w:pStyle w:val="Normal"/>
        <w:tabs>
          <w:tab w:val="clear" w:pos="708"/>
          <w:tab w:val="left" w:pos="52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с. Кайла – с. Воскресенка - с.Кайла (2 рейса по 30 км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обучающихся из п. Воскресенка - 6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. Улановка – с. Кайла- с. Улановка  (2 рейса по 50 км.) – 2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знесенской сельского поселения (Редькина Н.П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.Вознесенка — д. Назаровка - с. Соболинка - с.Вознесенка (2 рейса по 35 км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воз обучающихся из д. Назаровка -4 чел., из с. Соболи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чел.</w:t>
      </w:r>
    </w:p>
    <w:p>
      <w:pPr>
        <w:pStyle w:val="Normal"/>
        <w:tabs>
          <w:tab w:val="clear" w:pos="708"/>
          <w:tab w:val="left" w:pos="52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с. Вознесенка — д. Емельяновка – д. Никольское - с. Вознесенка (4 рейса по 22,5 км);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двоз обучающихся из д. Емельяновка - 22 чел.;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обучающихся из д. Никольское - 2 ч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ачно-Троицкого сельского поселения (Цапаева Л.А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bookmark8"/>
      <w:r>
        <w:rPr>
          <w:rFonts w:cs="Times New Roman" w:ascii="Times New Roman" w:hAnsi="Times New Roman"/>
          <w:sz w:val="28"/>
          <w:szCs w:val="28"/>
        </w:rPr>
        <w:t>17.</w:t>
        <w:tab/>
        <w:t>ст. Судженка - п. Чиндатский - ст. Судженка (3 рейса по 7 км)</w:t>
      </w:r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з обучающихся из п. Чиндатский — 3 чел.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з дошкольников из п.Чиндатский — 2 чел.</w:t>
      </w:r>
    </w:p>
    <w:p>
      <w:pPr>
        <w:pStyle w:val="Normal"/>
        <w:tabs>
          <w:tab w:val="clear" w:pos="708"/>
          <w:tab w:val="left" w:pos="51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ст. Судженка - п. Безлесный — ст. Судженка (2 рейса по 10 к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обучающихся со ст. Судженка - (два дня в неделю: 1 день - 20 чел, 2 день - 10 чел. на уроки технологии) (2 рейс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6838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2:00Z</dcterms:created>
  <dc:creator>Admin</dc:creator>
  <dc:description/>
  <cp:keywords/>
  <dc:language>en-US</dc:language>
  <cp:lastModifiedBy>Admin</cp:lastModifiedBy>
  <cp:lastPrinted>2018-07-11T14:02:00Z</cp:lastPrinted>
  <dcterms:modified xsi:type="dcterms:W3CDTF">2019-07-11T06:38:00Z</dcterms:modified>
  <cp:revision>2</cp:revision>
  <dc:subject/>
  <dc:title>Обеспечение транспортной доступности</dc:title>
</cp:coreProperties>
</file>