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Style15"/>
        <w:shd w:fill="FFFFFF" w:val="clear"/>
        <w:jc w:val="both"/>
        <w:rPr/>
      </w:pPr>
      <w:r>
        <w:rPr/>
        <w:t xml:space="preserve">        </w:t>
      </w:r>
      <w:r>
        <w:rPr/>
        <w:t>7 апреля во всех образовательных учреждениях района  прошёл  День здоровья.</w:t>
      </w:r>
    </w:p>
    <w:p>
      <w:pPr>
        <w:pStyle w:val="Style15"/>
        <w:shd w:fill="FFFFFF" w:val="clear"/>
        <w:jc w:val="both"/>
        <w:rPr/>
      </w:pPr>
      <w:r>
        <w:rPr/>
        <w:t xml:space="preserve">         </w:t>
      </w:r>
      <w:r>
        <w:rPr/>
        <w:t xml:space="preserve">В Анжерской   школе п. Безлесный  это был большой праздник, посвященный  Всемирному Дню здоровья. </w:t>
      </w:r>
      <w:r>
        <w:rPr>
          <w:rStyle w:val="StrongEmphasis"/>
          <w:b w:val="false"/>
        </w:rPr>
        <w:t>В его  программе:</w:t>
      </w:r>
      <w:r>
        <w:rPr/>
        <w:t xml:space="preserve"> открытие Дня здоровья,  к</w:t>
      </w:r>
      <w:r>
        <w:rPr>
          <w:shd w:fill="FFFFFF" w:val="clear"/>
        </w:rPr>
        <w:t>лассный час "Все о здоровье", станция "Первая помощь", станция "Здоровое питание", станция "Викторина "Что я знаю о здоровом образе жизни",  веселые старты. Закончился  день встречей команд родителей, учеников  на веселых стартах.  Ученики стали первыми в этих соревнов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деля здоровья прошла в детском саду  «Солнышко». Деятельность каждого дня соответствовала девизу:</w:t>
      </w:r>
    </w:p>
    <w:p>
      <w:pPr>
        <w:pStyle w:val="Normal"/>
        <w:jc w:val="both"/>
        <w:rPr/>
      </w:pPr>
      <w:r>
        <w:rPr/>
        <w:t>Понедельник – «Да здравствует мыло душистое и полотенце пушистое» </w:t>
      </w:r>
    </w:p>
    <w:p>
      <w:pPr>
        <w:pStyle w:val="Normal"/>
        <w:jc w:val="both"/>
        <w:rPr/>
      </w:pPr>
      <w:r>
        <w:rPr/>
        <w:t>Вторник - «Витамины я люблю – быть здоровым я хочу»</w:t>
      </w:r>
    </w:p>
    <w:p>
      <w:pPr>
        <w:pStyle w:val="Normal"/>
        <w:jc w:val="both"/>
        <w:rPr/>
      </w:pPr>
      <w:r>
        <w:rPr/>
        <w:t>Среда – «За здоровьем в сказку»</w:t>
      </w:r>
    </w:p>
    <w:p>
      <w:pPr>
        <w:pStyle w:val="Normal"/>
        <w:jc w:val="both"/>
        <w:rPr/>
      </w:pPr>
      <w:r>
        <w:rPr/>
        <w:t>Четверг, пятница – соревнования «В мире нет рецепта лучше - будь со спортом неразлучен!»</w:t>
      </w:r>
    </w:p>
    <w:p>
      <w:pPr>
        <w:pStyle w:val="Normal"/>
        <w:jc w:val="both"/>
        <w:rPr/>
      </w:pPr>
      <w:r>
        <w:rPr/>
        <w:t>Вся деятельность была подчинена темам дня: ребята играли в игры, соревновались в ловкости и быстроте, беседовали о пользе продуктов, выполнении правил гигиены, смотрели и сами придумывали и показывали сказки.</w:t>
      </w:r>
    </w:p>
    <w:p>
      <w:pPr>
        <w:pStyle w:val="Normal"/>
        <w:jc w:val="both"/>
        <w:rPr/>
      </w:pPr>
      <w:r>
        <w:rPr/>
      </w:r>
    </w:p>
    <w:p>
      <w:pPr>
        <w:pStyle w:val="Msonospacing"/>
        <w:shd w:fill="F4FAFF" w:val="clear"/>
        <w:spacing w:before="0" w:after="0"/>
        <w:jc w:val="both"/>
        <w:rPr/>
      </w:pPr>
      <w:r>
        <w:rPr/>
        <w:t xml:space="preserve">        </w:t>
      </w:r>
      <w:r>
        <w:rPr/>
        <w:t>«Весенние забавы», - так называлась неделя здоровья в детском саду «Чайка», посвящённая Дню здоровья.</w:t>
      </w:r>
    </w:p>
    <w:p>
      <w:pPr>
        <w:pStyle w:val="Msonospacing"/>
        <w:shd w:fill="F4FAFF" w:val="clear"/>
        <w:spacing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rStyle w:val="Appleconvertedspace"/>
          <w:shd w:fill="F4FAFF" w:val="clear"/>
        </w:rPr>
        <w:t xml:space="preserve">  </w:t>
      </w:r>
      <w:r>
        <w:rPr>
          <w:rStyle w:val="Appleconvertedspace"/>
          <w:shd w:fill="F4FAFF" w:val="clear"/>
        </w:rPr>
        <w:t>И</w:t>
      </w:r>
      <w:r>
        <w:rPr>
          <w:shd w:fill="F4FAFF" w:val="clear"/>
        </w:rPr>
        <w:t>грами, эстафетами, подвижными играми,  викторинами, загадками  был наполнен  каждый день этой недели в детском саду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 </w:t>
      </w:r>
      <w:r>
        <w:rPr>
          <w:rStyle w:val="Appleconvertedspace"/>
          <w:shd w:fill="F4FAFF" w:val="clear"/>
        </w:rPr>
        <w:t> </w:t>
      </w:r>
      <w:r>
        <w:rPr>
          <w:shd w:fill="F4FAFF" w:val="clear"/>
        </w:rPr>
        <w:t>подготовительной к школе группе «Звездочка» прошёл спортивный праздник для детей и их родителей «Мама, папа, я – здоровая, и спортивная семья». Две команды: «Улыбка» и «Верные друзья» приняли участие в спортивных эстафетах: «Меткий стрелок», «Переправа», «Барьер», «Эстафета с мячом» где показали силу и вынос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2"/>
        </w:rPr>
      </w:pPr>
      <w:r>
        <w:rPr/>
        <w:t xml:space="preserve">      </w:t>
      </w:r>
      <w:r>
        <w:rPr/>
        <w:t xml:space="preserve">В рамках «Недели здоровья»  в детском саду  «Кораблик»   провели фотовыставку  на тему "Наш спортивный выходной". Семьи  покали,   как  проводят  выходные, и какими,  видами спорта занимаются. </w:t>
      </w:r>
      <w:r>
        <w:rPr>
          <w:shd w:fill="FDFEFF" w:val="clear"/>
        </w:rPr>
        <w:t xml:space="preserve">  Вместо привычной деятельности детей ожидал целый калейдоскоп ярких мероприятий и интересных событий</w:t>
      </w:r>
      <w:r>
        <w:rPr/>
        <w:t>: самые юные воспитанники из группы «Лучики» совершили путешествие в Витаминную страну,</w:t>
      </w:r>
    </w:p>
    <w:p>
      <w:pPr>
        <w:pStyle w:val="Normal"/>
        <w:spacing w:lineRule="atLeast" w:line="293" w:before="0" w:after="150"/>
        <w:jc w:val="both"/>
        <w:textAlignment w:val="baseline"/>
        <w:rPr/>
      </w:pPr>
      <w:r>
        <w:rPr/>
        <w:t xml:space="preserve">ребята из группы «Островок» искали цветок здоровья в стране Неболейка, «Уроки воды» - под таким названием прошло развлечение в бассейне для ребят из группы «Почемучки», </w:t>
      </w:r>
      <w:r>
        <w:rPr>
          <w:shd w:fill="FFFFFF" w:val="clear"/>
        </w:rPr>
        <w:t xml:space="preserve">для детей старшей и подготовительных групп была проведена </w:t>
      </w:r>
      <w:r>
        <w:rPr/>
        <w:t xml:space="preserve">самая весёлая из всех спортивных и самая спортивная из всех весёлых игр – “Весёлые старты”! Наш спортивный зал для ребят и их родителей на два дня превратился в весёлый стадион! Участники соревнований  состязались в силе, ловкости, смекалке и быстроте!   Целую неделю дети вместе с родителями и воспитателями путешествовали по стране Здоровья:  беседовали, читали произведения художественной литературы,  играли в игры, разгадывали  загадки … </w:t>
      </w:r>
      <w:r>
        <w:rPr>
          <w:shd w:fill="FFFFFF" w:val="clear"/>
        </w:rPr>
        <w:t xml:space="preserve"> Каждый день «недели»  был ярким и запоминающимся.   И</w:t>
      </w:r>
      <w:r>
        <w:rPr/>
        <w:t>тогом недели стал праздник «День здоровья», на котором ребята с лёгкостью по маршрутным листам преодолели  все станции «тропы здоровья». Проверено,  здоровым быть здорово!</w:t>
      </w:r>
    </w:p>
    <w:p>
      <w:pPr>
        <w:pStyle w:val="Normal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6:00Z</dcterms:created>
  <dc:creator>Корсукова</dc:creator>
  <dc:description/>
  <cp:keywords/>
  <dc:language>en-US</dc:language>
  <cp:lastModifiedBy>Корсукова</cp:lastModifiedBy>
  <dcterms:modified xsi:type="dcterms:W3CDTF">2017-04-11T04:44:00Z</dcterms:modified>
  <cp:revision>14</cp:revision>
  <dc:subject/>
  <dc:title/>
</cp:coreProperties>
</file>