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тоги конкурса листовок «Мы за сохранение природы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 xml:space="preserve">В Судженской школе подведены итоги конкурса листовок «Мы за сохранение природы».  В  создании листовок  принимали участие </w:t>
      </w:r>
      <w:r>
        <w:rPr>
          <w:sz w:val="28"/>
          <w:szCs w:val="28"/>
        </w:rPr>
        <w:t xml:space="preserve">как коллективами  классов, так и  отдельные  школьники. Главное,  листовка должна содержать  призыв или слоган о сохранении экологической чистоты. </w:t>
      </w:r>
      <w:r>
        <w:rPr>
          <w:color w:val="000000"/>
          <w:sz w:val="28"/>
          <w:szCs w:val="28"/>
        </w:rPr>
        <w:t>Самой креативной признана работа Мубаракшина Никиты (4 класс), он получил грамоту победителя конкурса.</w:t>
      </w:r>
    </w:p>
    <w:p>
      <w:pPr>
        <w:pStyle w:val="Style15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и классных коллективов первыми стали 3-й и 7-й классы.</w:t>
      </w:r>
    </w:p>
    <w:p>
      <w:pPr>
        <w:pStyle w:val="Style15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В рамках экологической Акции «Земля - наш общий дом» лучшие работы  размещены в местах массового скопления людей с целью агитации за сохранность окружающей сред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4:00:00Z</dcterms:created>
  <dc:creator>Корсукова</dc:creator>
  <dc:description/>
  <cp:keywords/>
  <dc:language>en-US</dc:language>
  <cp:lastModifiedBy>Admin</cp:lastModifiedBy>
  <dcterms:modified xsi:type="dcterms:W3CDTF">2017-04-17T01:43:00Z</dcterms:modified>
  <cp:revision>6</cp:revision>
  <dc:subject/>
  <dc:title/>
</cp:coreProperties>
</file>