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етоды и механиз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,  динам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о направлениям  и источникам финанс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бюджетных учреждений образования состоит в предоставлении им средств бюджета на текущее содержание. Расходы на образование ежегодно предусматривают в бюджетах всех уровней: в федеральном, субъектов Федерации, местных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Финансовое обеспечение образовательной деятельности в Российской Федерации осуществляется за сче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бюджетов бюджетной системы Российской Федерации в рамках бюджетных обязательств Российской Федер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субъектов Российской Федер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образований, а также за счет средств физических и юридических лиц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Бюджетное финансирование осуществляется за счет денежных средств всех уровней бюджетной системы с использованием механизма межбюджетного перераспределения. В соответствии с Бюджетным кодексом Российской Федерации осуществлять финансирование образовательных учреждений можно только из бюджета того уровня, к которому относится учредитель соответствующего учебного заведения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ов бюджета на образование каждым субъектом Федерации осуществляется самостоятельно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Действующий механизм финансирования обеспечивает широкую самостоятельность учреждениям образования в использовании дополнительных финансовых источников. Расходование средств производится в строгом соответствии с показателями, утвержденными по смете учреждения. Порядок и методика расчета нормативов финансирования образовательных услуг за счет средств федерального бюджета устанавливаются Правительством Российской Федераци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методика расчета нормативов финансирования образовательных услуг за счет средств бюджетов субъектов Российской Федерации устанавливаются органами государственной власти субъектов Российской Федераци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муниципальных районов и городских округов устанавливается порядок и методика расчета нормативов финансирования предоставления дошкольного образования в муниципальных дошкольных образовательных учреждениях из средств местного бюджета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органы исполнительной власти, органы государственной власти субъектов Российской Федерации, органы местного самоуправления муниципальных районов и городских округов в обязательном порядке должны обеспечивать публикацию порядка и методики расчета нормативов финансирования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Поскольку основным источником финансирования образования является бюджет (государственный и муниципальный), то и финансирование образования определяется следующими фактора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государственных и иных органов, участвующих в процессе финансирования обра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ой разработки прогнозов потребности в бюджетных средствах, проектов расходной части бюджетов для финансирования обра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ой (порядком) финансирования образования из бюджет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участников процесса финансирования образования и их основных функций позволяет представить схему финансирования образования (рис.1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бюджетного финансирования образова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675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1. Структура бюджетного финансирования из муниципального бюджета [32,с.122]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ные преобразования в системе образования, связанные с ее модернизацией, затрагивают не только институты образования, но и предполагают формирование нового сознания и новой идеологии, связанной с системным крупномасштабным государственным реформированием всей социальной сферы. Новые подходы к управлению качеством образования предполагают общественный заказ на новые результаты образования, то есть обновление содержания образования, развитие демократических институтов, обеспечивающих новое качество, а с другой стороны, ответ школы как образовательного института на новые вызовы в форме проектирования своего развит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 1 января 2012 года деятельность учреждений вступила в новую фазу – фазу апробации новых институциональных форм реализации организационно-правовых и финансовых механизмов обеспечения эффективности и качества. Новый закон направлен «на повышение эффективности предоставления государственных и муниципальных услуг, при условии сохранения (либо снижения темпов роста) расходов бюджетов на их предоставление, путем создания условий и стимулов для сокращения внутренних издержек учреждений и привлечения ими внебюджетных источников финансового обеспечения». Однако не каждый руководитель напрямую связывает новый правовой статус своего учреждения: с оценкой качества образовательной деятельности; с программой развития образовательного учреждения, с понятием «результат» как основной характеристики его эффективности или бюджетирования, ориентированного на результат; с оценкой эффективности деятельности образовательного учреждения в целом 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идеей, интегрирующей усилия руководителей, педагогов и воспитателей образовательных учреждений, является управление качеством образования, в которой качество инфраструктуры не менее важно, чем качество процессов непрерывного образования, качество образовательных программ, качество результатов их реализаци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характеристикам нового финансово-экономического механизма управления качеством относятся 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ветственности образовательных организаций за эффективность бюджетных расход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овых типов учреждений: казенных, бюджетных, автономны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от сметного финансирования к финансированию заданий учредителя, включая критерии и показатели оценки качества услуг; усиление ответственности за конечные результаты деятельности образовательных учреждени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чеством образования принято понимать интегральную характеристику системы образования, отражающая степень соответствия достигаемых образовательных результатов требованиям и ожиданиям заказчиков - государства, общества, личности. Управление качеством образования - одно из важнейших направлений модернизации системы российского образова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организационно-правовые условия расширяют самостоятельность образовательного учреждения, однако далеко не каждый руководитель понимает, что его самостоятельность обуславливается параметрами эффективности управления и качества результатов образовательной деятельности образовательного учреждения 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закон и сопутствующие ему нормативно-правовые акты приучают руководителя к новой форме ответственности - ответственности за совокупный результат качества образовательной услуги перед теми, ради кого и выстраивалась новая система договорных отношений - перед потребителями образовательной услуги. Требования качества обусловлены и новыми формами презентации результатов деятельности: публичного отчета образовательного учреждения, новыми вариантами институционального поля управления качеством: общественно-профессиональной экспертизы результатов образования, институциональной аккредитации образовательного учреждения и образовательной программ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содержания учредителем учреждения по смете (а оно потому так и называется, что служит интересам и задачам учредителя) к финансированию заданий, содержащих критерии и показатели оценки качества услуг, предполагает новую культуру управления, как культуру ответственности за результат. Все это предполагает и постепенное движение от статуса образовательного учреждения к образовательной организации, призванной решать собственные задачи развития наряду с государственным заданием учредителя. Учитывая, что в интегрированном «Законе об образовании в РФ» место образовательных учреждений займут образовательные организации, в дальнейшем будем называть образовательные учреждения организациями 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Связь между применением нормативных методов к финансовому обеспечению образовательных организаций и механизмами управления качеством образования заключается в следующем: применение нормативов на стадии планирования бюджета; дифференциация нормативов с учетом сложности и качества образовательных программ; зависимость финансирования от качества; контроль по результату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Финансовое обеспечение государственного задания напрямую связано с развитием образовательных организаций, так как кроме финансирования текущей деятельности, инвестирование и выполнение публичных обязательств, предполагает проектное и программное финансирование. То есть, именно программа развития образовательного учреждения является основанием для новой управленческой идеологии «от управления затратами к управлению результатам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екта развития или программы развития образовательной организации как раз и может лежать в основе управленческого документа и предполагать разные виды финансирова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текущей деятельности – финансирование оказания услуг и выполнения работ. Предоставление субсидий на возмещение нормативных затрат в связи с выполнением государственного задания. Логика текущего финансирования в форме субсидий в условиях управления затратами предполагае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ход от финансирования учреждений к финансированию услуг и работ при согласовании с возможностями образовательных организац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ление максимально возможных, вариативных и качественных перечней услуг для разных клиентских групп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расчетно-нормативных затрат на оказание услуг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асходов на исполнение публичных обязательств перед физическими лицами в качестве выполнения стандарта бюджетной услуги как выполнение социального заказа Новой школ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рование как предоставление бюджетных инвестиций на строительство, реконструкцию и предоставление целевых субсидий на разовые закупки оборудования, капитальный ремонт, иные расходы разового характера 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е и программное финансирование, то есть создание условий для реализации приоритетного национального проекта «Образование», а также реализацию Программы развития образования на районном уровне и уровнях образовательных учреждений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Финансовое обеспечение выполнения задания осуществляется за счет бюджетных ассигнований путем предоставления бюджетному или автономному учреждени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возмещение нормативных затрат на оказание услуг (выполнение рабо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щехозяйственные нужд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возмещение нормативных затрат на содержание имущества, а также на уплату налогов, в том числе на земельные участк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змера субсидий определяется на основе нормативных затрат на оказание услуг в рамках заданий и рассчитывается на основании нормативных затрат на содержание имущества, а также на уплату налогов, в том числе на земельные участки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Нормативное финансирование не только создает условия для финансово-хозяйственной самостоятельности образовательных учреждений, но и создает условия для проектирования своего развития. Для каждого образовательного учреждения это дает возможность реализации управленческой стратегии «работы на результат» как системообразующего понятия качества образовательных результатов реализации программ (предметных, метапредметных, воспитательных и иных), программ развития, программ формирования культуры здорового образа жизни и т.д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характеристикой финансового обеспечения государственного задания образовательной организации является эффективная деятельность образовательных организаций района, которая может рассматриваться в различных аспектах: ценностном, организационном, содержательном, правовом  финансовом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Эффективность деятельности образовательной организации можно рассматривать как одно из условий реализации права граждан на качественное образовани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енеджменте эффективность как характеристика деятельности системы образования отражает отношение результата ее деятельности ко всем другим характеристикам ее деятельности - ценностям, потребностям, целям и средствам (затратам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эффективность деятельности образовательной модели может рассматриваться как отношение результатов деятельности к нормативно-правовым, организационно - содержательным основаниям и ценностям развития соврем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финансировании казенных учреждений образования финансовые органы перечисляют средства на распорядительный  счет органа  управления образованием ,который  является главным распорядителем бюджетных средств. Управление образования распределяет их между учреждениями образования, определяет их в соответствии со статьями экономической классификации и распределяет суммы финансирования конкретных образовательных учреждений по их заяв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образовательных учреждений по-прежнему остаются бюджетные ассигнования (из федерального, областного и местного бюджетов), рассчитанные на основе установленного норматива -  стоимости обучения (содержания) одного обучающегося (воспитанника) в год по каждому типу, виду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трасли образования в 2016 году возросли  по сравнению с 2015 годом на 9,7 млн.руб.</w:t>
      </w:r>
    </w:p>
    <w:p>
      <w:pPr>
        <w:pStyle w:val="Normal"/>
        <w:jc w:val="both"/>
        <w:rPr/>
      </w:pPr>
      <w:bookmarkStart w:id="0" w:name="_1545396352"/>
      <w:bookmarkStart w:id="1" w:name="_1545396251"/>
      <w:bookmarkStart w:id="2" w:name="_1504610100"/>
      <w:bookmarkStart w:id="3" w:name="_1471833640"/>
      <w:bookmarkStart w:id="4" w:name="_1447009854"/>
      <w:bookmarkStart w:id="5" w:name="_1447009805"/>
      <w:bookmarkStart w:id="6" w:name="_1447009569"/>
      <w:bookmarkStart w:id="7" w:name="_1413180177"/>
      <w:bookmarkStart w:id="8" w:name="_1383718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55pt;height:230.4pt" filled="f" o:ole="">
            <v:imagedata r:id="rId4" o:title=""/>
          </v:shape>
          <o:OLEObject Type="Embed" ProgID="Excel.Sheet.12" ShapeID="ole_rId3" DrawAspect="Content" ObjectID="_1752423820" r:id="rId3"/>
        </w:object>
      </w:r>
      <w:r>
        <w:rPr>
          <w:sz w:val="28"/>
          <w:szCs w:val="28"/>
        </w:rPr>
        <w:t>Рис.№1 Объем финансирования учреждений образования Администрации Я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ава, структуры и динамики фактических расходов образовательных учреждений Управления образования  в 2016 году приведен ниже в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0"/>
        <w:gridCol w:w="1839"/>
        <w:gridCol w:w="1839"/>
      </w:tblGrid>
      <w:tr>
        <w:trPr>
          <w:trHeight w:val="4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автоном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</w:t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 целевыми средств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услуг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3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2,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7,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0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7,1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одержания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8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7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80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9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96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норматива на содержание ребенка  не учитываются расходы, связанные с приобретением оборудования, проведением текущего и капитального ремонтов. Расходы на одного обучающегося приведен ниже в таблице №2:</w:t>
      </w:r>
    </w:p>
    <w:p>
      <w:pPr>
        <w:pStyle w:val="Normal"/>
        <w:jc w:val="both"/>
        <w:rPr/>
      </w:pPr>
      <w:r>
        <w:rPr/>
        <w:t>Таблица №2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,ру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96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3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13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ионная школа-интернат 8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35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4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8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мы видим из таблицы стоимость содержания ребенка в учреждениях в 2016 году увеличилась по сравнению с 2015 годом за счет увеличения стоимости услуг по содержанию имущества, увеличения заработной платы персоналу, удорожания стоимости продуктов питания и т.д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 могут привлекать дополнительные средства за счет оказания платных услуг, добровольных пожертвований и целевых взносов. Основные источники поступления внебюджетных средств - это родительская плата за услуги учреждений в сфере обучения и оздоровления детей, от благотворителей, выручка школьных столовых.  Независимо от количества привлеченных средств бюджетное финансирование образовательного учреждения н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85" w:dyaOrig="5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2pt;height:299.4pt" filled="f" o:ole="">
            <v:imagedata r:id="rId6" o:title=""/>
          </v:shape>
          <o:OLEObject Type="Embed" ProgID="" ShapeID="ole_rId5" DrawAspect="Content" ObjectID="_375843269" r:id="rId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Рис №2 .Доходы  учреждений  от оказания платных услуг, целевых взносов,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видим на рисунке №2  в  2016году объем доходов уменьш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 учреждений образования преобладают расходы на заработную плату, что конечно же правильно, ведь ни одну книгу не заменишь тем опытом и знаниями, накопленными преподавателями. (См.рис.№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>Рис 3.Структура расходов на содержание казенных учреждений образования Администрации Яйского района в 2016 году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320" w:dyaOrig="77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4.75pt;height:387.9pt" filled="f" o:ole="">
            <v:imagedata r:id="rId8" o:title=""/>
          </v:shape>
          <o:OLEObject Type="Embed" ProgID="" ShapeID="ole_rId7" DrawAspect="Content" ObjectID="_1761257688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4 Структура расходов на содержание бюджетных и автономных  учреждений образования Администрации Яйского района в 2016 году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бюджетной сферы образования, осуществляемая в рамках общей социально - экономической политики Правительства Российской Федерации, направлена, прежде всего, на повышение качества и доступности образовательных услуг населению, в соответствии с установленным Конституцией и законодательством Российской Федерации правом граждан на образование. Средством повышения эффективности бюджетного финансирования стало использование принципов «подушевого» нормативного планирования и распределения бюджетных ресурсов в сфере образования. Суть нормативного подушевого финансирования - принцип «деньги следуют за учеником». Этот принцип означает переход от финансирования затрат образовательных учреждений к финансированию результатов их деятельности, стандартной образовательной услуги, гарантированной Конституцией Российской Федерации, для каждого учащегося. Основа реализации нормативного подхода в финансировании общеобразовательных учреждений - региональные законы о минимальных социальных стандартах, а также утвержденные законами субъектов Российской Федерации или постановлениями региональных органов исполнительной власти методики расчета нормативов бюджетного финансирования реализации основных обще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29:00Z</dcterms:created>
  <dc:creator>Kyrceva</dc:creator>
  <dc:description/>
  <cp:keywords/>
  <dc:language>en-US</dc:language>
  <cp:lastModifiedBy>Larisa</cp:lastModifiedBy>
  <dcterms:modified xsi:type="dcterms:W3CDTF">2018-01-15T02:59:00Z</dcterms:modified>
  <cp:revision>3</cp:revision>
  <dc:subject/>
  <dc:title>Используемые методы и механизмы финансирования</dc:title>
</cp:coreProperties>
</file>