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>
          <w:tblHeader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декабрь 2017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blHeader w:val="true"/>
          <w:trHeight w:val="6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ка (4, 7-11 кл.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, физическая культура (7-11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2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/>
            </w:pPr>
            <w:r>
              <w:rPr>
                <w:i/>
              </w:rPr>
              <w:t>Русский язык – 9 класс 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Математика (базовая) 11 класс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</w:t>
            </w:r>
          </w:p>
        </w:tc>
      </w:tr>
      <w:tr>
        <w:trPr>
          <w:tblHeader w:val="true"/>
          <w:trHeight w:val="6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крытое первенство</w:t>
            </w:r>
            <w:r>
              <w:rPr>
                <w:i/>
              </w:rPr>
              <w:t xml:space="preserve"> Яйского МР</w:t>
            </w:r>
            <w:bookmarkStart w:id="0" w:name="_GoBack"/>
            <w:bookmarkEnd w:id="0"/>
            <w:r>
              <w:rPr>
                <w:i/>
              </w:rPr>
              <w:t xml:space="preserve">  по радиосвязи на КВ телефоном среди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7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Районный конкурс</w:t>
            </w:r>
            <w:r>
              <w:rPr>
                <w:i/>
                <w:lang w:eastAsia="en-US"/>
              </w:rPr>
              <w:t xml:space="preserve"> активистов-экскурсоводов школьных музеев «Храните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79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ответствие отчётов ОУ о результатах самообследования требованиям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>литература,  экономика,  обществознание (7-11кл.)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тературное чтение (4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1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седание районного родительского комите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Актуальные вопросы сохранения и укрепления здоровья детей в ОУ Яйского муниципального района (совместно с детской консультацие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амятка для родителей «Система – 112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ская поликлин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.№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тогового сочинения (изло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школы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й конкурс </w:t>
            </w:r>
            <w:r>
              <w:rPr>
                <w:i/>
              </w:rPr>
              <w:t>театральных коллективов «Золотая мас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4.00</w:t>
            </w:r>
          </w:p>
        </w:tc>
      </w:tr>
      <w:tr>
        <w:trPr>
          <w:trHeight w:val="83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/>
            </w:pPr>
            <w:r>
              <w:rPr>
                <w:i/>
              </w:rPr>
              <w:t>Обществознание  – 9 класс 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Математика (профильная)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Единый день сдачи ОГЭ  по русскому языку родителями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Единый день сдачи ЕГЭ по русскому языку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39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и тематического инспектирования по теме: «Организация и проведение Всероссийской предметной олимпиады на школьном уров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Черчение (7-11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3.11.20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О подготовке муниципальной конференции «Школа-территория здорового образа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этап Всероссийского конкурса «Учитель года 20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9.00</w:t>
            </w:r>
          </w:p>
        </w:tc>
      </w:tr>
      <w:tr>
        <w:trPr>
          <w:trHeight w:val="10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/>
            </w:pPr>
            <w:r>
              <w:rPr>
                <w:i/>
              </w:rPr>
              <w:t>химия, история, информатика и ИКТ  – 9 класс ;</w:t>
            </w:r>
          </w:p>
          <w:p>
            <w:pPr>
              <w:pStyle w:val="Normal"/>
              <w:ind w:left="22" w:hanging="0"/>
              <w:rPr/>
            </w:pPr>
            <w:r>
              <w:rPr>
                <w:i/>
              </w:rPr>
              <w:t>физика, история, химия 11 класс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8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Чемпионат Кемеровской области </w:t>
            </w:r>
            <w:r>
              <w:rPr>
                <w:i/>
                <w:szCs w:val="28"/>
              </w:rPr>
              <w:t>по гиревому спорту среди мужчин</w:t>
            </w:r>
          </w:p>
          <w:p>
            <w:pPr>
              <w:pStyle w:val="Normal"/>
              <w:ind w:left="109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16-17.12.2017г. </w:t>
            </w:r>
            <w:r>
              <w:rPr>
                <w:szCs w:val="28"/>
              </w:rPr>
              <w:t xml:space="preserve">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Полысаев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Особенности развития детей с ОВЗ и детей-инвали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 xml:space="preserve">2.Организация инклюзивного образования детей с ОВЗ в общеобразовательных организациях  Яйского муниципального район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тоги  тематического инспект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ответствие содержания раздела ООП НОО и ООП ООО «Программа формирования экологической культуры, здорового и безопасного образа жизн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Актуальные и текущие вопросы деятельности Управления образования и образовательных учреждений</w:t>
            </w:r>
            <w:r>
              <w:rPr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и тематического инспектирования: «Организация питания  детей, находящихся на льготном п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b/>
                <w:i/>
                <w:szCs w:val="28"/>
              </w:rPr>
              <w:t>ВФСК ГТО</w:t>
            </w:r>
            <w:r>
              <w:rPr>
                <w:i/>
                <w:szCs w:val="28"/>
              </w:rPr>
              <w:t xml:space="preserve"> по лыжным гонкам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18-24.12.2017</w:t>
            </w:r>
          </w:p>
          <w:p>
            <w:pPr>
              <w:pStyle w:val="Normal"/>
              <w:ind w:left="2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ционный совет по инновационной деятельности: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Знакомство с деятельностью МБОУ «Яйская СОШ № 2» по теме «</w:t>
            </w:r>
            <w:r>
              <w:rPr>
                <w:i/>
                <w:szCs w:val="28"/>
              </w:rPr>
              <w:t>Повышение качества образования в условиях реализации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ч. 11.00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недрение инновационной практики как важный аспект повышения  качества образовани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2.О проделанной работе по подготовке педагогических кадров  к проведению  итоговой     аттестаци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4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Новогодние «Весёлые старты»</w:t>
            </w:r>
            <w:r>
              <w:rPr>
                <w:i/>
                <w:szCs w:val="28"/>
              </w:rPr>
              <w:t xml:space="preserve"> среди 1-2 классов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1.00</w:t>
            </w:r>
          </w:p>
        </w:tc>
      </w:tr>
      <w:tr>
        <w:trPr>
          <w:trHeight w:val="9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Первенство ДЮСШ</w:t>
            </w:r>
            <w:r>
              <w:rPr>
                <w:i/>
                <w:szCs w:val="28"/>
              </w:rPr>
              <w:t xml:space="preserve"> по силовому троеборью</w:t>
            </w:r>
          </w:p>
          <w:p>
            <w:pPr>
              <w:pStyle w:val="Normal"/>
              <w:tabs>
                <w:tab w:val="clear" w:pos="708"/>
                <w:tab w:val="left" w:pos="1954" w:leader="none"/>
              </w:tabs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5.00</w:t>
            </w:r>
          </w:p>
        </w:tc>
      </w:tr>
      <w:tr>
        <w:trPr>
          <w:trHeight w:val="9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3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ыставка-конкурс</w:t>
            </w:r>
            <w:r>
              <w:rPr>
                <w:i/>
                <w:color w:val="000000"/>
              </w:rPr>
              <w:t xml:space="preserve"> «Новогодняя сказка»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3.12.17 – 29.12.2017г.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овогодние праздничные</w:t>
            </w:r>
            <w:r>
              <w:rPr>
                <w:i/>
              </w:rPr>
              <w:t xml:space="preserve"> программы для детей дошкольного и младшего школьного возрас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школь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3.0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4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rPr/>
            </w:pPr>
            <w:r>
              <w:rPr>
                <w:b/>
                <w:i/>
                <w:szCs w:val="28"/>
              </w:rPr>
              <w:t>Спортивный праздник</w:t>
            </w:r>
            <w:r>
              <w:rPr>
                <w:i/>
                <w:szCs w:val="28"/>
              </w:rPr>
              <w:t>: «Лучший спортсмен и тренер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БУДО «Яйская ДЮСШ» нач. 11.00</w:t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О результатах тематического инспектирования «Об исполнении  Федерального закона Российской Федерации от 29 декабря 2012 г. № 273-ФЗ  «Об образовании в Российской Федерации» в части обеспечения обучающихся учебникам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  <w:color w:val="000000"/>
              </w:rPr>
              <w:t xml:space="preserve"> Деятельность ОУ по реализации ФЗ от 24.06.1999 г. № 120-ФЗ «Об основах системы профилактики безнадзорности и правонарушений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2.20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е соревнования «Юный спас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-он Рыбак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города по рукопашному б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Анжеро-судженск</w:t>
            </w:r>
          </w:p>
        </w:tc>
      </w:tr>
      <w:tr>
        <w:trPr>
          <w:trHeight w:val="3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ластные соревнования по лёгкой атлетик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г. Кемерово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i/>
                <w:i/>
                <w:szCs w:val="28"/>
              </w:rPr>
            </w:pPr>
            <w:r>
              <w:rPr>
                <w:i/>
                <w:lang w:eastAsia="ar-SA"/>
              </w:rPr>
              <w:t>Формирование банка данных выпускников 9,11 (12) классов, работников ППЭ для участия в контрольно-оценочных процедурах, государственной итоговой аттестации по образовательным программам основного и среднего общего образования</w:t>
            </w:r>
            <w:r>
              <w:rPr>
                <w:i/>
                <w:szCs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с  «Лучший урок литературы, посвящё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Фёдоро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Организация экскурсий в музей им. В.Фёд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i/>
                <w:i/>
                <w:szCs w:val="28"/>
              </w:rPr>
            </w:pPr>
            <w:r>
              <w:rPr>
                <w:i/>
              </w:rPr>
              <w:t>Обучение педагогов и воспитателей по теме  «Оказание перв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i/>
                <w:i/>
                <w:szCs w:val="28"/>
              </w:rPr>
            </w:pPr>
            <w:r>
              <w:rPr>
                <w:i/>
                <w:color w:val="000000"/>
                <w:shd w:fill="FFFFFF" w:val="clear"/>
              </w:rPr>
              <w:t>Районный конкурс семейного творчества «Рождественская миниатю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содержания программ по технологии (технический труд) ООП ОО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работы в ДОУ по экологическому воспита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 исполнении  Федерального закона Российской Федерации от 29 декабря 2012 г. № 273-ФЗ  «Об образовании в Российской Федерации» в части обеспечения обучающихся учебни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highlight w:val="yellow"/>
              </w:rPr>
            </w:pPr>
            <w:r>
              <w:rPr>
                <w:i/>
                <w:lang w:val="en-US"/>
              </w:rPr>
              <w:t>Web-</w:t>
            </w:r>
            <w:r>
              <w:rPr>
                <w:i/>
              </w:rPr>
              <w:t xml:space="preserve"> квест для педагог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Муниципальный конкурс «ИТ-педагог Кузбасса 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</w:t>
            </w:r>
            <w:r>
              <w:rPr>
                <w:i/>
                <w:shd w:fill="FFFFFF" w:val="clear"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ниципальный этап областного конкурса </w:t>
            </w:r>
            <w:r>
              <w:rPr>
                <w:b/>
                <w:i/>
              </w:rPr>
              <w:t>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Муниципальный конкурс   профессионального мастерства педагогов </w:t>
            </w:r>
            <w:r>
              <w:rPr>
                <w:b/>
                <w:bCs/>
                <w:i/>
              </w:rPr>
              <w:t>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униципальный конкурс «Блогообразова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ниципальный конкурс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Лучший</w:t>
            </w:r>
            <w:r>
              <w:rPr>
                <w:bCs/>
                <w:i/>
              </w:rPr>
              <w:t xml:space="preserve"> образовательный сайт  </w:t>
            </w:r>
            <w:r>
              <w:rPr>
                <w:i/>
              </w:rPr>
              <w:t xml:space="preserve">учреждений </w:t>
            </w:r>
            <w:r>
              <w:rPr>
                <w:bCs/>
                <w:i/>
              </w:rPr>
              <w:t>Яйского муниципального района</w:t>
            </w:r>
            <w:r>
              <w:rPr>
                <w:i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 по проведению Всероссийской  олимпиады школьников по учебным предметам (школьный этап, региональный этап), (ЭШ – 2.0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–методическая работа по мониторинговым   исследованиям «Сформированность социального опыта учащихся 9-х, 11-х классов» (формирование данных и отчёт в Отдел мониторинговых исследований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–методическая работа по мониторинговым   исследованиям «Удовлетворённость населения качеством дополнительного образования» (формирование данных и отчёт в Отдел мониторинговых исследований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комплексной безопас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охране тру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пожарной безопас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ормление заявки на питание детей льготной категор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мероприятий по профилактике наркоман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по военнообязанным форма-6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Работа со статистическими материалами по основным показателям МДОУ (РИК-83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Отчёт ПНПО  за 2017 го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Теплый до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ластная акция «Рождество для всех и каждог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2:00Z</dcterms:created>
  <dc:creator>Администратор</dc:creator>
  <dc:description/>
  <cp:keywords/>
  <dc:language>en-US</dc:language>
  <cp:lastModifiedBy>Администратор</cp:lastModifiedBy>
  <cp:lastPrinted>2017-11-24T14:42:00Z</cp:lastPrinted>
  <dcterms:modified xsi:type="dcterms:W3CDTF">2017-11-24T07:59:00Z</dcterms:modified>
  <cp:revision>12</cp:revision>
  <dc:subject/>
  <dc:title>План работы  </dc:title>
</cp:coreProperties>
</file>