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тников образования</w:t>
        <w:br/>
        <w:t>Я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формы, проводимые в образовании, обязывают  педагогов идти в ногу со временем.  Обучая других, они  каждый день учатся сами.</w:t>
      </w:r>
      <w:r>
        <w:rPr/>
        <w:t xml:space="preserve"> </w:t>
      </w:r>
      <w:r>
        <w:rPr>
          <w:sz w:val="28"/>
          <w:szCs w:val="28"/>
        </w:rPr>
        <w:t xml:space="preserve">26 апреля педагоги   образовательных учреждений Яйского  района  собрались на конференцию, посвящённую актуальной проблеме непрерывного самообучения    педагогических  кадров «Формирование системы обеспечения непрерывного  профессионального развития педагогов: опыт, перспективы»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ыт методической работы  на конференции  представили: Анжерская школа п. Безлесный, Центр детского творчества, Яйский детский сад «Чайка», Новониколаевская  школа,  Яйская школа  №2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sz w:val="28"/>
          <w:szCs w:val="28"/>
        </w:rPr>
        <w:t>Призёрами  региональных конкурсов педагогического мастерства   были проведены    мастер – классы: «Как пробудить вдохновение?» (Мосина  Ирина Геннадьевна, учитель истории  школы №2»), «Сила земли русской» (Лопатина  Ирина Владимировна, инструктор по физической культуре Яйского детского  сада «Кораблик»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е учреждения представили  участникам конференции  результаты  деятельности  инновационных площадок. Школа №1 - опыт непрерывного  формирования исследовательской культуры школьников.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ская ДЮСШ – итоги работы  по  повышению компетентности педагогов в вопросах сохранения и укрепления здоровья обучающихся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й  инновационный  проект  деятельности  был представлен  Яйским детским садом «Солныш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стниками конференции были выработаны рекомендации по дальнейшему совершенствованию  системы непрерывного профессионального развития педагог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ые участники  мероприятия  были отмечены грамотами Управл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4:00Z</dcterms:created>
  <dc:creator>Корсукова</dc:creator>
  <dc:description/>
  <cp:keywords/>
  <dc:language>en-US</dc:language>
  <cp:lastModifiedBy>Admin</cp:lastModifiedBy>
  <dcterms:modified xsi:type="dcterms:W3CDTF">2017-04-28T08:43:00Z</dcterms:modified>
  <cp:revision>4</cp:revision>
  <dc:subject/>
  <dc:title/>
</cp:coreProperties>
</file>