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8640" w:leader="none"/>
        </w:tabs>
        <w:jc w:val="center"/>
        <w:rPr/>
      </w:pPr>
      <w:r>
        <w:rPr>
          <w:b/>
          <w:color w:val="000000"/>
          <w:sz w:val="28"/>
          <w:szCs w:val="28"/>
        </w:rPr>
        <w:t>День открытых дверей  в МКДОУ  Яйском детском саду «Солнышко»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ую встречу были приглашены инспектор ГИБДД Максим Геннадьевич Зайцев и инспектор территориального отдела по Яйскому лесничеству Наталья Владимировна Гордиенко. Максим Геннадьевич напомнил родителям об ответственном отношении к соблюдению правил дорожного движения, о важности личного примера в обучении детей правилам безопасности на дороге. Наталья Владимировна рассказала о том, что с 15 апреля в Кемеровской области действует особый противопожарный режим. Напомнила о необходимости соблюдения правил противопожарной безопасности в лесах, недопущении пала сухой травы, просила сообщать об обнаруженных возгораниях или поджогах на телефон прямой линии лесной охраны или в региональную диспетчерскую службу. Наталья Владимировна предупредила о возможных штрафных санкциях и уголовной ответственности, грозящих в случае несоблюдения правил пожарной безопасности в лесу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имели возможность в ходе мероприятия посмотреть фрагменты регламентированной образовательной деятельности в средней и подготовительной к школе группах, а также занятие логопеда. В ходе коррекционной работы  Оксана Николаевна показала некоторые приёмы коррекции и формирования связной речи воспитанников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активность членов семей, их отзывчивость, инициативность, активное участие в жизни детского сада и групп были отмечены   благодарственными письмами, которые вручила заведующая МКДОУ Галина Викторовна Недайхлебова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ся День открытых дверей концертом «Вот и стали мы на год взрослее…». Воспитанники порадовали зрителей выразительным чтением стихотворений, весёлыми песнями, задорными танцами. В вестибюле присутствующие могли увидеть большое количество грамот за участие и призовые места в районных конкурсах, которыми были отмечены воспитанники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общение родителей и воспитателей продолжилось в группах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ткрытых дверей – эффективная форма работы, позволяющая расширить представление родителей о работе учреждения, наполнить их положительными впечатлениями, а детскому саду – стать более открытыми, так и для общественност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6:00Z</dcterms:created>
  <dc:creator>Корсукова</dc:creator>
  <dc:description/>
  <cp:keywords/>
  <dc:language>en-US</dc:language>
  <cp:lastModifiedBy>Admin</cp:lastModifiedBy>
  <dcterms:modified xsi:type="dcterms:W3CDTF">2017-05-18T02:03:00Z</dcterms:modified>
  <cp:revision>6</cp:revision>
  <dc:subject/>
  <dc:title/>
</cp:coreProperties>
</file>