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Default"/>
        <w:ind w:left="576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Яйского муниципального района</w:t>
      </w:r>
    </w:p>
    <w:p>
      <w:pPr>
        <w:pStyle w:val="Default"/>
        <w:ind w:left="5760" w:hanging="0"/>
        <w:rPr/>
      </w:pPr>
      <w:r>
        <w:rPr>
          <w:sz w:val="28"/>
          <w:szCs w:val="28"/>
        </w:rPr>
        <w:t xml:space="preserve">от  29.12.2016 г. № 2128 </w:t>
      </w:r>
    </w:p>
    <w:p>
      <w:pPr>
        <w:pStyle w:val="Default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"Патриотическое воспитание граждан в Яйском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муниципальном районе  на 2016 - 2020 годы"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Default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Патриотическое воспитание граждан в Яйском муниципальном районе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6 - 2020 годы"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ые исполнители </w:t>
      </w:r>
    </w:p>
    <w:p>
      <w:pPr>
        <w:pStyle w:val="Normal"/>
        <w:ind w:left="2340" w:hanging="2340"/>
        <w:jc w:val="both"/>
        <w:rPr/>
      </w:pPr>
      <w:r>
        <w:rPr>
          <w:b/>
        </w:rPr>
        <w:t>Программы</w:t>
      </w:r>
      <w:r>
        <w:rPr/>
        <w:t xml:space="preserve"> - Управление образования Администрации Яйского                муниципального района;  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</w:t>
      </w:r>
      <w:r>
        <w:rPr/>
        <w:t xml:space="preserve">Управление культуры и кино Администрации Яйского муниципального района; 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</w:t>
      </w:r>
      <w:r>
        <w:rPr/>
        <w:t>специалисты Администрации Яйского муниципального района: по молодежной политике,  по физической культуре и спорт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исполнители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-         Управление социальной защиты насел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деления  МВД России по Яйскому району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ФКУ ИК- 37;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Учреждения здравоохранения;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Пожарная часть- 4 ОГПС- 2;</w:t>
      </w:r>
    </w:p>
    <w:p>
      <w:pPr>
        <w:pStyle w:val="Normal"/>
        <w:ind w:left="2340" w:hanging="0"/>
        <w:jc w:val="both"/>
        <w:rPr/>
      </w:pPr>
      <w:r>
        <w:rPr/>
        <w:t xml:space="preserve">Отделение Всероссийской общественной организации    ветеранов (пенсионеров) войны, труда, вооруженных сил и правоохранительных органов; 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</w:t>
      </w:r>
      <w:r>
        <w:rPr/>
        <w:t>Церковь Преподобного Онуфрия Великого Кемеровской                и Новокузнецкой Епархии;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районные средства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I. Введ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2005 по  2015 годы в районе реализовано 2 среднесрочные муниципальные целевые программы патриотического воспитания граждан в Яйском районе.  Реализация муниципальных программ патриотического воспитания  позволила создать систему патриотического воспитания в районе и обеспечить её устойчивое функционирова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ды реализации программных мероприятий на базе центра детского творчества успешно работали и являлись центром проведения массовых мероприятий с молодёжью района творческие объединения патриотической направленности: «Победа», «Малая Родина», «Юный турист-спасатель», «Турист – спасатель»,  «Поиск», «Радиотехника»; на базе спортивной школы секции военно-прикладных видов спорта: «Рукопашный бой», «Тяжелая атлетика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нтрами поисковой и исследовательской деятельности по сохранению и изучению героического боевого, трудового прошлого района являются музеи в школах: МКОУ «Улановская оош», МКОУ «Анжерская сош», МБОУ «Яйская сош №2», МБОУ «Судженская оош №36» и, в период реализации программ, открытые  музеи: в МБОУ «Новониколаевская оош» и МБОУ «Яйская оош №3». </w:t>
      </w:r>
    </w:p>
    <w:p>
      <w:pPr>
        <w:pStyle w:val="Normal"/>
        <w:ind w:right="142" w:hanging="0"/>
        <w:jc w:val="both"/>
        <w:rPr/>
      </w:pPr>
      <w:r>
        <w:rPr/>
        <w:t xml:space="preserve">  </w:t>
      </w:r>
      <w:r>
        <w:rPr/>
        <w:t>Особое внимание уделено развитию тимуровского и волонтерского движения по оказанию шефской помощи ветеранам войны и членам их семей и увековечению памяти героев. В 2011 году МКОУ «Кайлинская сош» присвоено имя Героя Советского Союза В.Д.Жихарева, а музею МБОУ «Новониколаевская оош» имя героя Советского Союза Саенко П.Р.</w:t>
      </w:r>
    </w:p>
    <w:p>
      <w:pPr>
        <w:pStyle w:val="Normal"/>
        <w:ind w:right="142" w:hanging="0"/>
        <w:jc w:val="both"/>
        <w:rPr/>
      </w:pPr>
      <w:r>
        <w:rPr/>
        <w:t xml:space="preserve">  </w:t>
      </w:r>
      <w:r>
        <w:rPr/>
        <w:t xml:space="preserve">Традиционным стало: проведение месячников оборонно-массовой работы, дважды в год районного «Дня призывника»; участие во всероссийских акциях: «Георгиевская ленточка», </w:t>
      </w:r>
      <w:r>
        <w:rPr>
          <w:rStyle w:val="FontStyle31"/>
          <w:color w:val="000000"/>
          <w:sz w:val="28"/>
          <w:szCs w:val="28"/>
        </w:rPr>
        <w:t xml:space="preserve">«Дерево Победы», «Бессмертный полк»; </w:t>
      </w:r>
      <w:r>
        <w:rPr/>
        <w:t xml:space="preserve"> проведение Президентских  состязаний, Президентских спортивных игр, спартакиад и соревнований школьников; военно-спортивной игры «Зарница». </w:t>
      </w:r>
    </w:p>
    <w:p>
      <w:pPr>
        <w:pStyle w:val="Normal"/>
        <w:ind w:right="142" w:hanging="0"/>
        <w:jc w:val="both"/>
        <w:rPr/>
      </w:pPr>
      <w:r>
        <w:rPr/>
        <w:t xml:space="preserve">  </w:t>
      </w:r>
      <w:r>
        <w:rPr/>
        <w:t xml:space="preserve">На высоком эмоциональном и содержательном уровне проходят, ставшие традиционными, районные историко- патриотические чтения, конкурсы, фестивали детского творчества: «Живи, земля Кузнецкая!», «И лаской, и душой к тебе, Кузбасс!», «Виват, Победа!». </w:t>
      </w:r>
    </w:p>
    <w:p>
      <w:pPr>
        <w:pStyle w:val="Normal"/>
        <w:ind w:right="142" w:hanging="0"/>
        <w:jc w:val="both"/>
        <w:rPr/>
      </w:pPr>
      <w:r>
        <w:rPr/>
        <w:t xml:space="preserve">  </w:t>
      </w:r>
      <w:r>
        <w:rPr/>
        <w:t>Целенаправленная работа с допризывной молодёжью в процессе изучения основ военной службы в рамках предмета ОБЖ и обязательного участие в учебных полевых сборах юношей 10-х классов школ района,  способствует военно-профессиональной ориентации обучающихся и подготовке  обучающихся к военной службе. Район  ежегодно перевыполняет планы по призыву на срочную службу, губернаторские кадетские корпуса области стабильно пополняются выпускниками школ района, не уменьшается количество желающих поступить в высшие военные учебные заведения страны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начительный вклад в воспитание молодёжи на примерах героического прошлого вносят учреждения культуры. Работники учреждений культуры клубного типа проводят патриотические часы, тематические игровые программы, викторины патриотической направленности, Дни призывника  а также Единые клубные дни, посвященные знаменательным календарным дата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тало традиционным проведение районного вокального фестиваля «Песня в солдатской шинели», посвященного Дню защитника Отечества; районного фестиваля национальных культур «Под небом России», приуроченного к Дню народного единства; районного литературно-поэтического праздника «Федоровские чтения»; а также песенных фестивалей, приуроченных к следующим датам – 15 февраля,  Дню вывода советских войск из Афганистана и 11 декабря, Дню начала вооруженного конфликта в Чеченской республике.</w:t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  </w:t>
      </w:r>
      <w:r>
        <w:rPr/>
        <w:t>Ежегодно проводятся торжественные мероприятия, посвященные Дню защитника Отечества; митинги и концерты, посвященные Дню Победы; праздничные программы, посвященные Дню России; митинги 22 июня в День памяти и скорби; мероприятия, посвященные Дню государственного флага РФ и Дню Конститу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та по патриотическому воспитанию молодёжи в учреждениях социальной защиты населения ведётся в рамках программы «Моя Родина- Россия», целью которой является развитие нравственных качеств, воспитание гордости за свою родину и её историю, воспитание любви к родному краю, к своей малой Родин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Большинство, проводимых в районе мероприятий патриотической направленности, проходят с участием членов отделение Всероссийской общественной организации    ветеранов (пенсионеров) войны, труда, вооруженных сил и правоохранительных органов Яйского район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тогом реализации  программ стала тенденция углубления в массовом сознании граждан района понимания патриотизма как духовного ориентира и важнейшего ресурса развития современного  обществ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Этот духовный ориентир предполагает возрождение героического прошлого России, Кузбасса, района обладающего богатейшим воспитательным потенциалом, основанным на познании боевых и трудовых традиций, исторических свершений в борьбе за свободу и независимость Отчизны, опыта участников Великой Отечественной войны и военных конфликт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копленный ресурс и в дальнейшем будет являться основой  внедрения инновационных технологий формирования у подрастающего поколения  идеалов и опыта служения Отечеству, готовности к его защит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еалии сегодняшнего дня предъявляют новые требования к содержанию патриотического воспитания граждан, которое должно строиться не только на достижения прошлого, но и  быть готовыми к принятию инновационных решений для становления и развития патриотического воспитания. </w:t>
      </w:r>
    </w:p>
    <w:p>
      <w:pPr>
        <w:pStyle w:val="Normal"/>
        <w:rPr/>
      </w:pPr>
      <w:r>
        <w:rPr/>
        <w:t xml:space="preserve">   </w:t>
      </w:r>
      <w:r>
        <w:rPr/>
        <w:t>Результатом такой работы должно стать  формирование сознания каждого российского гражданина как творца будущего своей страны и защитника её национальных интересов, что отвечает стратегической задаче модернизации страны на основе перехода на инновационный путь общественного развит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ая программа "Патриотическое воспитание граждан в Яйском районе на 2016 - 2020 годы"  подготовлена на основе накопленного  опыта и традиций патриотического воспитания граждан с учетом непрерывности воспитательного процесса, направленного на формирование патриотического сознания в сложных условиях экономических условиях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ориентирована на все социальные слои и возрастные группы граждан при сохранении приоритета патриотического воспитания детей и молодеж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объединены в следующие разделы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 методическое сопровождение патриотического воспитания граждан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овершенствование форм и методов работы по патриотическому воспитанию граждан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II. Цель и задачи Программы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 программы: создание условий для повышения гражданской ответственности за судьбу страны, укрепления чувства сопричастности граждан к великой истории и культуре России, обеспечения преемственности поколений, воспитания гражданина, любящего свою Родину и семью, имеющего активную жизненную позици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чами Программы являют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беспечение методического сопровождения системы патриотического воспитания граждан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овершенствование и развитие успешно зарекомендовавших себя форм и методов работы по патриотическому воспитанию с учетом динамично меняющейся ситуации, возрастных особенностей граждан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престижа службы в Вооруженных Силах Российской Федерации и правоохранительных органах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оздание условий для развития волонтерского движения, являющегося эффективным инструментом гражданско-патриотического воспит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нформационное обеспечение патриотического воспитания, создание условий для освещения событий и явлений патриотической направленности для средств массовой информации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III. Механизм реализации Программы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оординатором Программы выступает Администрация Яйского муниципального района в лице </w:t>
      </w:r>
      <w:r>
        <w:rPr>
          <w:sz w:val="28"/>
          <w:szCs w:val="28"/>
          <w:u w:val="single"/>
        </w:rPr>
        <w:t>главного специалиста по молодёжной политике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Программы осуществляет следующие функци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мониторинг качества и эффективности реализации Программ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 отчетность о выполнении мероприятий основными исполнителями и соисполнителями Программ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реализацией мероприятий Программы основными исполнителями и соисполнителями, а также за ходом подготовки и представления ими координатору Программы отчетов о реализации мероприятий Программ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запрашивает у основных исполнителей, соисполнителей и участников Программы информацию, необходимую для подготовки отчета о реализации Программ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овместно с основными исполнителями готовит ежегодный доклад о состоянии  патриотического воспитания в район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азрабатывает совместно с основными исполнителями и соисполнителями предложения о совершенствовании Программ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сполнители осуществляют следующие функци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азрабатывают ведомственные программы (планы) с указанием конкретных работ по выполнению программы, необходимых затрат по каждому мероприятию и источников их финансирова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еализуют мероприятия Программы в соответствии с целями и задачами Программы, установленными показателями реализации Программы, а также сроками реализации этих мероприятий на основе тесного межведомственного взаимодействия и с участием соисполнителей Программ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едставляют ежегодный отчет координатору Программы о проведенных мероприятиях ведомственных програм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мероприятий по реализации Программы приведен в приложении № 1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реализации Программы приведены в приложении № 2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Финансовое обеспечение Программ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риентировочно общий объем финансирования Программы в 2016-2020 годах составит 2500000 рублей, в том числе 2000000 рублей за счет средств  бюджета, 500000 рублей за счет средств внебюджетных источников, выделяемых из фондов организаций участвующих в патриотическом воспитании, а так же средств юридических и физических лиц, поступающих в порядке безвозмездной помощи, шефства и спонсорст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редства муниципального бюджета на реализацию Программы выделяются учреждениям и организациям согласно приложению №1 (в пределах не менее предыдущих пятилетних программ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Ежегодные объемы финансирования мероприятий Программы за счет средств муниципального бюджета уточняются по результатам рассмотрения бюджетных заявок учреждений и организаций в установленном порядк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Финансирование расходов учреждений и организаций, связанных с реализацией мероприятий Программы, осуществляется в пределах средств, выделяемых на текущую деятельность исполнителей Программы, и предусматривается в их сметах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инансирование по годам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34"/>
        <w:gridCol w:w="1171"/>
        <w:gridCol w:w="975"/>
        <w:gridCol w:w="1171"/>
        <w:gridCol w:w="1171"/>
        <w:gridCol w:w="1171"/>
        <w:gridCol w:w="149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7" w:firstLine="10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бюдж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3" w:leader="none"/>
              </w:tabs>
              <w:ind w:left="-3815" w:right="-39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  <w:tab/>
              <w:t>2017г</w:t>
              <w:tab/>
            </w:r>
          </w:p>
          <w:p>
            <w:pPr>
              <w:pStyle w:val="Normal"/>
              <w:tabs>
                <w:tab w:val="clear" w:pos="708"/>
                <w:tab w:val="center" w:pos="383" w:leader="none"/>
              </w:tabs>
              <w:ind w:left="-3815" w:right="-39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V. </w:t>
      </w:r>
      <w:r>
        <w:rPr/>
        <w:t>Ожидаемые результаты программы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Основным результатом реализации Программы станет формирование системы патриотического воспитания гражда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район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ойдет укрепление и повышение эффективности системы межведомственного, межотраслевого взаимодействия и общественно-государственного партнерства в решении задач патриотического воспитания, обеспечивающей условия дл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ивизации и повышения интереса граждан к изучению истории Отечества, в том числе военной истории, к историческому прошлому нашей страны, ее героическим страницам, повышения уровня осознания необходимости сохранения памяти о великих исторических подвигах защитников Отечеств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повышения интереса  к литературе, музыке, изобразительному искусству, гуманитарным и естественно-географическим наукам, к деятельности видных представителей культуры, науки и искус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я у молодого поколения чувства гордости, уважения и почитания символов государства, уважения к историческим святыням и памятникам Отечества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я качества работы образовательных организаций по патриотическому воспитанию, а также по профессиональной ориентации учащихся и их привлечению к военной, военизированной, государственной служб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формирования у молодежи моральной, психологической и физической готовности к защите Отечества, верности конституционному и воинскому долгу в условиях мирного и военного времени, высокой гражданской ответственност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системы спортивно-патриотического воспитания, увеличение численности молодых людей, выполнивших нормативы Всероссийского физкультурно-спортивного комплекса "Готов к труду и обороне" (ГТО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чительное улучшение условий для развития волонтерского движения как важного элемента гражданско-патриотического воспитания, что будет способствовать повышению уровня консолидации и взаимного доверия граждан;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внедрение волонтерской практики в деятельность государственных организаций и учреждений в сфере здравоохранения, культуры, спорта, образования и молодежной полити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52:00Z</dcterms:created>
  <dc:creator>user</dc:creator>
  <dc:description/>
  <cp:keywords/>
  <dc:language>en-US</dc:language>
  <cp:lastModifiedBy>user</cp:lastModifiedBy>
  <cp:lastPrinted>2016-04-25T12:03:00Z</cp:lastPrinted>
  <dcterms:modified xsi:type="dcterms:W3CDTF">2017-02-27T12:00:00Z</dcterms:modified>
  <cp:revision>21</cp:revision>
  <dc:subject/>
  <dc:title/>
</cp:coreProperties>
</file>