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6160" w:leader="none"/>
        </w:tabs>
        <w:ind w:firstLine="5400"/>
        <w:rPr/>
      </w:pPr>
      <w:r>
        <w:rPr/>
        <w:t>Приказу Управления образования</w:t>
      </w:r>
    </w:p>
    <w:p>
      <w:pPr>
        <w:pStyle w:val="Normal"/>
        <w:tabs>
          <w:tab w:val="clear" w:pos="708"/>
          <w:tab w:val="left" w:pos="6160" w:leader="none"/>
        </w:tabs>
        <w:ind w:firstLine="5400"/>
        <w:rPr/>
      </w:pPr>
      <w:r>
        <w:rPr/>
        <w:t>Администрации Яйского</w:t>
      </w:r>
    </w:p>
    <w:p>
      <w:pPr>
        <w:pStyle w:val="Normal"/>
        <w:tabs>
          <w:tab w:val="clear" w:pos="708"/>
          <w:tab w:val="left" w:pos="6160" w:leader="none"/>
        </w:tabs>
        <w:ind w:firstLine="5400"/>
        <w:rPr/>
      </w:pPr>
      <w:r>
        <w:rPr/>
        <w:t xml:space="preserve">муниципального района </w:t>
      </w:r>
    </w:p>
    <w:p>
      <w:pPr>
        <w:pStyle w:val="Normal"/>
        <w:ind w:firstLine="5400"/>
        <w:rPr/>
      </w:pPr>
      <w:r>
        <w:rPr/>
        <w:t>№</w:t>
      </w:r>
      <w:r>
        <w:rPr/>
        <w:t>352    от  3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обновление кадрового потенциала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системы 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АСПОР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«Развитие и обновление кадрового потенциал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муниципальной  системы  образования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на 2017-1019 годы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Управление  образования Администрации Яй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Управление  образования Администрации Яйского муниципального района, МБУ «ИМЦ УО Администрации Яйского муниципального района»</w:t>
            </w:r>
          </w:p>
        </w:tc>
      </w:tr>
      <w:tr>
        <w:trPr>
          <w:trHeight w:val="10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Управление  образования Администрации Яйского муниципального района, МБУ «ИМЦ УО Администрации Яйского муниципального района», образовате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Создание условий для  развития кадрового потенциала системы образования Яй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Обеспечить непрерывное развитие профессионализма руководящих и педагогических работников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 Разработать и реализовать комплекс мер, направленных на повышение престижа профессии педагог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- Привлечение и закрепление молодых специалистов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в образовательные учрежд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2019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z w:val="22"/>
              </w:rPr>
              <w:t>Увеличение доли молодых специалистов, закрепляющихся в образовательных учреждениях Яйского муниципального района, до 100 % (ежегодно) от числа устроивших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Численность молодых учителей в возрасте до 30 лет  не менее 20 процентов общей численности учителей общеобразовательных организац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аспоряжение Коллегии Администрации Кемеровской области от 28.02.2013 №182-р «Изменения в отраслях социальной сферы, направленные на повышение эффективности образования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z w:val="22"/>
              </w:rPr>
              <w:t xml:space="preserve">Достижение численности педагогических работников </w:t>
            </w:r>
            <w:r>
              <w:rPr>
                <w:spacing w:val="-6"/>
                <w:sz w:val="22"/>
              </w:rPr>
              <w:t>в муниципальной  системе образования, имеющих высшее профессиональное педагогическое образован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4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 основном и среднем общем образовании до 90 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80 % 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pacing w:val="-6"/>
                <w:sz w:val="22"/>
              </w:rPr>
              <w:t xml:space="preserve">Охват молодых руководителей и молодых специалистов </w:t>
            </w:r>
            <w:r>
              <w:rPr>
                <w:spacing w:val="-10"/>
                <w:sz w:val="22"/>
              </w:rPr>
              <w:t>(со стажем до 3 лет) формами непрерывного педагогического образования, в том числе стажировкой – 100 %</w:t>
            </w:r>
          </w:p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z w:val="22"/>
              </w:rPr>
              <w:t xml:space="preserve"> Организация обучения  руководителей образовательных организаций в муниципальной  системе образования, по образовательной </w:t>
            </w:r>
            <w:r>
              <w:rPr>
                <w:spacing w:val="-2"/>
                <w:sz w:val="22"/>
              </w:rPr>
              <w:t>программе «Менеджмент», до 90 %</w:t>
            </w:r>
            <w:r>
              <w:rPr>
                <w:sz w:val="22"/>
              </w:rPr>
              <w:t xml:space="preserve"> от их общего колич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z w:val="22"/>
              </w:rPr>
              <w:t>Количество педагогических работников муниципальной системы образования, охваченных непрерывным профессиональным образованием, составит не менее 90 % от общего числа педагогических работников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ижение численности Педагогов, имеющих действующий документ об окончании курсов ПК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67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82 %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82 % </w:t>
            </w:r>
          </w:p>
          <w:p>
            <w:pPr>
              <w:pStyle w:val="Normal"/>
              <w:ind w:left="34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Достижение численности педагогических работников </w:t>
            </w:r>
            <w:r>
              <w:rPr>
                <w:spacing w:val="-6"/>
                <w:sz w:val="22"/>
              </w:rPr>
              <w:t>в муниципальной  системе образования, имеющих</w:t>
            </w:r>
            <w:r>
              <w:rPr>
                <w:sz w:val="22"/>
              </w:rPr>
              <w:t xml:space="preserve"> высшую квалификационную категорию  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2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41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25 %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ижение численности участников конкурсов профессионального мастерства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2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2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40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тижение численности участников конференций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1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1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10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тижение численности педагогов, имеющих публикации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10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1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8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 метод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   </w:t>
      </w:r>
      <w:r>
        <w:rPr/>
        <w:t>Деятельность в рамках программы «Развитие и обновление кадрового потенциала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муниципальной  системы  образования     на 2017-2019 годы» обусловлена</w:t>
      </w:r>
    </w:p>
    <w:p>
      <w:pPr>
        <w:pStyle w:val="Normal"/>
        <w:autoSpaceDE w:val="false"/>
        <w:jc w:val="both"/>
        <w:rPr/>
      </w:pPr>
      <w:r>
        <w:rPr/>
        <w:t>переменами, происходящими во всех сферах нашего общества и, прежде всего в сфере</w:t>
      </w:r>
    </w:p>
    <w:p>
      <w:pPr>
        <w:pStyle w:val="Normal"/>
        <w:rPr/>
      </w:pPr>
      <w:r>
        <w:rPr/>
        <w:t>образования.</w:t>
      </w:r>
      <w:r>
        <w:rPr>
          <w:color w:val="2D2D2D"/>
          <w:spacing w:val="2"/>
        </w:rPr>
        <w:t xml:space="preserve"> Достижение нового качества образования предполагает обновление состава и компетенций педагогических кадров.</w:t>
      </w:r>
    </w:p>
    <w:p>
      <w:pPr>
        <w:pStyle w:val="Normal"/>
        <w:autoSpaceDE w:val="false"/>
        <w:jc w:val="both"/>
        <w:rPr/>
      </w:pPr>
      <w:r>
        <w:rPr/>
        <w:t>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 образовательном учреждении,  на  уровне  района  и области. Образование нуждается в педагогическом работник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«Развитие и обновление кадров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истемы образования» </w:t>
      </w:r>
    </w:p>
    <w:p>
      <w:pPr>
        <w:pStyle w:val="Normal"/>
        <w:jc w:val="center"/>
        <w:rPr/>
      </w:pPr>
      <w:r>
        <w:rPr/>
        <w:t>(2017–2019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6"/>
        <w:gridCol w:w="1406"/>
        <w:gridCol w:w="2278"/>
        <w:gridCol w:w="269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Обеспечение непрерывного развития профессионализма руководя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едагогических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ерсонифицированного финансирования повышения квалификации работников образования Яй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ИМЦ, 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ифицированное финансирование повышения квалификации работников образования Яй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е квалификации руководящих и педагогических работников через накопительную систему повышения квалификации в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расширением использования форм </w:t>
            </w:r>
            <w:r>
              <w:rPr>
                <w:spacing w:val="2"/>
              </w:rPr>
              <w:t xml:space="preserve">дистанционного </w:t>
            </w:r>
            <w:r>
              <w:rPr/>
              <w:t>обучения, стажир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,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 с организациями системы повышения квалификации</w:t>
            </w:r>
          </w:p>
        </w:tc>
      </w:tr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беспечение повышения квалификации  педагогическими</w:t>
            </w:r>
            <w:r>
              <w:rPr/>
              <w:t xml:space="preserve"> работниками не менее 1 раза в 3 года за счет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  <w:p>
            <w:pPr>
              <w:pStyle w:val="Normal"/>
              <w:jc w:val="both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ИМЦ,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ижение численности Педагогов, имеющих действующий документ об окончании курсов ПК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67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82 %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82 % 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3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spacing w:val="-4"/>
              </w:rPr>
              <w:t xml:space="preserve">Обучение кадрового резерва руководителей органов управления образованием  и руководителей образовательных организаций по программам «Менеджмент в социальной сфере», «Менеджмент в образовании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  <w:p>
            <w:pPr>
              <w:pStyle w:val="Normal"/>
              <w:jc w:val="both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обучения  руководителей образовательных организаций в муниципальной  системе образования, по образовательной </w:t>
            </w:r>
            <w:r>
              <w:rPr>
                <w:spacing w:val="-2"/>
                <w:sz w:val="22"/>
              </w:rPr>
              <w:t>программе «Менеджмент», до 90 %</w:t>
            </w:r>
            <w:r>
              <w:rPr>
                <w:sz w:val="22"/>
              </w:rPr>
              <w:t xml:space="preserve"> от их общего колич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оздание условий для получения высшего образования педагогических рабо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ИМЦ,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z w:val="22"/>
              </w:rPr>
              <w:t xml:space="preserve">Достижение численности педагогических работников </w:t>
            </w:r>
            <w:r>
              <w:rPr>
                <w:spacing w:val="-6"/>
                <w:sz w:val="22"/>
              </w:rPr>
              <w:t>в муниципальной  системе образования, имеющих высшее профессиональное педагогическое образован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4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 основном и среднем общем образовании до 90 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80 % 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влечение и закрепление молодых специалистов</w:t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b/>
                <w:sz w:val="28"/>
                <w:szCs w:val="28"/>
              </w:rPr>
              <w:t>в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муниципального заказа на подготовку педагогических кадров для общеобразовате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  <w:p>
            <w:pPr>
              <w:pStyle w:val="Normal"/>
              <w:jc w:val="both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</w:rPr>
            </w:pPr>
            <w:r>
              <w:rPr>
                <w:szCs w:val="28"/>
              </w:rPr>
              <w:t>Заключение договоров на обучение по целевым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ориентационной работы с обучающими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жилищных условий молодых специалис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, ОО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молодых специалистов, обеспеченных жиль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я мер социальной поддержки молодым специалис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, ОО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молодых специалистов, получивших единовременное социальное пособи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в текуще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вузовское сопровождение выпускников педагогических учебных заве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бразования, ИМЦ, ОО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Увеличение доли молодых специалистов, закрепляющихся в образовательных учреждениях Яйского муниципального района, до 100 % (ежегодно) от числа устроившихс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Разработка и реализация комплекса мер, направленных на повышение престижа профессии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вершенствование системы конкурсного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  <w:p>
            <w:pPr>
              <w:pStyle w:val="Normal"/>
              <w:jc w:val="both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, ИМЦ, 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ижение численности участников конкурсов профессионального мастерства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2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2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40 % 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Формирование имиджевой привлекательности педагогических профессиональных образовательных организаций, расширение их участия в </w:t>
            </w:r>
            <w:r>
              <w:rPr>
                <w:spacing w:val="-4"/>
                <w:lang w:val="en-US"/>
              </w:rPr>
              <w:t>PR</w:t>
            </w:r>
            <w:r>
              <w:rPr>
                <w:spacing w:val="-4"/>
              </w:rPr>
              <w:t xml:space="preserve">-проектах, социальных проектах, С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</w:t>
            </w:r>
          </w:p>
          <w:p>
            <w:pPr>
              <w:pStyle w:val="Normal"/>
              <w:jc w:val="both"/>
              <w:rPr/>
            </w:pPr>
            <w:r>
              <w:rPr/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 образования, ИМЦ,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тижение численности участников конференций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1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1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10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тижение численности педагогов, имеющих публикации </w:t>
            </w:r>
          </w:p>
          <w:p>
            <w:pPr>
              <w:pStyle w:val="Normal"/>
              <w:ind w:left="34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– </w:t>
            </w:r>
            <w:r>
              <w:rPr>
                <w:spacing w:val="-6"/>
                <w:sz w:val="22"/>
              </w:rPr>
              <w:t xml:space="preserve">в дошкольном образовании до 10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в основном и среднем общем образовании до 15 % 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 xml:space="preserve">в дополнительном образовании до 8 %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влечение победителей профессиональных конкурсов к проведению мастер-классов для педагогических работников района и молодых специалис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7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Управление  образования,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мастер-классов победителями профессиональных кон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 базы данных о педагогических и руководящих работниках, прошедших сертификац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7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019 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бразования,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о педагогических и руководящих работниках, прошедших сертифик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6:00Z</dcterms:created>
  <dc:creator>Администратор</dc:creator>
  <dc:description/>
  <cp:keywords/>
  <dc:language>en-US</dc:language>
  <cp:lastModifiedBy>Лена</cp:lastModifiedBy>
  <cp:lastPrinted>2018-01-25T10:51:00Z</cp:lastPrinted>
  <dcterms:modified xsi:type="dcterms:W3CDTF">2018-01-25T03:52:00Z</dcterms:modified>
  <cp:revision>55</cp:revision>
  <dc:subject/>
  <dc:title>Управление образования Администрации Яйского муниципального района</dc:title>
</cp:coreProperties>
</file>