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</w:t>
      </w:r>
      <w:r>
        <w:rPr>
          <w:b/>
          <w:bCs/>
          <w:sz w:val="28"/>
          <w:szCs w:val="28"/>
          <w:shd w:fill="FFFFFF" w:val="clear"/>
        </w:rPr>
        <w:t>Начни с себя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известно, что мотивация детей к  здоровому образу жизни зависит, прежде  всего, от взрослых. Лучше других это понимают педагоги. Они способствуют  формированию у детей привычки, а потом  и потребности в занятиях спортом.  Способствуют своим примером. Они учат показом, а не только расска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  <w:shd w:fill="FFFFFF" w:val="clear"/>
        </w:rPr>
        <w:t>Ещё  девять  знако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тлич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сероссийского физкультурно-спортивного комплекса «Готов к труду и обороне» (</w:t>
      </w:r>
      <w:r>
        <w:rPr>
          <w:bCs/>
          <w:color w:val="333333"/>
          <w:sz w:val="28"/>
          <w:szCs w:val="28"/>
          <w:shd w:fill="FFFFFF" w:val="clear"/>
        </w:rPr>
        <w:t>ГТО</w:t>
      </w:r>
      <w:r>
        <w:rPr>
          <w:color w:val="333333"/>
          <w:sz w:val="28"/>
          <w:szCs w:val="28"/>
          <w:shd w:fill="FFFFFF" w:val="clear"/>
        </w:rPr>
        <w:t xml:space="preserve">) вручила  О.В. Середа, руководитель  Центра тестирования,  педагогическим работникам нашего района.   Из них золотой знак отличия получили: Аптина О.А., педагог дополнительного образования  Центра детского творчества, Данилова Н.А., учитель  Яйской школы №2, Небенда Г.Г., учитель Вознесенской школы, Ишаев Р.Р., учитель школы №1, Шевелёва О.Ю., специалист  Управления образования.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Серебряный знак отличия вручен: Мяленко Л.М., методисту  информационно – методического центра  Управления образования, Яковченко  И.А., директору  Центра детского творчеств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Матюшина Ю.В., учитель Анжерской  школы,    Сикора М.С. , методист  информационно – методического центра  Управления образования,  стали обладателями  бронзового знака отличия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</w:t>
      </w:r>
      <w:r>
        <w:rPr>
          <w:color w:val="333333"/>
          <w:sz w:val="28"/>
          <w:szCs w:val="28"/>
          <w:shd w:fill="FFFFFF" w:val="clear"/>
        </w:rPr>
        <w:t>Будем равняться на лучш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6:00Z</dcterms:created>
  <dc:creator>Корсукова</dc:creator>
  <dc:description/>
  <cp:keywords/>
  <dc:language>en-US</dc:language>
  <cp:lastModifiedBy>Admin</cp:lastModifiedBy>
  <dcterms:modified xsi:type="dcterms:W3CDTF">2018-04-06T07:35:00Z</dcterms:modified>
  <cp:revision>12</cp:revision>
  <dc:subject/>
  <dc:title/>
</cp:coreProperties>
</file>