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color w:val="000000"/>
          <w:sz w:val="28"/>
          <w:szCs w:val="28"/>
        </w:rPr>
        <w:t>Афганистан – наша боль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1 февраля для обучающихся 5-9 классов  Судженской школы №36  был проведен классный час на тему «Афганистан – наша боль». Цель: нравственно-патриотическое воспитание обучающихся. Обучающиеся были ознакомлены с основными событиями Афганской войны, была раскрыта роль СССР в ней. Присутствующим  был представлен собранный материал по участникам Афганской войны - наших земляк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6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38:00Z</dcterms:created>
  <dc:creator>Корсукова</dc:creator>
  <dc:description/>
  <cp:keywords/>
  <dc:language>en-US</dc:language>
  <cp:lastModifiedBy>Admin</cp:lastModifiedBy>
  <dcterms:modified xsi:type="dcterms:W3CDTF">2018-02-26T01:29:00Z</dcterms:modified>
  <cp:revision>5</cp:revision>
  <dc:subject/>
  <dc:title/>
</cp:coreProperties>
</file>