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март 2018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2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Первенство Сибирского Федерального округа по рукопашному бою среди юношей (02-04.03.2018г.)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Новокузнецк</w:t>
            </w:r>
          </w:p>
        </w:tc>
      </w:tr>
      <w:tr>
        <w:trPr>
          <w:trHeight w:val="44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ая программа «Юный техник эрудит»</w:t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рт, посвященный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Открытое первенство Томской области по гиревому спорту среди юношей и девушек  </w:t>
            </w:r>
            <w:r>
              <w:rPr>
                <w:i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Томск</w:t>
            </w:r>
          </w:p>
        </w:tc>
      </w:tr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р-практикум для учителей физической культуры и тренеров-преподавателей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Марьевская ООШ им. В.Д.Федоро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03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имнее спортивное ориентирование (эстаф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йон Белой рощ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  <w:i/>
                <w:i/>
                <w:iCs/>
              </w:rPr>
            </w:pPr>
            <w:r>
              <w:rPr>
                <w:i/>
                <w:szCs w:val="28"/>
              </w:rPr>
              <w:t>Первенство района по лёгкой атлетике</w:t>
            </w:r>
          </w:p>
          <w:p>
            <w:pPr>
              <w:pStyle w:val="Normal"/>
              <w:ind w:left="10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10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убок Кемеровской области по гиревому спорту «Шахтёрская Слава»  (11-12.03.2018г)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Берёзовский</w:t>
            </w:r>
          </w:p>
        </w:tc>
      </w:tr>
      <w:tr>
        <w:trPr>
          <w:trHeight w:val="9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Обеспечение пожарной безопасности в 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ластные соревнования по волейболу среди юношей и девушек 2004-2005гг.р.    (12-16.03.2018г.)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Кемерово</w:t>
            </w:r>
          </w:p>
        </w:tc>
      </w:tr>
      <w:tr>
        <w:trPr>
          <w:trHeight w:val="6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МО воспитателей и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Ромашка», 11.00</w:t>
            </w:r>
          </w:p>
        </w:tc>
      </w:tr>
      <w:tr>
        <w:trPr>
          <w:trHeight w:val="8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вещание заведующих ДОУ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истема диагностики и контроля в ДОУ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КДОУ «Детский сад «Журавушка» п. Безлесный» нач. 11.00</w:t>
            </w:r>
          </w:p>
        </w:tc>
      </w:tr>
      <w:tr>
        <w:trPr>
          <w:trHeight w:val="7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для  учителей иностранного языка «Из опыта работы УМК «Английский в фоку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Итоги тематического инспектирования «Организация питания детей в дошкольных учреждениях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стирование ВФСК «ГТО» по ОФП, стрельбе (1-6 ступень)</w:t>
            </w:r>
          </w:p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19-23.03.2018г.</w:t>
            </w:r>
            <w:r>
              <w:rPr>
                <w:i/>
                <w:iCs/>
                <w:szCs w:val="28"/>
              </w:rPr>
              <w:t xml:space="preserve">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МО логопедов «Педагогическая гости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БОУ «Яйская оош №1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нач. 11.00 </w:t>
            </w:r>
          </w:p>
        </w:tc>
      </w:tr>
      <w:tr>
        <w:trPr>
          <w:trHeight w:val="84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Р по учебному предмету «История» , 11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СОШ №2»,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Анжерская школа»,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Кайлинская средняя общеобразовательная школа имени Героя Советского Союза В.Д.Жихарева»</w:t>
            </w:r>
          </w:p>
        </w:tc>
      </w:tr>
      <w:tr>
        <w:trPr>
          <w:trHeight w:val="7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ческий со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разовательной деятельности в группах кратковремен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5.00</w:t>
            </w:r>
          </w:p>
        </w:tc>
      </w:tr>
      <w:tr>
        <w:trPr>
          <w:trHeight w:val="69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ОУ «Яйская СОШ № 2 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-практикум для учителей химии и биологии «Повышение качества проведения учебных занятий на основе внедрения нов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Ишимская О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10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Анализ выполнения  показателей эффективности деятельности органов местного самоуправления в сфере образования за 2017 год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2.Об исполнении Федерального закона N114-ФЗ "О противодействии экстремистской деятельности» библиотеками 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4.00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-практикум для заместителей по УВР «Современные подходы к повышению качества образования в условиях реализации ФГО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Ишимская ООШ»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83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айонная выставка детского творчества «Украшаем свой Дом»</w:t>
            </w:r>
          </w:p>
          <w:p>
            <w:pPr>
              <w:pStyle w:val="Normal"/>
              <w:ind w:left="109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с 22.03.2018г. по 26.03.2018г.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конкурс работников образовательных учреждений Яйского района «На волне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.Рассмотрение  примерного календарного учебного графика на 2018-201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Подготовка к государственной итоговой аттестации выпускников в 2018 году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Об организации работы по устройству детей в замещающие семь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.Итоги статистического отчета (85 - 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Актуальны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</w:tc>
      </w:tr>
      <w:tr>
        <w:trPr>
          <w:trHeight w:val="10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учителей  начальных классов (1,3-х кл.), начальных классов (2,4-х кл.),ОБЖ, русского языка и литературы,  математики,</w:t>
            </w:r>
            <w:r>
              <w:rPr>
                <w:bCs/>
                <w:i/>
              </w:rPr>
              <w:t xml:space="preserve"> истории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9.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седание районной бракеражной комисс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учителей ОРКСЭ, заместителей директоров по ВР и старших вожатых</w:t>
            </w:r>
            <w:r>
              <w:rPr>
                <w:i/>
              </w:rPr>
              <w:t>, библиотекарей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учителей  </w:t>
            </w:r>
            <w:r>
              <w:rPr>
                <w:i/>
              </w:rPr>
              <w:t xml:space="preserve">искусства (ИЗО, музыка, МХК) и черчения, </w:t>
            </w:r>
            <w:r>
              <w:rPr>
                <w:bCs/>
                <w:i/>
              </w:rPr>
              <w:t>учителей технологии (технический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2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Муниципальный этап  областного конкурса «Знают все мои друзья, знаю ПДД и я» среди воспитан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Ромаш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11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ая предметная конференция для учащихся 5-11 классов «Первые шаги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0.3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Научно-практическая конференция «Первые шаги в науку» (1-4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 нач. 10.3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собрание работников аутсорс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</w:tc>
      </w:tr>
      <w:tr>
        <w:trPr>
          <w:trHeight w:val="8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ные методические объеди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ел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09.3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ителей</w:t>
            </w:r>
            <w:r>
              <w:rPr>
                <w:bCs/>
                <w:i/>
              </w:rPr>
              <w:t xml:space="preserve">  информатики и ИКТ,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елей астрономии,  ТПГ профорганизаторов,   воспитателей интернатных учреждений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2.00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 31 марта 2018г.</w:t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ый районный конкурс «Юнкор год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ая встреча юных поэтов  Яйского и Ижморского районов «Поэтические искорки», посвященная В. Федор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лимпиады «Здоровое поколение» (сдать работы до 05.03.2018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литературных кроссвордов по творчеству В.Фёдоро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еля театра в Д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ние муниципального обменного фонда учебников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 экологической грамотности  «С природой надо жить дружн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еятельность администрации образовательного учреждения  по работе с обращениями граждан (Общеобразовательные учрежден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Анализ профилактического медицинского осмотра детей по определению их группы здоров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i/>
                <w:i/>
              </w:rPr>
            </w:pPr>
            <w:r>
              <w:rPr>
                <w:i/>
              </w:rPr>
              <w:t>Внутришкольный  контроль за соблюдением единого орфографического режима в начальной школ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оевременное достоверное заполнение АИС – ДОУ - бан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жестокого обращения сотрудников интернатных учреждений с воспитанни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оверка состояния бухгалтерского учета, правильность начисления и выплат заработной платы, учет основных средств и материальных запасов в МКОУ «Яйская коррекционная школа психолого-педагогической поддержк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сайта, блога, странички педагога Д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тчёт ОО-2 – по зданиям и сооружения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комплексной безопасност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ка сведений по автотранспорту в военкомате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мероприятий по профилактике наркомани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о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Детство без обид и унижен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ая акция Теплый 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25:00Z</dcterms:created>
  <dc:creator>Администратор</dc:creator>
  <dc:description/>
  <cp:keywords/>
  <dc:language>en-US</dc:language>
  <cp:lastModifiedBy>Светлана</cp:lastModifiedBy>
  <cp:lastPrinted>2018-02-22T08:13:00Z</cp:lastPrinted>
  <dcterms:modified xsi:type="dcterms:W3CDTF">2018-02-22T08:09:00Z</dcterms:modified>
  <cp:revision>16</cp:revision>
  <dc:subject/>
  <dc:title/>
</cp:coreProperties>
</file>