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 апреля 2018 года  в Яйском детском саду «Чайка» состоялась очередная встреча председателей родительских комитетов образовательных учреждений Яйского муниципальн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знакомились с деятельностью учреждения по профилактике дорожно - транспортного травма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одготовительной группы «Капитошка» порадовали  выступлением агитбригады «Светофорчики». Воспитатель Варушкина В.В  переодевшись «светофором»  провела для детей развлекательное занятие «Дорожная азбу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ти имели возможность познакомиться с презентацией лэпбук-пособия «Правила дорожного движения для маленьких пешеходо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-логопед Маркова М.С. в рамках  мастер-класса «Правила дорожные детям знать положено» изготовила фликеры и провела весёлую викторину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реча прошла познавательно и непринужденно. Почётный гость инспектор ГАИ Чембаров В.В. напомнил о важности знания и соблюдения правил дорожного движения. А памятки, подготовленные для родительской общественности, помогут расширить знания по правилам безопасности пеше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4:00Z</dcterms:created>
  <dc:creator>Лена</dc:creator>
  <dc:description/>
  <cp:keywords/>
  <dc:language>en-US</dc:language>
  <cp:lastModifiedBy>Admin</cp:lastModifiedBy>
  <dcterms:modified xsi:type="dcterms:W3CDTF">2018-04-06T02:56:00Z</dcterms:modified>
  <cp:revision>7</cp:revision>
  <dc:subject/>
  <dc:title/>
</cp:coreProperties>
</file>