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доходах, расходах, об имуществе и обязательствах имущественного характера, представленные директором МКОУ «Туратская основная общеобразовательная школа»  за период с 1 января 2017г. по 31 декабря 2017г., размещаемые на официальном сайт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вления образования Администрации Яй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5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056"/>
        <w:gridCol w:w="1800"/>
        <w:gridCol w:w="3818"/>
        <w:gridCol w:w="3402"/>
        <w:gridCol w:w="1276"/>
        <w:gridCol w:w="1559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е средства (вид, ма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ларированный годовой доход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енова Р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КОУ «Туратская  основная общеобразоват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ьная школа»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двухкомнат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ZDA DEM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324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двухкомнат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02:00Z</dcterms:created>
  <dc:creator>Admin</dc:creator>
  <dc:description/>
  <cp:keywords/>
  <dc:language>en-US</dc:language>
  <cp:lastModifiedBy>Admin</cp:lastModifiedBy>
  <dcterms:modified xsi:type="dcterms:W3CDTF">2018-04-12T02:33:00Z</dcterms:modified>
  <cp:revision>8</cp:revision>
  <dc:subject/>
  <dc:title>Сведения </dc:title>
</cp:coreProperties>
</file>