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10"/>
        <w:gridCol w:w="2622"/>
      </w:tblGrid>
      <w:tr>
        <w:trPr>
          <w:tblHeader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сентябрь 2018 года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 и время проведения</w:t>
            </w:r>
          </w:p>
        </w:tc>
      </w:tr>
      <w:tr>
        <w:trPr>
          <w:trHeight w:val="7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жественные линейки, посвященные Дню Зн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графику 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ый день  безопасности дорожного движ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У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ind w:left="22" w:hanging="0"/>
              <w:rPr>
                <w:i/>
                <w:i/>
                <w:u w:val="single"/>
              </w:rPr>
            </w:pPr>
            <w:r>
              <w:rPr>
                <w:i/>
              </w:rPr>
              <w:t>1.</w:t>
            </w:r>
            <w:r>
              <w:rPr>
                <w:i/>
                <w:color w:val="000000"/>
              </w:rPr>
              <w:t xml:space="preserve"> Рассмотрение ходатайств о награждении педагогических  и руководящих работников  образования района ко Дню Уч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10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ГЭ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Э  МБОУ «Яйская оош №3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ГЭ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Э  МБОУ «Яйская оош №3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1. Итоги комплектования общеобразователь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ГЭ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, биология, физ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Э  МБОУ «Яйская оош №3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контрольных нормативов ОФ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25.09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У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ГЭ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Э  МБОУ «Яйская оош №3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6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рслет школьников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 Рыба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Утверждение плана работы Управления образования на 2018-2019 учебный г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i/>
                <w:i/>
              </w:rPr>
            </w:pPr>
            <w:r>
              <w:rPr>
                <w:i/>
              </w:rPr>
              <w:t>Всероссийские соревнования «Шиповка юных»</w:t>
            </w:r>
          </w:p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19-29.09.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Адлер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i/>
                <w:i/>
              </w:rPr>
            </w:pPr>
            <w:r>
              <w:rPr>
                <w:i/>
              </w:rPr>
              <w:t>Классификационные соревнования по гиревому спор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i/>
                <w:i/>
              </w:rPr>
            </w:pPr>
            <w:r>
              <w:rPr>
                <w:i/>
              </w:rPr>
              <w:t>Летнее спортивное ориент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ая рощ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  <w:t>Деятельность администрации О</w:t>
            </w:r>
            <w:r>
              <w:rPr>
                <w:i/>
                <w:color w:val="000000"/>
                <w:sz w:val="23"/>
                <w:szCs w:val="23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  <w:t xml:space="preserve"> по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  <w:t>организации  занятости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  <w:t xml:space="preserve">обучающихся </w:t>
            </w:r>
            <w:r>
              <w:rPr>
                <w:i/>
                <w:color w:val="000000"/>
                <w:sz w:val="23"/>
                <w:szCs w:val="23"/>
              </w:rPr>
              <w:t>в период летних канику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27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1.Готовность ОУ к работе в новом 2018-2019 учебном году (по результатам приёмки учреждений)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i/>
              </w:rPr>
              <w:t>2.Результаты внешней оценки качества образования за 2017-2018 учебный год (МБОУ «Яйская оош № 1», МБОУ «Судженская оош №36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Итоги тематического инспектирования лагерей дневного пребыва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4.Актуальные вопросы деятельности Управления образования и образовательных учрежд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                                                                      зал заседаний Администрации нач.11.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етевое взаимодействие как фактор профессионального роста педагогов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 xml:space="preserve">Спартакиада школьников  Яйского района по легкой атлетик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9.20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Областной турнир по гиревому спорту на приз Главы Я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i/>
              </w:rPr>
              <w:t>Соответствие нормативных правовых актов по организации образовательной деятельности в ОУ  (МКОУ «Вознесенская школа», МКОУ «Туратская школа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 – методические мероприят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b/>
                <w:i/>
              </w:rPr>
              <w:t>Заполнение разделов АИС «Образование К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еть», «Обучающиеся и воспитанники», «Безопасность», «Здоровьесберегающая деятельность» (остальные формы), «Воспитательно-образовательная деятельность» (остальные формы), «Информатизация» (остальные формы), «Кадры образовательных учреждений» - для общеобразовательных организаций и дошкольных образовательных организ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>. Сбор данных с учреждений</w:t>
            </w:r>
            <w:r>
              <w:rPr>
                <w:i/>
              </w:rPr>
              <w:t xml:space="preserve"> для мониторингового исследования «Удовлетворённость населения качеством общего образ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rPr>
                <w:b/>
                <w:i/>
              </w:rPr>
              <w:t>Сбор данных с учреждений</w:t>
            </w:r>
            <w:r>
              <w:rPr>
                <w:i/>
              </w:rPr>
              <w:t xml:space="preserve"> для мониторингового исследования «Сформированность социального опыта  воспитанников ДОО, учащихся  6-х класс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педагогов и воспитателей по теме  «Оказание первой помощ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ФСК «ГТО» по лёгкой атлетике  1-11 ступ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ильная смена «Безопасное колес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ень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открытых дверей МБОУ ДО  «ЦДТ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т трудовых объединений школьников (в МБОУ ДО  «ЦДТ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фоторабот «Красота природы Кузбасс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осс Н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й конкурс сочин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сочинений «С юбилеем, Яйский район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й фестиваль  энергосбережения «Вместе ярч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 экологическая акция «Подари свой лес потомка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ой конкурс «Юннаты – добровольц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конкурс «Лето в объективе» (ДО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приёмных роди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назнач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назнач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назнач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библиотекар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дагогические таланы Кузб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-настав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 заочный конкурс  программ и методических материалов по  дополнительному естественнонаучному образованию 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ониторинг деятельности, отчёт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Мониторинг по первоклассникам</w:t>
            </w:r>
          </w:p>
          <w:p>
            <w:pPr>
              <w:pStyle w:val="Normal"/>
              <w:ind w:left="1410" w:hanging="1410"/>
              <w:rPr/>
            </w:pPr>
            <w:r>
              <w:rPr>
                <w:i/>
              </w:rPr>
              <w:t>2.Сверка карточек Т-2 педагогических</w:t>
            </w:r>
          </w:p>
          <w:p>
            <w:pPr>
              <w:pStyle w:val="Normal"/>
              <w:ind w:left="1410" w:hanging="1410"/>
              <w:rPr>
                <w:i/>
                <w:i/>
              </w:rPr>
            </w:pPr>
            <w:r>
              <w:rPr>
                <w:i/>
              </w:rPr>
              <w:t>работ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Самоопределение выпускников 9-х, 11-х (12-х) клас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Формирование «группы риска»  выпускников 9 и 11 классов для организации индивидуально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5.Комплектование классов в О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Отчёт ПНПО за 9 месяце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Мониторинг по питан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ции, месячники  и друго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ластная экологическая акция «Живи, лес!» Эколята юные защитники лесов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ластная  акция «Безопасный переход «Зебра»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Единый день родительских собраний: «Безопасность детей на дорогах - забота общая»</w:t>
            </w:r>
          </w:p>
          <w:p>
            <w:pPr>
              <w:pStyle w:val="Normal"/>
              <w:ind w:left="2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тная акция «Первое сентября - каждому школьнику!»</w:t>
            </w:r>
          </w:p>
          <w:p>
            <w:pPr>
              <w:pStyle w:val="Normal"/>
              <w:ind w:left="2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тная оперативно-профилактическая операция</w:t>
            </w:r>
          </w:p>
          <w:p>
            <w:pPr>
              <w:pStyle w:val="Normal"/>
              <w:ind w:left="2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Внимание – дети!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Акция «Единый день посадки леса»</w:t>
            </w:r>
          </w:p>
          <w:p>
            <w:pPr>
              <w:pStyle w:val="Normal"/>
              <w:ind w:left="2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тная оперативно-профилактическая опер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«Юный пассажи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2:00Z</dcterms:created>
  <dc:creator>Пользователь</dc:creator>
  <dc:description/>
  <cp:keywords/>
  <dc:language>en-US</dc:language>
  <cp:lastModifiedBy>Администратор</cp:lastModifiedBy>
  <cp:lastPrinted>2018-08-27T17:20:00Z</cp:lastPrinted>
  <dcterms:modified xsi:type="dcterms:W3CDTF">2018-08-27T10:32:00Z</dcterms:modified>
  <cp:revision>10</cp:revision>
  <dc:subject/>
  <dc:title>План работы  </dc:title>
</cp:coreProperties>
</file>