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амять об Афгане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Встреча старшеклассников  с воинами – интернационалистами прошла в Центре детского творчества. В начале встречи был показан документальный фильм об Афганской войне 1979 -1989 годов. Старшеклассники узнали о причинах введения войск в Афганистан, о боях и подвигах советских солдат. На встречу пришли наши земляки воины-интернационалисты: Валерий Николаевич Абрамов, Михаил Николаевич Арышев, Евгений Михайлович Климов, Владимир Викторович Пушкарев. Приветствовал участников встречи глава Яйского района Евгений Владимирович Мяленко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А затем старшеклассники пообщались с воинами-интернационалистами, задали им свои вопросы. Из содержательной беседы они узнали, как важны для ветеранов афганской войны крепкая мужская дружба, пример родителей и родственников, любовь к Родине. И все эти мысли были подкреплены конкретными примерами из армейской жизни в Афганистане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ел итог встречи заместитель главы района по социальным вопросам Александр Кириллович Никишов, который подчеркнул большую значимость тех событий в истории нашей стран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стреча закончилась концертной программой для ветеранов боевых действий в Афганистане. Ребята поблагодарили их и подарили сувениры, изготовленные своими ру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2:34:00Z</dcterms:created>
  <dc:creator>Корсукова</dc:creator>
  <dc:description/>
  <cp:keywords/>
  <dc:language>en-US</dc:language>
  <cp:lastModifiedBy>Admin</cp:lastModifiedBy>
  <dcterms:modified xsi:type="dcterms:W3CDTF">2018-02-20T02:15:00Z</dcterms:modified>
  <cp:revision>4</cp:revision>
  <dc:subject/>
  <dc:title/>
</cp:coreProperties>
</file>