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птиц в детском саду  «Солнышк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Мир людей и птиц», - неделя  под таким названием прошла в детском саду  «Солнышко», посвящённая   Дню птиц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течение недели  воспитатели подготовительной группы провели для детей интересные  мероприятия.  Это были ситуации общения «Птицы перелётные и зимующие», «Птицы леса», «Как помочь птицам».  Дети вспоминали названия птиц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накомились  с простейшей классификацией. </w:t>
      </w:r>
    </w:p>
    <w:p>
      <w:pPr>
        <w:pStyle w:val="Normal"/>
        <w:spacing w:lineRule="auto" w:line="240" w:before="0" w:after="0"/>
        <w:jc w:val="both"/>
        <w:rPr>
          <w:bCs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В детском сад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формлена тематическая выставка «Птицы разные бывают».  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ы дидактические игры «Угадай птицу», «Перелетные птицы», «Собери картинку», «Чей голос» и др., подвижные игры «Перелет птиц», «Птицы в гнездышках», пальчиковая гимнастика «Воробей», «Птицы летают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  детьми  были разучены песни про пт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ценки, стихи, пословицы и поговорки,  загад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гулке  дети наблюдали за повадками разных птиц: воробья, голубя, сороки, вороны и др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недели было проведено развлечение «В гости к хозяйке природы», где дети закрепили и уточнили знания и представления о птицах, их важной роли в природе и для человека, были призваны беречь и защищать птиц. Дети рассказали стихи про птиц, исполнили песни, станцевали танец «Прилет птиц», рассуждали о правилах поведения в лесу, о повадках птиц, отгадывали «Загадки Хозяйки-Природы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подготовили: Ноздреватых Е.В., воспитатель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боволова Т.Н., старший воспитатель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1:00Z</dcterms:created>
  <dc:creator>Лена</dc:creator>
  <dc:description/>
  <cp:keywords/>
  <dc:language>en-US</dc:language>
  <cp:lastModifiedBy>Admin</cp:lastModifiedBy>
  <dcterms:modified xsi:type="dcterms:W3CDTF">2017-04-04T08:16:00Z</dcterms:modified>
  <cp:revision>9</cp:revision>
  <dc:subject/>
  <dc:title/>
</cp:coreProperties>
</file>