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1F8FB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ный конкурс по хореографии "Юность Кузбасса"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тавшем уже традиционном конкурсе приняли участие учащиеся образовательных учреждений  района в количестве 140 человек.</w:t>
      </w:r>
    </w:p>
    <w:p>
      <w:pPr>
        <w:pStyle w:val="Style15"/>
        <w:spacing w:before="280" w:after="0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онкурс проходил по номинациям: народный танец, народно-сценический, эстрадный, классический в показе: соло, малые формы, коллективы.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Результаты конкурса: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Среди солистов: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1 мест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- Грекова Александра за танец «Мечта», коллектив «Вдохновение» ЦДТ.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2 мест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– Мартынюк Елизавета за танец «Подарок от Красной шапочки», коллектив «Вдохновение» ЦДТ.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реди коллективов места распределились следующим образом, учитывая возраст и ОУ: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Номинация «Народный танец. Коллектив»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младшая группа «Вдохновение» ЦДТ, 6–летки за танец «Плясовая»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младшая группа «Вдохновение» ЦДТ, 6–летки за танец «Праздничная ярмарка»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>- младшая группа 3-го года обучения «Вдохновение» ЦДТ за танец «Зимушка-зима»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средняя группа «Вдохновение» ЦДТ за русский танец «Крендендюлина»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средняя группа «Вдохновение» ЦДТ за танец «Казачья плясовая»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средняя группа «Вдохновение» ЦДТ за «Ирландский танец».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участие - младшая группа «Вдохновение» ЦДТ за «Китайский танец»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МБОУ «СОШ №2», 8 «б» класс за «Украинский танец»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МБОУ «СОШ №2», 7 «а» класс за танец «Русские забавы».</w:t>
      </w:r>
    </w:p>
    <w:p>
      <w:pPr>
        <w:pStyle w:val="Style15"/>
        <w:spacing w:before="280" w:after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Номинация «Эстрадный танец. Коллектив»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младшая и средняя группы «Вдохновение» ЦДТ за танец «Северяночка»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младшая группа «Вдохновение» ЦДТ за танец «Лягушата»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МКОУ ДО детский дом «Колокольчик»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>- младшая группа «Вдохновение» ЦДТ за танец «Веснушки».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- МБОУ «СОШ №2», 11 «б» класс за танец «Прощальный вальс»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МБОУ «СОШ №2», 10 «а» класс за танец «Танго».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Участие - МКОУ «Анжерская СОШ» за танец «Современные ритмы»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Участие- младшая группа «Вдохновение» ЦДТ за танец «Радуга».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Номинация «Народно-сценический танец. Коллектив»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МКОУ «Яйская школа-интернат» коллектив «Радуга» за танец «В роще».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 xml:space="preserve">3 место </w:t>
      </w:r>
      <w:r>
        <w:rPr>
          <w:sz w:val="28"/>
          <w:szCs w:val="28"/>
        </w:rPr>
        <w:t>- МКОУ «Анжерская СОШ» коллектив «Мираж» за танец «Гулянья»</w:t>
      </w:r>
    </w:p>
    <w:p>
      <w:pPr>
        <w:pStyle w:val="Style15"/>
        <w:spacing w:before="280" w:after="0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Экспертная группа отметила положительные аспекты конкурса: разнообразие жанров и оригинальность подачи материала, исполнительское мастерство, массовость, зрелищн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дагоги обменялись опытом, учащиеся творческими находками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9:00Z</dcterms:created>
  <dc:creator>Корсукова</dc:creator>
  <dc:description/>
  <cp:keywords/>
  <dc:language>en-US</dc:language>
  <cp:lastModifiedBy>Admin</cp:lastModifiedBy>
  <dcterms:modified xsi:type="dcterms:W3CDTF">2017-04-11T02:31:00Z</dcterms:modified>
  <cp:revision>4</cp:revision>
  <dc:subject/>
  <dc:title/>
</cp:coreProperties>
</file>