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6 марта 2014 г. N 315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января 2014 г. N 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КАЗАТЕЛЕЙ МОНИТОРИНГА СИСТЕМЫ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2.03.2015 N 13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авил осуществления мониторинга системы образования, утвержденных постановлением Правительства Российской Федерации от 5 августа 2013 г. N 662 "Об осуществлении мониторинга системы образования" (Собрание законодательства Российской Федерации, 2013, N 33, ст. 4378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30">
        <w:r>
          <w:rPr>
            <w:rStyle w:val="InternetLink"/>
            <w:color w:val="0000FF"/>
          </w:rPr>
          <w:t>показатели</w:t>
        </w:r>
      </w:hyperlink>
      <w:r>
        <w:rPr/>
        <w:t xml:space="preserve"> мониторинга системы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5 января 2014 г. N 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 xml:space="preserve">ПОКАЗАТЕЛИ </w:t>
      </w:r>
      <w:hyperlink r:id="rId5">
        <w:r>
          <w:rPr>
            <w:rStyle w:val="InternetLink"/>
            <w:color w:val="0000FF"/>
          </w:rPr>
          <w:t>МОНИТОРИНГА</w:t>
        </w:r>
      </w:hyperlink>
      <w:r>
        <w:rPr/>
        <w:t xml:space="preserve"> СИСТЕМЫ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2.03.2015 N 135)</w:t>
      </w:r>
    </w:p>
    <w:p>
      <w:pPr>
        <w:pStyle w:val="ConsPlusNormal"/>
        <w:jc w:val="center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2"/>
        <w:gridCol w:w="1357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Сведения о развитии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доснабж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 xml:space="preserve">группы компенсирующей направленности, в том числе для воспитанников: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тяжелыми нарушениями речи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 xml:space="preserve">группы оздоровительной направленности, в том числе для воспитанников: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туберкулезной интоксикацией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часто болеющих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 xml:space="preserve">группы комбинированной направленности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5.3 введен </w:t>
            </w:r>
            <w:hyperlink r:id="rId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 xml:space="preserve">группы компенсирующей направленности, в том числе для воспитанников: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/>
            </w:pPr>
            <w:r>
              <w:rPr/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/>
            </w:pPr>
            <w:r>
              <w:rPr/>
              <w:t xml:space="preserve">с тяжелыми нарушениями речи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/>
            </w:pPr>
            <w:r>
              <w:rPr/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 xml:space="preserve">группы оздоровительной направленности, в том числе для воспитанников: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туберкулезной интоксикацией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часто болеющих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 xml:space="preserve">группы комбинированной направленности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5.4 введен </w:t>
            </w:r>
            <w:hyperlink r:id="rId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5.5 введен </w:t>
            </w:r>
            <w:hyperlink r:id="rId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. Темп роста числа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учите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допровод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тяжелыми нарушениями речи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5.3 введен </w:t>
            </w:r>
            <w:hyperlink r:id="rId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нарушениями слуха: глухие, слабослышащие, позднооглохшие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тяжелыми нарушениями речи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нарушениями зрения: слепые, слабовидящие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умственной отсталостью (интеллектуальными нарушениями)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задержкой психического развития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нарушениями опорно-двигательного аппарата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расстройствами аутистического спектра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о сложными дефектами (множественными нарушениями)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 другими ограниченными возможностями здоровья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5.4 введен </w:t>
            </w:r>
            <w:hyperlink r:id="rId1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всего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учителя-дефектологи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педагоги-психологи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учителя-логопеды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социальные педагоги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тьюторы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5.5 введен </w:t>
            </w:r>
            <w:hyperlink r:id="rId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. Темп роста числа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Профессиона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Сведения о развитии средне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 Уровень доступности среднего профессионального образования и численность населения, получающего среднее профессиона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. Охват молодежи образовательными программами среднего профессионального образования - программами подготовки квалифицированных рабочих, служащих (отношение численности обучающихся по программам подготовки квалифицированных рабочих, служащих к численности населения в возрасте 15 - 17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2. Охват молодежи образовательными программами среднего профессионального образования - программами подготовки специалистов среднего звена (отношение численности обучающихся по программам подготовки специалистов среднего звена к численности населения в возрасте 15 - 19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. Удельный вес численности лиц, освоивших образовательные программы среднего профессионального образования - программы подготовки специалистов среднего звена с использованием дистанционных образовательных технологий, электронного обучения, в общей численности выпускников, получивших среднее профессиональное образование по программам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2. Удельный вес численности лиц, обучающихся по образовательным программам среднего профессионального образования - программам подготовки квалифицированных рабочих, служащих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 базе основного общего образова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 базе среднего обще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3. Удельный вес численности лиц, обучающихся по образовательным программам среднего профессионального образования - программам подготовки специалистов среднего звена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 базе основного общего образова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 базе среднего обще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4. Удельный вес численности студентов очной формы обучения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5. Структура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 по формам обучения (удельный вес численности студентов соответствующей формы обуче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чная форма обуче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чно-заочная форма обуче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заочная форма обуч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6. Удельный вес численности лиц, обучающихся на платной основе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1. Удельный вес численности лиц, имеющих высшее образование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подавател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2. Удельный вес численности лиц, имеющих высшее образование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еподавател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3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ысшую квалификационную категорию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ервую квалификационную категор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4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ысшую квалификационную категорию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ервую квалификационную категор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5. Численность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граммы подготовки квалифицированных рабочих, 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граммы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6. 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, реализующих образовательные программы среднего профессионального образования к среднемесячной заработной плате в субъекте Российской Федер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7. Удельный вес штатных преподавателей профессиональных образовательных организаций, желающих сменить работу, в общей численности штатных преподавателей профессиональных 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профессиональные образовательные организации, реализующие исключительно программы подготовки квалифицированных рабочих, служащих;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профессиональные образовательные организации, реализующие программы подготовки специалистов среднего звена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.8. Распространенность дополнительной занятости преподавателей профессиональных образовательных организаций (удельный вес штатных преподавателей профессиональных образовательных организаций, имеющих дополнительную работу, в общей численности штатных преподавателей профессиональных образовательных организаций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профессиональные образовательные организации, реализующие исключительно программы подготовки квалифицированных рабочих, служащих;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профессиональные образовательные организации, реализующие программы подготовки специалистов среднего звена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1. Обеспеченность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 общежитиями (удельный вес студентов, проживающих в общежитиях, в общей численности студентов, нуждающихся в общежитиях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2. Обеспеченность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 сетью общественного пит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3. Число персональных компьютеров, используемых в учебных целях, в расчете на 100 студентов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4. Число персональных компьютеров, используемых в учебных целях, в расчете на 100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5. Удельный вес числа организаций, подключенных к Интернету со скоростью передачи данных 2 Мбит/сек. и выше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, подключенных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6. Площадь учебно-лабораторных зданий профессиональных образовательных организаций в расчете на одного студент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фессиональные образовательные организации, реализующие программы среднего профессионального образования - исключительно программы подготовки квалифицированных рабочих, 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фессиональные образовательные организации, реализующи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. Условия получения среднего профессионально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.1. Удельный вес числа организаций, обеспечивающих доступность обучения и проживания лиц с ограниченными возможностями здоровья и инвалидов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.2. Удельный вес численности студентов с ограниченными возможностями здоровья в общей численности студентов, обучающихся по образовательным программам среднего профессиона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граммы подготовки квалифицированных рабочих, 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программы подготовки специалистов среднего звена. </w:t>
            </w:r>
            <w:hyperlink w:anchor="P97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.3. Удельный вес численности студентов-инвалидов в общей численности студентов, обучающихся по образовательным программам среднего профессиона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граммы подготовки квалифицированных рабочих, 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граммы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6.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6.1. Удельный вес численности студентов очной формы обучения, получающих стипендии, в общей численности студентов очной формы обучения, обучающихся по образовательным программам среднего профессионального образования - программам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6.2. Уровень безработицы выпускников, завершивших обучение по образовательным программам среднего профессионального образования в течение трех лет, предшествовавших отчетному периоду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программы подготовки квалифицированных рабочих, служащих;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программы подготовки специалистов среднего звена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7.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7.1. Темп роста числа образовательных организаций, реализующ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граммы подготовки квалифицированных рабочих, служащ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профессиональные образовательные организации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организации высшего образования, имеющие в своем составе структурные подразделения, реализующие программы подготовки квалифицированных рабочих, служащих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граммы подготовки специалистов среднего 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профессиональные образовательные организации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организации высшего образования, имеющие в своем составе структурные подразделения, реализующие программы подготовки специалистов среднего звена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8.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8.1. Удельный вес финансовых средств от приносящей доход деятельности в общем объеме финансовых средств, полученных образовательными организациями от реализации образовательных программ среднего профессионального образования - программ подготовки квалифицированных рабочих, служащ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фессиональные образовательные организации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 высше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8.2. Удельный вес финансовых средств от приносящей доход деятельности в общем объеме финансовых средств, полученных образовательными организациями от реализации образовательных программ среднего профессионального образования - программ подготовки специалистов среднего 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фессиональные образовательные организации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рганизации высше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8.3. Объем финансовых средств, поступивших в профессиональные образовательные организации, в расчете на 1 студент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фессиональные образовательные организации, реализующие образовательные программы среднего профессионального образования - исключительно программы подготовки квалифицированных рабочих, 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фессиональные образовательные организации, реализующие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9.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9.1. Удельный вес числа организаций, имеющих филиалы, реализующие образовательные программы среднего профессионального образования - программы подготовки специалистов среднего звена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0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0.1. Удельный вес площади зданий, оборудованной охранно-пожарной сигнализацией, в общей площади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чебно-лабораторные зда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щежит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0.2. Удельный вес числа организаций, здания которых требуют капитального ремонта, в общем числе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0.3. Удельный вес числа организаций, здания которых находятся в аварийном состоянии, в общем числе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0.4. Удельный вес площади учебно-лабораторных зданий, находящейся в аварийном состоянии, в общей площади учебно-лабораторных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0.5. Удельный вес площади учебно-лабораторных зданий, требующей капитального ремонта, в общей площади учебно-лабораторных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0.6. Удельный вес площади общежитий, находящейся в аварийном состоянии, в общей площади общежит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0.7. Удельный вес площади общежитий, требующей капитального ремонта, в общей площади общежит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. Сведения о развитии высшего образования </w:t>
            </w:r>
            <w:hyperlink w:anchor="P97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 Уровень доступности высшего образования и численность населения, получающего высшее образовани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. Охват молодежи образовательными программами высшего образования (отношение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к численности населения в возрасте 17 - 25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. Удельный вес численности студентов, обучающихся в ведущих классических университетах Российской Федерации, федеральных университетах и национальных исследовательских университетах,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 Содержание образовательной деятельности и организация образовательного процесса по образовательным программам высш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1. Структура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 по формам обучения (удельный вес численности студентов соответствующей формы обучения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чная форма обуче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чно-заочная форма обуче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заочная форма обуч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2. Удельный вес численности лиц, обучающихся на платной основе,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3. Удельный вес численности лиц, обучающихся с применением дистанционных образовательных технологий, электронного обучения, в общей численности студентов, обучающихся по образовательным программам высш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граммы бакалавриат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граммы специалитет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граммы магистратур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высш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октора наук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андидата наук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2. Удельный вес численности лиц в возрасте до 30 лет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высше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3. Соотношение численности штатного профессорско-преподавательского состава и профессорско-преподавательского состава, работающего на условиях внешнего совместительства, организаций, осуществляющих образовательную деятельность по реализации образовательных программ высшего образования (на 100 работников штатного состава приходится внешних совместителей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4. Численность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в расчете на одного работника профессорско-преподавательского соста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5. Отношение среднемесячной заработной платы профессорско-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.3.6. Удельный вес штатных преподавателей образовательных организаций высшего образования, желающих сменить работу, в общей численности штатных преподавателей образовательных организаций высшего образования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.3.7. Распространенность дополнительной занятости преподавателей образовательных организаций высшего образования (удельный вес штатных преподавателей образовательных организаций высшего образования, имеющих дополнительную работу, в общей численности штатных преподавателей образовательных организаций высшего образования)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1. Обеспеченность студентов образовательных организаций высшего образования общежитиями (удельный вес студентов, проживающих в общежитиях, в общей численности студентов, нуждающихся в общежитиях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2. Обеспеченность студентов образовательных организаций высшего образования сетью общественного пит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3. Число персональных компьютеров, используемых в учебных целях, в расчете на 100 студентов образовательных организаций высш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4. Удельный вес числа организаций, подключенных к Интернету со скоростью передачи данных 2 Мбит/сек. и выше, в общем числе образовательных организаций высшего образования, подключенных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5. Площадь учебно-лабораторных зданий образовательных организаций высшего образования в расчете на одного студен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5. Условия получения высшего профессионально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5.1. Удельный вес числа организаций, обеспечивающих доступность обучения и проживания лиц с ограниченными возможностями здоровья и инвалидов, в общем числе образовательных организаций высше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5.2. Удельный вес численности студентов-инвалидов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6. Учебные и внеучебные достижения обучающихся лиц и профессиональные достижения выпускников организаций, реализующих программы высш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6.1. Удельный вес численности студентов очной формы обучения, получающих стипендии, в общей численности студентов очной формы обучения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.6.2. Уровень безработицы выпускников, завершивших обучение по образовательным программам высшего образования - программам бакалавриата, программам специалитета, программам магистратуры в течение трех лет, предшествовавших отчетному периоду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7.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7.1. Удельный вес финансовых средств от приносящей доход деятельности в общем объеме финансовых средств, полученных образовательными организациями высшего образования от реализации образовательных программ высшего образования - программ бакалавриата, программ специалитета, программ магистратур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7.2. Объем финансовых средств, поступивших в образовательные организации высшего образования, в расчете на одного студен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8.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8.1. Удельный вес числа организаций, имеющих филиалы, реализующие образовательные программы высшего образования - программы бакалавриата, программы специалитета, программы магистратуры, в общем числе образовательных организаций высше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9.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9.1. Удельный вес финансовых средств, полученных от научной деятельности, в общем объеме финансовых средств образовательных организаций высше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9.2. Объем финансовых средств, полученных от научной деятельности, в расчете на 1 научно-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.9.3. Распространенность участия в исследованиях и разработках преподавателей организаций высшего образования (оценка удельного веса штатных преподавателей, занимающихся научной работой, в общей численности штатных преподавателей образовательных организаций высшего образования)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.9.4. Распространенность участия в научной работе студентов, обучающихся по образовательным программам высшего образования - программам бакалавриата и программам специалитета на 4 курсе и старше, по программам магистратуры (оценка удельного веса лиц, занимающихся научной работой в общей численности студентов, обучающихся по образовательным программам высшего образования - программам бакалавриата и программам специалитета на 4 курсе и старше, по программам магистратуры)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0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0.1. Удельный вес площади зданий, оборудованной охранно-пожарной сигнализацией, в общей площади зданий образовательных организаций высш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чебно-лабораторные зда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щежит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0.2. Удельный вес площади зданий, находящейся в аварийном состоянии, в общей площади зданий образовательных организаций высш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чебно-лабораторные зда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щежит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0.3. Удельный вес площади зданий, требующей капитального ремонта, в общей площади зданий образовательных организаций высш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учебно-лабораторные зда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щежит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. Дополните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 Сведения о развитии дополнительного образования детей и взросл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.2.2 введен </w:t>
            </w:r>
            <w:hyperlink r:id="rId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.2.3 введен </w:t>
            </w:r>
            <w:hyperlink r:id="rId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одопровод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приобретение актуальных знаний, умений, практических навыков обучающимися;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выявление и развитие таланта и способностей обучающихся;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улучшение знаний в рамках школьной программы обучающимися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Сведения о развитии дополнительно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Численность населения, обучающегося по дополнительным профессиона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1.1. Охват населения программами дополнительного профессионального образования (удельный вес численности занятого населения в возрасте 25 - 64 лет, прошедшего повышение квалификации и (или) профессиональную переподготовку, в общей численности занятого в экономике населения данной возрастной группы). </w:t>
            </w:r>
            <w:hyperlink w:anchor="P97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1.2. Охват занятых в организациях реального сектора экономики программами профессиональной переподготовки, повышения квалификации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3. Удельный вес численности работников организаций, получивших дополнительное профессиональное образование, в общей численности штатных работников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Содержание образовательной деятельности и организация образовательного процесса по дополнительным профессиона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1. Удельный вес численности лиц, получивших дополнительное профессиональное образование с использованием дистанционных образовательных технологий, в общей численности работников организаций, получивших дополнительное профессиональное образова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Кадровое обеспечение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доктора наук; </w:t>
            </w:r>
            <w:hyperlink w:anchor="P97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кандидата наук. </w:t>
            </w:r>
            <w:hyperlink w:anchor="P97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Материально-техническое и информационное обеспечение профессиональных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 дополнительного профессионального образования. </w:t>
            </w:r>
            <w:hyperlink w:anchor="P97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2. Число персональных компьютеров, используемых в учебных целях, в расчете на 100 слушателей организаций дополнительного профессиона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всего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имеющих доступ к Интернету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1. Темп роста числа организаций, осуществляющих образовательную деятельность по реализации дополнительных профессиональных программ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организации дополнительного профессионального образования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профессиональные образовательные организации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организации высшего образования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Условия освоения дополнительных профессиональных программ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6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. </w:t>
            </w:r>
            <w:hyperlink w:anchor="P97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7. Научная деятельность организаций, осуществляющих образовательную деятельность, связанная с реализацией дополнительных профессион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7.1. 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. </w:t>
            </w:r>
            <w:hyperlink w:anchor="P97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8.1. Удельный вес площади зданий, требующей капитального ремонта, в общей площади зданий организаций дополнительного профессиона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учебно-лабораторные здания; </w:t>
            </w:r>
            <w:hyperlink w:anchor="P97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общежития. </w:t>
            </w:r>
            <w:hyperlink w:anchor="P97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Профессиональные достижения выпускников организаций, реализующих программы дополнительного профессион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9.1. Оценка отношения среднемесячной заработной платы лиц, прошедших обучение по дополнительным профессиональным программам в течение последних 3 лет, и лиц, не обучавшихся по дополнительным образовательным программам в течение последних 3 лет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975">
              <w:r>
                <w:rPr>
                  <w:rStyle w:val="InternetLink"/>
                  <w:color w:val="0000FF"/>
                </w:rPr>
                <w:t>(&lt;****&gt;)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. Профессиональное об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Сведения о развитии профессиональ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Численность населения, обучающегося по программам профессиональ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1. Численность лиц, прошедших обучение по образовательным программам профессионального обучения (в профессиональных образовательных организациях, реализующих образовательные программы среднего профессионального образования - программы подготовки квалифицированных рабочих, служащих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2. Численность работников организаций, прошедших профессиональное обучени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фессиональная подготовка по профессиям рабочих, должностям 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ереподготовка рабочих, 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овышение квалификации рабочих, служащи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3. Удельный вес численности работников организаций, прошедших профессиональное обучение, в общей численности штатных работников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Содержание образовательной деятельности и организация образовательного процесса по основным программам профессиональ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1. Удельный вес численности лиц, прошедших обучение по образовательным программам профессионального обучения по месту своей работы, в общей численности работников организаций, прошедших обучение по образовательным программам профессионального обуч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 Кадров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3.1. Удельный вес численности лиц, имеющих высшее образование, в общей численности преподава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профессионального обучения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, осуществляющих образовательную деятельность по реализации образовательных программ профессионального обучения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Условия профессионального обучения лиц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 и образовательным программам профессионального обуч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Трудоустройство (изменение условий профессиональной деятельности) выпускников организаций, осуществляющих образовательную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6.1. Удельный вес лиц, трудоустроившихся в течение 1 года после окончания обучения по полученной профессии на рабочие места, требующие высокого уровня квалификации, в общей численности лиц, обученных по образовательным программам профессионального обучения. </w:t>
            </w:r>
            <w:hyperlink w:anchor="P97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7.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7.1. Число организаций, осуществляющих образовательную деятельность по образовательным программам профессионального обучения, 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общеобразовательные организации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профессиональные образовательные организации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образовательные организации высшего образования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организации дополнительного образования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организации дополнительного профессионального образования;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учебные центры профессиональной квалификации. </w:t>
            </w:r>
            <w:hyperlink w:anchor="P97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1. Структура финансовых средств, поступивших в организации, осуществляющие образовательную деятельность по реализации образовательных программ профессионального обуче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бюджетные ассигнования;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975">
              <w:r>
                <w:rPr>
                  <w:rStyle w:val="InternetLink"/>
                  <w:color w:val="0000FF"/>
                </w:rPr>
                <w:t>(&lt;****&gt;)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финансовые средства от приносящей доход деятельности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975">
              <w:r>
                <w:rPr>
                  <w:rStyle w:val="InternetLink"/>
                  <w:color w:val="0000FF"/>
                </w:rPr>
                <w:t>(&lt;****&gt;)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Сведения о представителях работодателей, участвующих в учебном процесс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9.1. Удельный вес представителей работодателей, участвующих в учебном процессе, в общей численности преподавателей и мастеров производственного обучения организаций, осуществляющих образовательную деятельность по реализации образовательных программ профессионального обучения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975">
              <w:r>
                <w:rPr>
                  <w:rStyle w:val="InternetLink"/>
                  <w:color w:val="0000FF"/>
                </w:rPr>
                <w:t>(&lt;****&gt;)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. Дополнительная информация о системе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 Сведения об интеграции образования и науки, а также образования и сфер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Интеграция образования и нау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1. Удельный вес сектора организаций высшего образования во внутренних затратах на исследования и разработк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Участие организаций различных отраслей экономики в обеспечении и осуществлении образовательно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1. Оценка представителями организаций реального сектора экономики распространенности их сотрудничества с образовательными организациями, реализующими профессиональные образовательные программы (оценка удельного веса организаций реального сектора экономики, сотрудничавших с организациями, реализующими профессиональные образовательные программы, в общем числе организаций реального сектора экономики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исключительно профессиональной подготовки квалифицированных рабочих, служащих;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профессиональной подготовки специалистов среднего звена;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бакалавриата, подготовки специалистов, магистратуры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 Сведения об интеграции российского образования с мировым образовательным пространств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. Удельный вес численности иностранных студентов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граждане СН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2. Удельный вес численности иностранных студентов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граждане СН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 Оценка деятельности системы образования граждан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0.1.1. Индекс удовлетворенности населения качеством образования, которое предоставляют образовательные организации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0.1.2. Индекс удовлетворенности работодателей качеством подготовки в образовательных организациях профессионального образования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учащихся (PISA)), в общей численности российских учащихся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 xml:space="preserve">международное исследование PIRLS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международное исследование TIMSS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математика (4 класс);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математика (8 класс);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естествознание (4 класс);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естествознание (8 класс)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международное исследование PISA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читательская грамотность;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математическая грамотность;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/>
              <w:t xml:space="preserve">естественнонаучная грамотность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0.3.1. Удельный вес численности студентов образовательных организаций высшего образования, использующих образовательный кредит для оплаты обучения, в общей численности обучающихся на платной основе. </w:t>
            </w:r>
            <w:hyperlink w:anchor="P97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4. Развитие региональных систем оценки качества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0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. Социально-демографические характеристики и социальная интегр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.1. 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.2. Структура подготовки кадров по профессиональным образовательным программам (удельный вес численности выпускников, освоивших профессиональные образовательные программы соответствующего уровня в общей численности выпускников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ые программы среднего профессионального образования - программы подготовки квалифицированных рабочих, служащи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ые программы среднего профессионального образования - программы подготовки специалистов среднего звен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ые программы высшего образования - программы бакалавриат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программы высшего образования - программы подготовки специалитет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ые программы высшего образования - программы магистратуры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бразовательные программы высшего образования - программы подготовки кадров высшей квалифик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2. Ценностные ориентации молодежи и ее участие в общественных достиж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2.1.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ежи в возрасте от 14 до 30 лет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973">
              <w:r>
                <w:rPr>
                  <w:rStyle w:val="InternetLink"/>
                  <w:color w:val="0000FF"/>
                </w:rPr>
                <w:t>(&lt;**&gt;)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3. Образование и занятость молоде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3.1. Оценка удельного веса лиц, совмещающих учебу и работу, в общей численности студентов старших курсов образовательных организаций высшего образования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4.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4.1. Удельный вес численности молодых людей в возрасте от 14 до 30 лет,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, в общей численности молодежи в возрасте от 14 до 30 лет. </w:t>
            </w:r>
            <w:hyperlink w:anchor="P9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973">
              <w:r>
                <w:rPr>
                  <w:rStyle w:val="InternetLink"/>
                  <w:color w:val="0000FF"/>
                </w:rPr>
                <w:t>(&lt;**&gt;)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972"/>
      <w:bookmarkEnd w:id="1"/>
      <w:r>
        <w:rPr/>
        <w:t>&lt;*&gt; Сбор данных осуществляется в целом по Российской Федерации без детализации по субъектам Российской Федерации.</w:t>
      </w:r>
    </w:p>
    <w:p>
      <w:pPr>
        <w:pStyle w:val="ConsPlusNormal"/>
        <w:ind w:firstLine="540"/>
        <w:jc w:val="both"/>
        <w:rPr/>
      </w:pPr>
      <w:bookmarkStart w:id="2" w:name="P973"/>
      <w:bookmarkEnd w:id="2"/>
      <w:r>
        <w:rPr/>
        <w:t>&lt;**&gt; Сбор данных начинается с 2015 года.</w:t>
      </w:r>
    </w:p>
    <w:p>
      <w:pPr>
        <w:pStyle w:val="ConsPlusNormal"/>
        <w:ind w:firstLine="540"/>
        <w:jc w:val="both"/>
        <w:rPr/>
      </w:pPr>
      <w:bookmarkStart w:id="3" w:name="P974"/>
      <w:bookmarkEnd w:id="3"/>
      <w:r>
        <w:rPr/>
        <w:t xml:space="preserve">&lt;***&gt; По разделу также осуществляется сбор данных в соответствии с </w:t>
      </w:r>
      <w:hyperlink r:id="rId15">
        <w:r>
          <w:rPr>
            <w:rStyle w:val="InternetLink"/>
            <w:color w:val="0000FF"/>
          </w:rPr>
          <w:t>показателями</w:t>
        </w:r>
      </w:hyperlink>
      <w:r>
        <w:rPr/>
        <w:t xml:space="preserve"> деятельности образовательной организации высшего образования, подлежащей самообследованию, утвержденными приказом Министерства образования и науки Российской Федерации от 10 декабря 2013 г. N 1324 (зарегистрирован Министерством юстиции Российской Федерации 28 января 2014 г., регистрационный N 31135).</w:t>
      </w:r>
    </w:p>
    <w:p>
      <w:pPr>
        <w:pStyle w:val="ConsPlusNormal"/>
        <w:ind w:firstLine="540"/>
        <w:jc w:val="both"/>
        <w:rPr/>
      </w:pPr>
      <w:bookmarkStart w:id="4" w:name="P975"/>
      <w:bookmarkEnd w:id="4"/>
      <w:r>
        <w:rPr/>
        <w:t>&lt;****&gt; Сбор данных начинается с 2016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88CBF354AC03D86BF6F0C1B7837AD20D34C8D4F63518068A40AF2BCB9712534E0B97421324BF0B3m7E7E" TargetMode="External"/><Relationship Id="rId4" Type="http://schemas.openxmlformats.org/officeDocument/2006/relationships/hyperlink" Target="consultantplus://offline/ref=388CBF354AC03D86BF6F0C1B7837AD20D34E8A4A645C8068A40AF2BCB9712534E0B97421324BF0B2m7E6E" TargetMode="External"/><Relationship Id="rId5" Type="http://schemas.openxmlformats.org/officeDocument/2006/relationships/hyperlink" Target="consultantplus://offline/ref=388CBF354AC03D86BF6F0C1B7837AD20D343884666578068A40AF2BCB9712534E0B97421324AF3B1m7E0E" TargetMode="External"/><Relationship Id="rId6" Type="http://schemas.openxmlformats.org/officeDocument/2006/relationships/hyperlink" Target="consultantplus://offline/ref=388CBF354AC03D86BF6F0C1B7837AD20D34C8D4F63518068A40AF2BCB9712534E0B97421324BF0B3m7E7E" TargetMode="External"/><Relationship Id="rId7" Type="http://schemas.openxmlformats.org/officeDocument/2006/relationships/hyperlink" Target="consultantplus://offline/ref=388CBF354AC03D86BF6F0C1B7837AD20D34C8D4F63518068A40AF2BCB9712534E0B97421324BF0B2m7E0E" TargetMode="External"/><Relationship Id="rId8" Type="http://schemas.openxmlformats.org/officeDocument/2006/relationships/hyperlink" Target="consultantplus://offline/ref=388CBF354AC03D86BF6F0C1B7837AD20D34C8D4F63518068A40AF2BCB9712534E0B97421324BF0B7m7E5E" TargetMode="External"/><Relationship Id="rId9" Type="http://schemas.openxmlformats.org/officeDocument/2006/relationships/hyperlink" Target="consultantplus://offline/ref=388CBF354AC03D86BF6F0C1B7837AD20D34C8D4F63518068A40AF2BCB9712534E0B97421324BF0B4m7E4E" TargetMode="External"/><Relationship Id="rId10" Type="http://schemas.openxmlformats.org/officeDocument/2006/relationships/hyperlink" Target="consultantplus://offline/ref=388CBF354AC03D86BF6F0C1B7837AD20D34C8D4F63518068A40AF2BCB9712534E0B97421324BF0B4m7E9E" TargetMode="External"/><Relationship Id="rId11" Type="http://schemas.openxmlformats.org/officeDocument/2006/relationships/hyperlink" Target="consultantplus://offline/ref=388CBF354AC03D86BF6F0C1B7837AD20D34C8D4F63518068A40AF2BCB9712534E0B97421324BF0BAm7E8E" TargetMode="External"/><Relationship Id="rId12" Type="http://schemas.openxmlformats.org/officeDocument/2006/relationships/hyperlink" Target="consultantplus://offline/ref=388CBF354AC03D86BF6F0C1B7837AD20D34C8D4F63518068A40AF2BCB9712534E0B97421324BF1B2m7E9E" TargetMode="External"/><Relationship Id="rId13" Type="http://schemas.openxmlformats.org/officeDocument/2006/relationships/hyperlink" Target="consultantplus://offline/ref=388CBF354AC03D86BF6F0C1B7837AD20D34C8D4F63518068A40AF2BCB9712534E0B97421324BF1B0m7E3E" TargetMode="External"/><Relationship Id="rId14" Type="http://schemas.openxmlformats.org/officeDocument/2006/relationships/hyperlink" Target="consultantplus://offline/ref=388CBF354AC03D86BF6F0C1B7837AD20D34C8D4F63518068A40AF2BCB9712534E0B97421324BF1B0m7E7E" TargetMode="External"/><Relationship Id="rId15" Type="http://schemas.openxmlformats.org/officeDocument/2006/relationships/hyperlink" Target="consultantplus://offline/ref=388CBF354AC03D86BF6F0C1B7837AD20D34E824A61548068A40AF2BCB9712534E0B97421324BF4B1m7E0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04:00Z</dcterms:created>
  <dc:creator>Admin</dc:creator>
  <dc:description/>
  <cp:keywords/>
  <dc:language>en-US</dc:language>
  <cp:lastModifiedBy>Admin</cp:lastModifiedBy>
  <dcterms:modified xsi:type="dcterms:W3CDTF">2015-11-23T04:05:00Z</dcterms:modified>
  <cp:revision>1</cp:revision>
  <dc:subject/>
  <dc:title/>
</cp:coreProperties>
</file>