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16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рабо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правления образования администрации Яй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апрель  2020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 и время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ый конкурс детских хореографических коллективов «Юность Кузба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айонные соревнования мобильных робото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ние  примерного календарного учебного графика на 2020-2021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чная районная выставка «Сибирские таланты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04.20 – 15.04.20</w:t>
              <w:tab/>
            </w:r>
            <w:r>
              <w:rPr>
                <w:i/>
              </w:rPr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МБОУ ДО «ЦДТ»</w:t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ятые районные историко-патриотические чтения </w:t>
            </w:r>
            <w:r>
              <w:rPr>
                <w:bCs/>
                <w:i/>
              </w:rPr>
              <w:t>«Славе - не меркнуть, традициям - жить!»</w:t>
            </w:r>
            <w:r>
              <w:rPr>
                <w:i/>
              </w:rPr>
              <w:t xml:space="preserve"> (фин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нач. 11.00  </w:t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ая краеведческая конференция «Живи, Кузнецкая земля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7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ктуальные вопросы деятельности УО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i/>
              </w:rPr>
              <w:t xml:space="preserve">Открытое первенство Яйской ДЮСШ </w:t>
            </w:r>
            <w:r>
              <w:rPr>
                <w:i/>
                <w:szCs w:val="28"/>
              </w:rPr>
              <w:t>«Весёлые старты»</w:t>
            </w:r>
          </w:p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(детские сады)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. 10.00  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i/>
              </w:rPr>
              <w:t xml:space="preserve">Открытое первенство Яйской ДЮСШ </w:t>
            </w:r>
            <w:r>
              <w:rPr>
                <w:i/>
                <w:szCs w:val="28"/>
              </w:rPr>
              <w:t>«Весёлые старты»</w:t>
            </w:r>
          </w:p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(1-2 классы)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. 10.00  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i/>
                <w:i/>
              </w:rPr>
            </w:pPr>
            <w:r>
              <w:rPr>
                <w:i/>
              </w:rPr>
              <w:t>РМО воспит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ДОУ «Яйский детский сад «Корабли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Конкурс «Живая классика» как средство повышения интереса школьников  к чт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чтецов, посвященный 75-летию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ДОУ «Яйский детский сад «Ромаш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i/>
                <w:i/>
              </w:rPr>
            </w:pPr>
            <w:r>
              <w:rPr>
                <w:i/>
              </w:rPr>
              <w:t>Муниципальный этап конкурса педагогов дополнительного образования «Сердце отдаю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ч. 09.00  </w:t>
            </w:r>
          </w:p>
        </w:tc>
      </w:tr>
      <w:tr>
        <w:trPr>
          <w:trHeight w:val="7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ая спартакиада школьников по волейболу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  группа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ч. 10.00  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i/>
                <w:szCs w:val="28"/>
              </w:rPr>
              <w:t xml:space="preserve">Ярмарка педагогических идей </w:t>
            </w:r>
          </w:p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ДОУ «Яйский детский сад «Ромаш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30</w:t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ая спартакиада школьников по волейболу</w:t>
            </w:r>
          </w:p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  группа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К «Альбатрос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ч. 10.00  </w:t>
            </w:r>
          </w:p>
        </w:tc>
      </w:tr>
      <w:tr>
        <w:trPr>
          <w:trHeight w:val="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3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i/>
              </w:rPr>
              <w:t>Открытое первенство Яйского муниципального округа по гиревому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ч. 10.00  </w:t>
            </w:r>
          </w:p>
        </w:tc>
      </w:tr>
      <w:tr>
        <w:trPr>
          <w:trHeight w:val="70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6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тчетный концер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4.00</w:t>
            </w:r>
          </w:p>
        </w:tc>
      </w:tr>
      <w:tr>
        <w:trPr>
          <w:trHeight w:val="4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борочные соревнования по радиосвязи на К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8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Актуальные вопросы деятельности У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08.15</w:t>
            </w:r>
          </w:p>
        </w:tc>
      </w:tr>
      <w:tr>
        <w:trPr>
          <w:trHeight w:val="8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</w:rPr>
              <w:t>Лучшие муниципальные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ОУ «Улановская о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выезд в 10.00)</w:t>
            </w:r>
          </w:p>
        </w:tc>
      </w:tr>
      <w:tr>
        <w:trPr>
          <w:trHeight w:val="7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дагогическая мастерская «Реализация этнокультурного подхода в образовательном учреждении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енство Яйского муниципального округа по лёгкоатлетическому         4-борью «Шиповка юны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Спартакиада по военно-прикладным и техническим видам спорта «Отчизны верные сыны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нач. 11.00  </w:t>
            </w:r>
          </w:p>
        </w:tc>
      </w:tr>
      <w:tr>
        <w:trPr>
          <w:trHeight w:val="11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седание районного  родительского комите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деятельностью МКДОУ «Яйский детский сад Ромашка» по внедрению бережливых технолог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Яйский детский сад «Рома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ттестация руководителей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.00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литературных творческих работ «Этих дней не смолкнет сл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До 22 апреля2020г.</w:t>
            </w:r>
          </w:p>
        </w:tc>
      </w:tr>
      <w:tr>
        <w:trPr>
          <w:trHeight w:val="5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 xml:space="preserve">Товарищеская встреча по мини-футболу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гт. Верх-Чебул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 назначению</w:t>
            </w:r>
          </w:p>
        </w:tc>
      </w:tr>
      <w:tr>
        <w:trPr>
          <w:trHeight w:val="4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ФСК «Г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 xml:space="preserve">По назначению                                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пионат и первенство СШОР по лёгкой атле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Кемерово, по назначению</w:t>
            </w:r>
          </w:p>
        </w:tc>
      </w:tr>
      <w:tr>
        <w:trPr>
          <w:trHeight w:val="5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крытое первенство г. Анжеро-Судженска по рукопашному б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 назначению</w:t>
            </w:r>
          </w:p>
        </w:tc>
      </w:tr>
      <w:tr>
        <w:trPr>
          <w:trHeight w:val="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курс поделок «От кометы до ракеты» (для воспитанников ДОУ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ертиза учебных планов, календарных учебных граф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 этап олимпиады «Здоровое поколение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Школа приёмных родите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Муниципальный   этап  Президентских иг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дистанционная игра - конкурс для обучающихся 8-9 классов «Скоростной Веб-серфинг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Районный конкурс лучших методических разработок мероприятий с использованием ВК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Организация питания детей в организациях с круглосуточным пребыв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 образовательных учреждений и профессионального мастерства работников О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на получение денежного поощрения лучшими учител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ластной этап областного конкурса «Первый учитель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конкурс «Лучший образовательный сайт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конкурс «Кузбасское БлогоОбразование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Контроль поверки теплосчётчиков, электросчётчиков и водосчётчиков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ГЛОНАСС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</w:rPr>
              <w:t>Акции, месячники  и друго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ая акция «Сохраним первоцветы Кузбасса», посвященная Всемирному дню Земли и Дню подснежн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кузбасский день здоровья в ОО, посвященный Всемирному дню здоровь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ни здоровья  «В поход за здоровьем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е субботники «Мусору бой!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кузбасский «День здоровь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hyperlink r:id="rId2" w:tgtFrame="_blank">
              <w:r>
                <w:rPr>
                  <w:rStyle w:val="InternetLink"/>
                  <w:i/>
                  <w:color w:val="000000"/>
                  <w:u w:val="none"/>
                </w:rPr>
                <w:t>Областная экологическая акция «Птицеград»</w:t>
              </w:r>
            </w:hyperlink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-kem.ru/index.php/area/ptitsegrad/813-polozhenie-ob-oblastnoj-ekologicheskoj-aktsii-ptitsegrad-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2:00Z</dcterms:created>
  <dc:creator>Администратор</dc:creator>
  <dc:description/>
  <cp:keywords/>
  <dc:language>en-US</dc:language>
  <cp:lastModifiedBy>Администратор</cp:lastModifiedBy>
  <cp:lastPrinted>2020-03-27T13:06:00Z</cp:lastPrinted>
  <dcterms:modified xsi:type="dcterms:W3CDTF">2020-03-30T02:58:00Z</dcterms:modified>
  <cp:revision>3</cp:revision>
  <dc:subject/>
  <dc:title>План работы  </dc:title>
</cp:coreProperties>
</file>