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7" w:hanging="0"/>
        <w:jc w:val="center"/>
        <w:rPr>
          <w:b/>
          <w:b/>
        </w:rPr>
      </w:pPr>
      <w:r>
        <w:rPr>
          <w:b/>
        </w:rPr>
        <w:t xml:space="preserve">Информация о ходе реализации мероприятий по обеспечению вопросов профилактики социального сиротства, семейного устройства детей-сирот и детей, оставшихся без попечения родителей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В районе на основе межведомственного взаимодействия проводится работа по профилактике социального сиротства, семейного устройства детей-сирот и детей, оставшихся без попечения родителей.</w:t>
      </w:r>
    </w:p>
    <w:p>
      <w:pPr>
        <w:pStyle w:val="Normal"/>
        <w:spacing w:lineRule="auto" w:line="360"/>
        <w:jc w:val="both"/>
        <w:rPr/>
      </w:pPr>
      <w:r>
        <w:rPr/>
        <w:tab/>
        <w:t>В каждом сельском поселении создан координационный совет по оказанию помощи семьям и детям, которые находятся в трудной жизненной ситуации и нуждаются в социальной поддержке.</w:t>
      </w:r>
    </w:p>
    <w:p>
      <w:pPr>
        <w:pStyle w:val="Normal"/>
        <w:spacing w:lineRule="auto" w:line="360"/>
        <w:jc w:val="both"/>
        <w:rPr/>
      </w:pPr>
      <w:r>
        <w:rPr/>
        <w:tab/>
        <w:t>Разрабатывается проект положения о совете замещающих семей при главе Яйского муниципального района в целях защиты прав и  интересов несовершеннолетних подопечных, находящихся на воспитании в семьях и под надзором в организациях для детей – сирот и детей, оставшихся без попечения родителей и недопущении их гибели и жестокого обращения с ни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здан Клуб замещающих родителей «Моя семья» при МКОУ для детей сирот и детей оставшихся без попечения родителей «Яйский детский дом «Колокольчик» целью которого  является укрепление  детского-родительских отношения, предупреждение возвратов детей из замещающих семей, успешная интеграция в обществе детей-сирот и детей оставшихся без попечения родителей.</w:t>
      </w:r>
    </w:p>
    <w:p>
      <w:pPr>
        <w:pStyle w:val="Normal"/>
        <w:spacing w:lineRule="auto" w:line="360"/>
        <w:jc w:val="both"/>
        <w:rPr/>
      </w:pPr>
      <w:r>
        <w:rPr/>
        <w:tab/>
        <w:t>Организованы консультации и обучающие семинары с представителями сельских территорий, городского поселения, социальными педагогами, общественными инспекторами образовательных учреждений района по вопросам профилактике  семейного неблагополучия и устройству детей-сирот и детей, оставшихся без попечения родителей в семьи граждан.</w:t>
      </w:r>
    </w:p>
    <w:p>
      <w:pPr>
        <w:pStyle w:val="Normal"/>
        <w:spacing w:lineRule="auto" w:line="360"/>
        <w:jc w:val="both"/>
        <w:rPr/>
      </w:pPr>
      <w:r>
        <w:rPr/>
        <w:tab/>
        <w:t>Напечатаны и розданы брошюры «Как восстановить свои  родительские права» родителям, лишенных родительских прав и ограниченных в родительских прав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зработаны программы постинтернатного сопровождения выпускников, относящихся к категории детей-сирот и детей, оставшихся без попечения родите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правление образования Администрации Яйского муниципального  осуществляется ежегодный контроль за деятельностью образовательных учреждений района по вопросам профилактики  социального сиротства, планируются и проводятся  тематические проверки, осуществляется  оперативный контроль и посещение семей, находящихся в трудной жизненной ситуации, проводятся индивидуальные беседы с детьми и родителями, психолого-педагогическое сопровождение сем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14:00Z</dcterms:created>
  <dc:creator>Ирина</dc:creator>
  <dc:description/>
  <cp:keywords/>
  <dc:language>en-US</dc:language>
  <cp:lastModifiedBy>Ирина</cp:lastModifiedBy>
  <dcterms:modified xsi:type="dcterms:W3CDTF">2019-06-13T07:28:00Z</dcterms:modified>
  <cp:revision>5</cp:revision>
  <dc:subject/>
  <dc:title/>
</cp:coreProperties>
</file>