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30"/>
        <w:gridCol w:w="2340"/>
      </w:tblGrid>
      <w:tr>
        <w:trPr>
          <w:tblHeader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н работы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сентябрь 2019 года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 и время проведения</w:t>
            </w:r>
          </w:p>
        </w:tc>
      </w:tr>
      <w:tr>
        <w:trPr>
          <w:trHeight w:val="7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9.201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жественные линейки, посвященные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графику </w:t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ый день  безопасности дорожного движ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У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ый день  профориентации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священный Дню знаний «Урок успеха: моя будущая профе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9.201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Результаты приёмки образовательных организаций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0</w:t>
            </w:r>
          </w:p>
        </w:tc>
      </w:tr>
      <w:tr>
        <w:trPr>
          <w:trHeight w:val="10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ГЭ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ПЭ  МБОУ «ООШ № 8», г. Березовск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9.201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ГЭ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ПЭ  МБОУ «ООШ № 8», г. Березовск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7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9.09.201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ГЭ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, 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ПЭ  МБОУ «ООШ № 8», г. Березовск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открытых дверей (09.09.-13.09.201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ДО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9.201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1. Итоги комплектования ОО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 xml:space="preserve">2. утверждение плана работы  Управления образования на 2019-2020 учебный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.201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ГЭ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ПЭ  МБОУ «ООШ № 8», г. Березовск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9.201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 xml:space="preserve">1. </w:t>
            </w:r>
            <w:r>
              <w:rPr/>
              <w:t xml:space="preserve"> </w:t>
            </w:r>
            <w:r>
              <w:rPr>
                <w:i/>
              </w:rPr>
              <w:t>Итоги тематического инспектирования лагерей дневного пребывания органами Роспотребнадзора за летний период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3"/>
                <w:szCs w:val="23"/>
              </w:rPr>
              <w:t>2. Анализ самоопределения 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0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ФСК «ГТО» 1-5ступень</w:t>
            </w:r>
            <w:r>
              <w:rPr>
                <w:i/>
                <w:szCs w:val="28"/>
              </w:rPr>
              <w:t xml:space="preserve">  по лёгкой атлетик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Cs w:val="28"/>
              </w:rPr>
              <w:t xml:space="preserve">17-20.09.2019 г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дион «Луч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.</w:t>
            </w:r>
          </w:p>
        </w:tc>
      </w:tr>
      <w:tr>
        <w:trPr>
          <w:trHeight w:val="6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руглый стол с педагогами – кандидатами на конкурс «Лесенка успеха»                 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ач. 11.00</w:t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.201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четно-выборная конференция Яйской районной организации Профсоюза работников народного образования и науки РФ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частники: руководители, председатели первичных профсоюзных организаций учреждений образ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л администрации район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я- 10.30.</w:t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9.201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урслет школьников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 Рыба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9.201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Слет трудовых объединений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ДО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30</w:t>
            </w:r>
          </w:p>
        </w:tc>
      </w:tr>
      <w:tr>
        <w:trPr>
          <w:trHeight w:val="12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9.201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3"/>
                <w:szCs w:val="23"/>
              </w:rPr>
              <w:t xml:space="preserve">1. </w:t>
            </w:r>
            <w:r>
              <w:rPr>
                <w:i/>
              </w:rPr>
              <w:t>Результаты мониторинговых исследований «Удовлетворённость качеством образования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0</w:t>
            </w:r>
          </w:p>
        </w:tc>
      </w:tr>
      <w:tr>
        <w:trPr>
          <w:trHeight w:val="15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</w:rPr>
            </w:pPr>
            <w:r>
              <w:rPr>
                <w:i/>
              </w:rPr>
              <w:t>1. Лучшие муниципальные практики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Результаты внешней оценки качества образования за 2018-2019 учебный год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</w:t>
            </w:r>
            <w:r>
              <w:rPr>
                <w:i/>
              </w:rPr>
              <w:t xml:space="preserve">МБОУ «Новониколаевская школ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11.00</w:t>
            </w:r>
          </w:p>
        </w:tc>
      </w:tr>
      <w:tr>
        <w:trPr>
          <w:trHeight w:val="5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9.201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bCs/>
                <w:i/>
                <w:i/>
                <w:u w:val="single"/>
              </w:rPr>
            </w:pPr>
            <w:r>
              <w:rPr>
                <w:bCs/>
                <w:i/>
              </w:rPr>
              <w:t xml:space="preserve">Спартакиада школьников  Яйского муниципального  района по легкой атлети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адион «Луч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День пожарной безопасности</w:t>
            </w:r>
          </w:p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У района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9.201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Областной турнир по гиревому спорту на призы главы Яй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,  нач.10.00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9.201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i/>
                <w:i/>
              </w:rPr>
            </w:pPr>
            <w:r>
              <w:rPr>
                <w:i/>
              </w:rPr>
              <w:t>Летнее спортивное ориен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ая рощ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11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специальных условий, содержание и особенности реализации АОП для детей с ОВЗ в условиях инклюзив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 – методические мероприят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>
                <w:b/>
                <w:i/>
              </w:rPr>
              <w:t>Заполнение разделов АИС «Образование К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еть», «Обучающиеся и воспитанники», «Безопасность», «Здоровьесберегающая деятельность» (остальные формы), «Воспитательно-образовательная деятельность» (остальные формы), «Информатизация» (остальные формы), «Кадры образовательных учреждений» - для общеобразовательных организаций и дошкольных образовательных организаций.</w:t>
            </w:r>
          </w:p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b/>
                <w:i/>
              </w:rPr>
              <w:t>. Сбор данных с учреждений</w:t>
            </w:r>
            <w:r>
              <w:rPr>
                <w:i/>
              </w:rPr>
              <w:t xml:space="preserve"> для мониторингового исследования «Удовлетворённость населения качеством общего образования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>
                <w:b/>
                <w:i/>
              </w:rPr>
              <w:t>Сбор данных с учреждений</w:t>
            </w:r>
            <w:r>
              <w:rPr>
                <w:i/>
              </w:rPr>
              <w:t xml:space="preserve"> для мониторингового исследования «Сформированность социального опыта  воспитанников ДОО, учащихся  6-х класс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ение педагогов и воспитателей по теме  «Оказание первой помощ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курс фоторабот «Красота природы Кузбасс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росс Нац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российский фестиваль  энергосбережения «Вместе ярч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ая  экологическая акция «Подари свой лес потомка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логические субботники «Мусору бой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а приёмных родител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деля безопасности в ДОУ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Школьный  этап  Президентских состязаний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</w:rPr>
              <w:t>Всероссийская интернет-олимпиада среди обучающихся общеобразовательных школ на знание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27.09.20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назнач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 профессионального мастерства работников О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Лучший библиотекар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Педагогические таланы Кузб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Лучший педагог-наставн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конкурс «Профессия в кадре»(для педагогов ДО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Мониторинг деятельности, отчёт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Мониторинг по первоклассникам</w:t>
            </w:r>
          </w:p>
          <w:p>
            <w:pPr>
              <w:pStyle w:val="Normal"/>
              <w:ind w:left="1410" w:hanging="1410"/>
              <w:rPr>
                <w:i/>
                <w:i/>
              </w:rPr>
            </w:pPr>
            <w:r>
              <w:rPr>
                <w:i/>
              </w:rPr>
              <w:t>2.Сверка карточек Т-2 педагогических</w:t>
            </w:r>
          </w:p>
          <w:p>
            <w:pPr>
              <w:pStyle w:val="Normal"/>
              <w:ind w:left="1410" w:hanging="1410"/>
              <w:rPr>
                <w:i/>
                <w:i/>
              </w:rPr>
            </w:pPr>
            <w:r>
              <w:rPr>
                <w:i/>
              </w:rPr>
              <w:t>работ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Самоопределение выпускников 9-х, 11-х (12-х) класс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Формирование «группы риска»  выпускников 9 и 11 классов для организации индивидуальной работы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.Комплектование классов в О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Отчёт ПНПО за 9 месяце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Мониторинг по пит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кции, месячники  и друго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бластная экологическая акция «Живи, лес!» Эколята юные защитники лесов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бластная  акция «Безопасный переход «Зебра»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Единый день родительских собраний: «Безопасность детей на дорогах - забота общая»</w:t>
            </w:r>
          </w:p>
          <w:p>
            <w:pPr>
              <w:pStyle w:val="Normal"/>
              <w:ind w:left="2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бластная акция «Первое сентября - каждому школьнику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17:00Z</dcterms:created>
  <dc:creator>Администратор</dc:creator>
  <dc:description/>
  <cp:keywords/>
  <dc:language>en-US</dc:language>
  <cp:lastModifiedBy>Администратор</cp:lastModifiedBy>
  <cp:lastPrinted>2019-08-26T08:20:00Z</cp:lastPrinted>
  <dcterms:modified xsi:type="dcterms:W3CDTF">2019-08-30T05:11:00Z</dcterms:modified>
  <cp:revision>7</cp:revision>
  <dc:subject/>
  <dc:title>План работы  </dc:title>
</cp:coreProperties>
</file>